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212"/>
        <w:gridCol w:w="7326"/>
        <w:gridCol w:w="465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ий коллектив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библиографическое опис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борник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нская И.А., Шхалахова Б.К. 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авнительное изучение активности противодиабетических лекарственных средств с помощью методов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silico</w:t>
            </w:r>
            <w:r>
              <w:rPr/>
              <w:t xml:space="preserve"> // Материалы 82-ой межрегиональной научно-практической конференции с международным участием студенческого научного общества им. проф. Н.П. Пятницкого </w:t>
            </w:r>
            <w:r>
              <w:rPr>
                <w:bCs/>
              </w:rPr>
              <w:t>(Краснодар, 13-14 мая 2021 г.). -  Краснодар, 2021. - С.392-393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82-ой межрегиональной научно-практической конференции с международным участием студенческого научного общества им. проф. Н.П. Пятницког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хчан Э.Э.</w:t>
            </w:r>
            <w:r>
              <w:rPr>
                <w:bCs/>
              </w:rPr>
              <w:t xml:space="preserve"> 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следование побегов леспедецы двухцветной для возможной разработке на ее основе новых лекарственных средств // Материалы 82-ой межрегиональной научно-практической конференции с международным участием студенческого научного общества им. проф. Н.П. Пятницкого </w:t>
            </w:r>
            <w:r>
              <w:rPr>
                <w:bCs/>
              </w:rPr>
              <w:t>(Краснодар, 13-14 мая 2021 г.). -  Краснодар, 2021. - С.393-394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82-ой межрегиональной научно-практической конференции с международным участием студенческого научного общества им. проф. Н.П. Пятницког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йхчан Э.Э.  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фолого-анатомическое исследование побегов леспедецы двухцветной // Материалы 82-ой межрегиональной научно-практической конференции с международным участием студенческого научного общества им. проф. Н.П. Пятницкого </w:t>
            </w:r>
            <w:r>
              <w:rPr>
                <w:bCs/>
              </w:rPr>
              <w:t>(Краснодар, 13-14 мая 2021 г.). -  Краснодар, 2021. - С.394-395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82-ой межрегиональной научно-практической конференции с международным участием студенческого научного общества им. проф. Н.П. Пятницког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жникова А.А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состава и технологии суппозиториев с экстрактом посконника конопляного // Материалы 82-ой межрегиональной научно-практической конференции с международным участием студенческого научного общества им. проф. Н.П. Пятницкого </w:t>
            </w:r>
            <w:r>
              <w:rPr>
                <w:bCs/>
              </w:rPr>
              <w:t>(Краснодар, 13-14 мая 2021 г.). -  Краснодар, 2021. - С.395-396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82-ой межрегиональной научно-практической конференции с международным участием студенческого научного общества им. проф. Н.П. Пятницког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никова Е.С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следование отечественного рынка инновационных лекарственных препаратов // Материалы 82-ой межрегиональной научно-практической конференции с международным участием студенческого научного общества им. проф. Н.П. Пятницкого </w:t>
            </w:r>
            <w:r>
              <w:rPr>
                <w:bCs/>
              </w:rPr>
              <w:t>(Краснодар, 13-14 мая 2021 г.). -  Краснодар, 2021. - С.396-397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82-ой межрегиональной научно-практической конференции с международным участием студенческого научного общества им. проф. Н.П. Пятницког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ей А.С. 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состояния разработки и производства востребованных вакцин и лекарственных препаратов от новой коронавирусной инфекции (</w:t>
            </w:r>
            <w:r>
              <w:rPr>
                <w:lang w:val="en-US"/>
              </w:rPr>
              <w:t>COVID</w:t>
            </w:r>
            <w:r>
              <w:rPr/>
              <w:t xml:space="preserve">-19) // Материалы 82-ой межрегиональной научно-практической конференции с международным участием студенческого научного общества им. проф. Н.П. Пятницкого </w:t>
            </w:r>
            <w:r>
              <w:rPr>
                <w:bCs/>
              </w:rPr>
              <w:t>(Краснодар, 13-14 мая 2021 г.). -  Краснодар, 2021. - С.397-398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82-ой межрегиональной научно-практической конференции с международным участием студенческого научного общества им. проф. Н.П. Пятницког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кер В.А.  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етинговые исследования ассортимента лекарственных препаратов целевого использования (</w:t>
            </w:r>
            <w:r>
              <w:rPr>
                <w:lang w:val="en-US"/>
              </w:rPr>
              <w:t>COVID</w:t>
            </w:r>
            <w:r>
              <w:rPr/>
              <w:t xml:space="preserve">-19) в Краснодарском крае // Материалы 82-ой межрегиональной научно-практической конференции с международным участием студенческого научного общества им. проф. Н.П. Пятницкого </w:t>
            </w:r>
            <w:r>
              <w:rPr>
                <w:bCs/>
              </w:rPr>
              <w:t>(Краснодар, 13-14 мая 2021 г.). -  Краснодар, 2021. - С.398-400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82-ой межрегиональной научно-практической конференции с международным участием студенческого научного общества им. проф. Н.П. Пятницког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ьковенко К.В. 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енное определение преднизолона в таблетированной форме методом ИК-Фурье-спектрометрии // Материалы 82-ой межрегиональной научно-практической конференции с международным участием студенческого научного общества им. проф. Н.П. Пятницкого </w:t>
            </w:r>
            <w:r>
              <w:rPr>
                <w:bCs/>
              </w:rPr>
              <w:t>(Краснодар, 13-14 мая 2021 г.). -  Краснодар, 2021. - С.400-40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82-ой межрегиональной научно-практической конференции с международным участием студенческого научного общества им. проф. Н.П. Пятницког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К.Ю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авнительное исследование содержания разнополярных фракций биологически активных веществ травы джинуры прокумбенс и листьев чая «Джинура» // Материалы 82-ой межрегиональной научно-практической конференции с международным участием студенческого научного общества им. проф. Н.П. Пятницкого </w:t>
            </w:r>
            <w:r>
              <w:rPr>
                <w:bCs/>
              </w:rPr>
              <w:t>(Краснодар, 13-14 мая 2021 г.). -  Краснодар, 2021. - С.402-403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82-ой межрегиональной научно-практической конференции с международным участием студенческого научного общества им. проф. Н.П. Пятницког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рпило Е.А. 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компонентного состава сиропа иммунотропного действия // Материалы 82-ой межрегиональной научно-практической конференции с международным участием студенческого научного общества им. проф. Н.П. Пятницкого </w:t>
            </w:r>
            <w:r>
              <w:rPr>
                <w:bCs/>
              </w:rPr>
              <w:t>(Краснодар, 13-14 мая 2021 г.). -  Краснодар, 2021. - С.403-404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82-ой межрегиональной научно-практической конференции с международным участием студенческого научного общества им. проф. Н.П. Пятницко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08:00Z</dcterms:created>
  <dc:creator>Кафедра фармации (общий ПК)</dc:creator>
  <dc:description/>
  <dc:language>en-US</dc:language>
  <cp:lastModifiedBy>Елена Никифорова</cp:lastModifiedBy>
  <dcterms:modified xsi:type="dcterms:W3CDTF">2022-03-18T06:08:00Z</dcterms:modified>
  <cp:revision>2</cp:revision>
  <dc:subject/>
  <dc:title/>
</cp:coreProperties>
</file>