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12"/>
        <w:gridCol w:w="7326"/>
        <w:gridCol w:w="45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С.М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экстракционного препарата из Леспедецы двухцветной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990-99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кая Л.Е.,</w:t>
            </w:r>
          </w:p>
          <w:p>
            <w:pPr>
              <w:pStyle w:val="Normal"/>
              <w:jc w:val="both"/>
              <w:rPr/>
            </w:pPr>
            <w:r>
              <w:rPr/>
              <w:t>Лактионова К.М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остава, технологии геля назального увлажняющего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992-99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кая Л.Е., </w:t>
            </w:r>
          </w:p>
          <w:p>
            <w:pPr>
              <w:pStyle w:val="Normal"/>
              <w:jc w:val="both"/>
              <w:rPr/>
            </w:pPr>
            <w:r>
              <w:rPr/>
              <w:t>Кадун А.И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организации научно-исследовательской работы студентов фармацевтического факультета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995-99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В.В.,</w:t>
            </w:r>
          </w:p>
          <w:p>
            <w:pPr>
              <w:pStyle w:val="Normal"/>
              <w:jc w:val="both"/>
              <w:rPr/>
            </w:pPr>
            <w:r>
              <w:rPr/>
              <w:t>Климова А.Е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ый анализ регионального фармацевтического рынка лекарственных препаратов антигипертензивного действия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998-100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чаева З.Э.,</w:t>
            </w:r>
          </w:p>
          <w:p>
            <w:pPr>
              <w:pStyle w:val="Normal"/>
              <w:jc w:val="both"/>
              <w:rPr/>
            </w:pPr>
            <w:r>
              <w:rPr/>
              <w:t>Зенина О.Е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ассортимента назальных гелей, разрешенных к медицинскому применению в России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01-100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йхчан Э.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фармацевтические исследования по выбору основы комбинированного геля для профилактики и лечения воспалительных заболеваний полости рта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03-100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ая В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гова А.С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гипогликемического действия экстрактов Джинуры прокумбенс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07-10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жникова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суппозиториев с экстрактом посконника конопляного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10-101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ова В.В.,</w:t>
            </w:r>
          </w:p>
          <w:p>
            <w:pPr>
              <w:pStyle w:val="Normal"/>
              <w:jc w:val="both"/>
              <w:rPr/>
            </w:pPr>
            <w:r>
              <w:rPr/>
              <w:t>Профатилова М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я по разработке состава и оптимизации органолептических свойств бальзама-ополаскивателя для полости рта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13-101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тенденции в маркетинговых исследованиях потребителей аптечной организации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16-101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 К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лаева И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процесса получения фитокомплекса кукурузы столбиков с рыльцами с целью создания поликомпонентного геля репаративного действия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19-102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 К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анда П.А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мацевтическая оценка гелей репаративного действия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22-102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Ю.И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макогностический анализ листьев Моринги масличной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25-102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убко Ю.П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овый анализ фармацевтического рынка витамина D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27-103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ей А.С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истемы фармацевтических кадров в России и за рубежом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31-103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уляй Ю.А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К-спектрометрии в анализе парацетамола различных производителей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34-103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ток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асян Мери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аптечной организации по обеспечению противоковидных мероприятий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37-104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нская И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спектра фармакологического действия фенольных соединений с помощью методов in silico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41-104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аева И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нов Я.А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ерспективных источников лекарственного растительного сырья для получения препарата репаративного действия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44-104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халахова Б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фармакологической активности тритерпеновых сапонинов с помощью методов in silico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47-105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3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>
          <w:trHeight w:val="1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шенко Я.Р.,</w:t>
            </w:r>
          </w:p>
          <w:p>
            <w:pPr>
              <w:pStyle w:val="Normal"/>
              <w:jc w:val="both"/>
              <w:rPr/>
            </w:pPr>
            <w:r>
              <w:rPr/>
              <w:t>Губкина В.В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аркетинговые исследования фармацевтического рынка на региональном уровне // 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27-28 апреля 2022 г.). -  Краснодар, 2022. - С.1050-105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3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Е. Б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май Я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Д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чаева А.Г.,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улаева И.И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Гордеев К.В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ов Я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да П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конян К.И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снование выбора основы поликомпонентного геля репаративного действия</w:t>
            </w:r>
            <w:r>
              <w:rPr/>
              <w:t xml:space="preserve"> // </w:t>
            </w:r>
            <w:r>
              <w:rPr>
                <w:color w:val="000000"/>
              </w:rPr>
              <w:t xml:space="preserve">Время научного прогресса: сборник научных трудов по материала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ой научной конференции (Волгоград, 01 февраля 2022 г.). – Волгоград: Издательство «Научное обозрение», 2022. – С. 121-12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ой̆ научной конференции (г. Волгоград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еев К.В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армацевтические исследования поликомпонентного геля репаративного действия // Всероссийская научно-практическая конференция с международным участием «Кемеровские чтения, 2022»: сборник материалов (21 апреля 2022 года). – Пермь, ПГФА, 2022. - С.135-13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sz w:val="28"/>
                <w:szCs w:val="28"/>
              </w:rPr>
              <w:t>Всероссийской научно-практическая конференция с международным участием «Кемеровские чтения, 2022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форова Е.Б.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елова Д.В.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чаева А.Г.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май Я.А.,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Гордеев К.В.,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Шулаева И.И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Мелконян К.</w:t>
            </w:r>
            <w:r>
              <w:rPr>
                <w:color w:val="000000"/>
                <w:sz w:val="28"/>
                <w:szCs w:val="28"/>
                <w:lang w:eastAsia="ru-RU"/>
              </w:rPr>
              <w:t>И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рмацевтические исследования по разработке геля репаративного действия с густым экстрактом кукурузы столбиков с рыльцами//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ути и формы совершенствования фармацевтического образования. Актуальные вопросы разработки и исследования новых лекарственных средств</w:t>
            </w:r>
            <w:r>
              <w:rPr>
                <w:color w:val="000000"/>
                <w:sz w:val="28"/>
                <w:szCs w:val="28"/>
                <w:lang w:eastAsia="ru-RU"/>
              </w:rPr>
              <w:t>: Сборник трудов 8-й Международной научно-методической конференции «Фармобразование-2022» / [под. общ. ред. А.С. Беленовой, А.А. Гудковой]; Воронежский государственный университет. – Воронеж: Издательский дом ВГУ, 2022. – C. 383-38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териалы 8-й Международной научно-методической конференции «Фармобразование-202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8:00Z</dcterms:created>
  <dc:creator>Кафедра фармации (общий ПК)</dc:creator>
  <dc:description/>
  <cp:keywords/>
  <dc:language>en-US</dc:language>
  <cp:lastModifiedBy>пользователь Microsoft Office</cp:lastModifiedBy>
  <dcterms:modified xsi:type="dcterms:W3CDTF">2022-10-19T12:20:00Z</dcterms:modified>
  <cp:revision>4</cp:revision>
  <dc:subject/>
  <dc:title/>
</cp:coreProperties>
</file>