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размещение информации на Интернет-сайт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ФГБОУ ВО КубГМУ Минздрава Росс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______» _________ 2022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наименование инициирующего 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просит произвести изменение в составе информации, размещенной в разделе на официальном сайте ФГБОУ ВО КубГМУ Минздрава Росс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название раздела, подраздела или ссылка на страницу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7393"/>
        <w:gridCol w:w="1745"/>
      </w:tblGrid>
      <w:tr>
        <w:trPr>
          <w:trHeight w:val="60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(документа, параграфа, пункта)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йств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8"/>
              </w:rPr>
              <w:t>(удалить, добавить, заменить)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Cs w:val="28"/>
        </w:rPr>
        <w:t>(дополнительная информация (разместить таблицу в разделе, до информации о…)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полномоченный сотрудник Инициирующего подразд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сутствие конфиденциальной информации и идентичность электронной копии и бумажного документа подтвержда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Руководитель подразделения                                                                           Инициалы, Фамил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«___» __________2022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: бумажные документы на ___ л., или  электронные копии в ____ ф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организационного отдела </w:t>
        <w:tab/>
        <w:tab/>
        <w:tab/>
        <w:tab/>
        <w:tab/>
        <w:t xml:space="preserve">                Е.А. Статченк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ЗАРЕГИСТРИРОВАНО В ЖУРНАЛЕ:</w:t>
        <w:tab/>
        <w:tab/>
        <w:tab/>
        <w:tab/>
        <w:t>№________</w:t>
        <w:tab/>
        <w:t>«_____»___________2022 год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метка об исполнен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15"/>
        <w:gridCol w:w="3996"/>
        <w:gridCol w:w="2268"/>
      </w:tblGrid>
      <w:tr>
        <w:trPr>
          <w:trHeight w:val="16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 размещ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заявки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 исполн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 исполнителя</w:t>
            </w:r>
          </w:p>
        </w:tc>
      </w:tr>
      <w:tr>
        <w:trPr>
          <w:trHeight w:val="70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10:00Z</dcterms:created>
  <dc:creator>Ларина Елена Владимировна</dc:creator>
  <dc:description/>
  <cp:keywords/>
  <dc:language>en-US</dc:language>
  <cp:lastModifiedBy>Лаптева Елизавета Александровна</cp:lastModifiedBy>
  <dcterms:modified xsi:type="dcterms:W3CDTF">2022-10-28T08:30:00Z</dcterms:modified>
  <cp:revision>16</cp:revision>
  <dc:subject/>
  <dc:title/>
</cp:coreProperties>
</file>