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вузовской олимпиады по педиатр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тер педиатрии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5244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8.5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ОЙ ОЛИМПИАДЫ ПО ПЕДИАТ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2 этаж, зал Ю-205</w:t>
            </w:r>
          </w:p>
        </w:tc>
      </w:tr>
      <w:tr>
        <w:trPr>
          <w:trHeight w:val="2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ОЙ ОЛИМПИАДЫ ПО ПЕДИАТ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7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-визитка от каждой коман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7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Медицинская заг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2 этаж, зал Ю-2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3.00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14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Пятый уров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14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2 этаж, зал Ю-2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неотложной помощи роботу-манеке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профессионального  общения с участием студентов-актё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мотр реального пациента с постановкой  диагноз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дицинский стратег» с участием виртуального пациент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6 этаж, ЦП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неотложной помощи роботу-манеке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профессионального  общения с участием студентов-актё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мотр реального пациента с постановкой  диагноз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дицинский стратег» с участием виртуального пациент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6 этаж, ЦП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14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Пятый уров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14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естировани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2 этаж, зал Ю-205Ю-2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 18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практического этапа, культур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Митрофана Седина,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орпус 2 этаж, зал Ю-205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ЗАКРЫТИЯ И НАГРАЖДЕНИЯ ПОБЕДИТЕЛЕ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ОЙ ОЛИМПИАДЫ ПО ПЕДИАТРИ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Диана</dc:creator>
  <dc:description/>
  <dc:language>en-US</dc:language>
  <cp:lastModifiedBy>Статченко Елена Алексеевна</cp:lastModifiedBy>
  <cp:lastPrinted>2020-01-10T09:44:00Z</cp:lastPrinted>
  <dcterms:modified xsi:type="dcterms:W3CDTF">2022-10-27T07:52:00Z</dcterms:modified>
  <cp:revision>2</cp:revision>
  <dc:subject/>
  <dc:title/>
</cp:coreProperties>
</file>