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на 1 курсе (осень).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изучения во время практики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(2022 – 2023 учебный год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руктура современной детской хирургической клиники. Обязанности младшего медицинского персонала по уходу за детьми хирургического профиля. Вопросы медицинской этики и деонт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младшего медицинского персонала в приёмном отделении хирургического стационара. Структура приёмного отделения. Медицинская документация. Санитарная обработка поступающих больных. Роль младшего медицинского персонала в транспортировке больных детей и подростков в профильные отд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щий уход за детьми в хирургическом отделении. Особенности наблюдения и ухода за больными после хирургических вмешательств. Функциональные обязанности младшего медицинского персон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щий уход за детьми в ортопедотравматологическом отделении. Особенности наблюдения и ухода за больными после хирургических вмешательств, на скелетном вытяжении, в гипсовой повязке. Функциональные обязанности младшего медицинского персон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щий уход за детьми в реанимационном отделении. Особенности наблюдения и ухода за больными разных возрастных групп, больных на аппаратном дыхании, агонирующими больными. Функциональные обязанности младшего медицинского персон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младшего медицинского персонала в операционном блоке. Транспортировка больных до и после хирургического вмешательства, санитарная обработка помещений операционного блока, аппаратуры, предстерилизация инструментария, участие в предоперационной подготовке персонал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рилизация инструментария, шовного и перевязочного материала. Санитарно-эпидемиологическая обработка помещений в хирургическом стационаре (палаты, коридоры, санузлы, перевязочная, операционная). Функциональные обязанности младшего медицинского персон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введения медикаментозных веществ. Подкожные и внутримышечные инъекции. Обеспечение, техника и методика внутривенных введений растворов. Переливание крови и кровезаменителей. Функциональные обязанности младшего медицинского персонал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смургия. Обязанности младшего медицинского персонала при наложения наиболее часто применяемых мягкотканных и гипсовых повязок у дете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ботка практических навыков в ЦПН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ботка практических навыков в ЦП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ботка практических навыков в ЦП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. кафедрой хирургических болезней                                        Барова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ского возраста   доцент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6:00Z</dcterms:created>
  <dc:creator>Валера</dc:creator>
  <dc:description/>
  <cp:keywords/>
  <dc:language>en-US</dc:language>
  <cp:lastModifiedBy>Иван Егиев</cp:lastModifiedBy>
  <cp:lastPrinted>2021-12-27T20:24:00Z</cp:lastPrinted>
  <dcterms:modified xsi:type="dcterms:W3CDTF">2022-11-07T06:15:00Z</dcterms:modified>
  <cp:revision>22</cp:revision>
  <dc:subject/>
  <dc:title>                                    ТЕМАТИКА  ПРАКТИЧЕСКИХ  ЗАНЯТИЙ</dc:title>
</cp:coreProperties>
</file>