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педиатрического факульт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ход за больными взрослыми и детьм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го профиля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-202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современной детской хирургической клиники. Уход за детьми в хирургическом стационаре. Обязанности младшего и среднего медицинского персонала. Вопросы медицинской этики и деонт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ём детей в хирургический стационар. Ведение медицинской документации. Обязанности младшего и среднего медицинского персонал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введения медикаментозных веществ. Подкожные и внутримышечные инъекции. Обеспечение, техника и методика внутривенных введений растворов. Переливание крови и кровезаменителей. Обязанности среднего медицинского персо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уход за детьми с хирургическими заболеваниями. Подготовка больных к экстренным и плановым операциям. Особенности ухода за больными после хирургических вмешательств в хирургическом отделении и отделении реанимации. Функциональные обязанности младшего и среднего медперсонал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рудование и инструментарий перевязочной, манипуляционной. Обязанности младшего и среднего медперсонала этих подразде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ерилизация инструментария, шовного и перевязочного метериала. Санитарно-эпидемиологическая обработка помещений в хирургическом стационаре (палаты, коридоры, санузлы, перевязочная, операционная). Функциональные обязанности младшего и среднего медперсонал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смургия. Техника наложения мягких повязок, наиболее часто применяющихся у детей (конечности, грудь, голова). Техника наложения гипсовой лонгетной повя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за больными в реанимационном отделении. Оказание неотложной помощи детям. Основные приёмы реанимации у детей. Обязанности среднего медперсон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практических навыков в центре практических навыков Куб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кафедрой хирургических болезней</w:t>
      </w:r>
    </w:p>
    <w:p>
      <w:pPr>
        <w:pStyle w:val="Normal"/>
        <w:ind w:left="-426" w:hanging="426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ского возраста   доцент                                                               Барова НК.</w:t>
      </w:r>
      <w:r>
        <w:rPr/>
        <w:t xml:space="preserve"> </w:t>
      </w:r>
    </w:p>
    <w:p>
      <w:pPr>
        <w:pStyle w:val="Normal"/>
        <w:ind w:left="1260" w:right="-850" w:hanging="0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1:00Z</dcterms:created>
  <dc:creator>Starchenko</dc:creator>
  <dc:description/>
  <cp:keywords/>
  <dc:language>en-US</dc:language>
  <cp:lastModifiedBy>Иван Егиев</cp:lastModifiedBy>
  <cp:lastPrinted>2020-06-29T10:57:00Z</cp:lastPrinted>
  <dcterms:modified xsi:type="dcterms:W3CDTF">2022-11-07T05:56:00Z</dcterms:modified>
  <cp:revision>22</cp:revision>
  <dc:subject/>
  <dc:title/>
</cp:coreProperties>
</file>