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ПЛАН ПРАКТИЧЕСКИХ ЗАНЯТИЙ </w:t>
        <w:br/>
        <w:t>ДЛЯ СТУДЕНТОВ 6 КУРСА ПЕДИАТРИЧЕСКОГО ФАКУЛЬТ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2 – 2023 учебный год  (Осен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оки развития, сопровождающиеся синдромом рвоты. Современные подходы в диагностике и леч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оки развития, сопровождающиеся синдромом асфиксии. Современные подходы в диагностике и леч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мые пороки развития. Современные подходы в диагностике и леч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оректальные пороки развития. Современная лечебно-диагностическая так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качественные и злокачественные опухоли у детей. Современные принципы диагностики и комбинированного ле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ронические запоры у детей. Болезнь Гиршпрунга. Современные диагностические и лечебные алгорит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овотечения из пищеварительного тракта. Современные лечебно- диагностические алгорит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пая травма живота. Современные диагностические и лечебные алгорит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переломов костей у детей. Современные принципы диагностики и ле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роки развития опорно-двигательного аппарата у детей. Диагностика, лечение, реабилитация, диспансеризац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Зав. учебной части кафедры                                                 Зав.кафедрой хирургических</w:t>
      </w:r>
    </w:p>
    <w:p>
      <w:pPr>
        <w:pStyle w:val="Normal"/>
        <w:rPr/>
      </w:pPr>
      <w:r>
        <w:rPr>
          <w:sz w:val="28"/>
          <w:szCs w:val="28"/>
        </w:rPr>
        <w:t xml:space="preserve">хирургических болезней детского возраста                        болезней детского возра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Старченко В.М.                                                          доцент Барова Н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2:00Z</dcterms:created>
  <dc:creator>Дом</dc:creator>
  <dc:description/>
  <cp:keywords/>
  <dc:language>en-US</dc:language>
  <cp:lastModifiedBy>Иван Егиев</cp:lastModifiedBy>
  <cp:lastPrinted>2022-10-27T21:20:00Z</cp:lastPrinted>
  <dcterms:modified xsi:type="dcterms:W3CDTF">2022-11-07T05:52:00Z</dcterms:modified>
  <cp:revision>34</cp:revision>
  <dc:subject/>
  <dc:title>Зав учебной части кафедры                                                                      Зав</dc:title>
</cp:coreProperties>
</file>