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Вопросы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урсового экзамена </w:t>
      </w:r>
    </w:p>
    <w:p>
      <w:pPr>
        <w:pStyle w:val="Heading"/>
        <w:rPr/>
      </w:pPr>
      <w:r>
        <w:rPr>
          <w:sz w:val="20"/>
        </w:rPr>
        <w:t xml:space="preserve">по ортопедической стоматологии </w:t>
      </w:r>
    </w:p>
    <w:p>
      <w:pPr>
        <w:pStyle w:val="Heading"/>
        <w:rPr/>
      </w:pPr>
      <w:r>
        <w:rPr>
          <w:sz w:val="20"/>
        </w:rPr>
        <w:t>для студентов 4 курса 2022-2023 уч. г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ind w:left="0"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ртопедическое отделение стоматологической поликлиники. Учетно-отчетная и финансовая документация. Оценка деятельности врача стоматолога-ортопеда.</w:t>
      </w:r>
    </w:p>
    <w:p>
      <w:pPr>
        <w:pStyle w:val="Heading"/>
        <w:numPr>
          <w:ilvl w:val="0"/>
          <w:numId w:val="1"/>
        </w:numPr>
        <w:ind w:left="0"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ышцы жевательного аппарата и их функции.</w:t>
      </w:r>
    </w:p>
    <w:p>
      <w:pPr>
        <w:pStyle w:val="Heading"/>
        <w:numPr>
          <w:ilvl w:val="0"/>
          <w:numId w:val="1"/>
        </w:numPr>
        <w:ind w:left="0"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роение зубных дуг. Факторы, обеспечивающие их устойчивость. Понятие об окклюзионных кривых.</w:t>
      </w:r>
    </w:p>
    <w:p>
      <w:pPr>
        <w:pStyle w:val="Heading"/>
        <w:numPr>
          <w:ilvl w:val="0"/>
          <w:numId w:val="1"/>
        </w:numPr>
        <w:ind w:left="0"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роение и функции пародонта.</w:t>
      </w:r>
    </w:p>
    <w:p>
      <w:pPr>
        <w:pStyle w:val="Heading"/>
        <w:numPr>
          <w:ilvl w:val="0"/>
          <w:numId w:val="1"/>
        </w:numPr>
        <w:ind w:left="0"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исочно-нижнечелюстной сустав. Особенности его строения и функции.</w:t>
      </w:r>
    </w:p>
    <w:p>
      <w:pPr>
        <w:pStyle w:val="Heading"/>
        <w:numPr>
          <w:ilvl w:val="0"/>
          <w:numId w:val="1"/>
        </w:numPr>
        <w:ind w:left="0"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кус. Виды прикусов. Характеристика физиологических видов прикуса.</w:t>
      </w:r>
    </w:p>
    <w:p>
      <w:pPr>
        <w:pStyle w:val="Heading"/>
        <w:numPr>
          <w:ilvl w:val="0"/>
          <w:numId w:val="1"/>
        </w:numPr>
        <w:ind w:left="0"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нятие о фиксированном и нефиксированном прикусе. Методы определения высоты нижнего отдела лица при нефиксированном прикусе.</w:t>
      </w:r>
    </w:p>
    <w:p>
      <w:pPr>
        <w:pStyle w:val="Heading"/>
        <w:numPr>
          <w:ilvl w:val="0"/>
          <w:numId w:val="1"/>
        </w:numPr>
        <w:ind w:left="0"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ртикуляция и окклюзия. Виды окклюзий. Характеристика центральной окклюзии.</w:t>
      </w:r>
    </w:p>
    <w:p>
      <w:pPr>
        <w:pStyle w:val="Heading"/>
        <w:numPr>
          <w:ilvl w:val="0"/>
          <w:numId w:val="1"/>
        </w:numPr>
        <w:ind w:left="0"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рактеристика передней и боковой окклюзий.</w:t>
      </w:r>
    </w:p>
    <w:p>
      <w:pPr>
        <w:pStyle w:val="Heading"/>
        <w:numPr>
          <w:ilvl w:val="0"/>
          <w:numId w:val="1"/>
        </w:numPr>
        <w:ind w:left="0" w:right="-96" w:hanging="0"/>
        <w:jc w:val="left"/>
        <w:rPr/>
      </w:pPr>
      <w:r>
        <w:rPr>
          <w:b w:val="false"/>
          <w:sz w:val="20"/>
        </w:rPr>
        <w:t>Вертикальные и сагиттальные движения нижней челюсти. Суставной и резцовый сагиттальные пути скольжения.</w:t>
      </w:r>
    </w:p>
    <w:p>
      <w:pPr>
        <w:pStyle w:val="Heading"/>
        <w:numPr>
          <w:ilvl w:val="0"/>
          <w:numId w:val="1"/>
        </w:numPr>
        <w:ind w:left="0"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рансверзальные движения нижней челюсти. Суставной и резцовый пути скольжения.</w:t>
      </w:r>
    </w:p>
    <w:p>
      <w:pPr>
        <w:pStyle w:val="Heading"/>
        <w:numPr>
          <w:ilvl w:val="0"/>
          <w:numId w:val="1"/>
        </w:numPr>
        <w:ind w:left="0"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хема обследования ортопедического стоматологического больного.</w:t>
      </w:r>
    </w:p>
    <w:p>
      <w:pPr>
        <w:pStyle w:val="Heading"/>
        <w:numPr>
          <w:ilvl w:val="0"/>
          <w:numId w:val="1"/>
        </w:numPr>
        <w:ind w:left="0"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тоды обследования больного в клинике ортопедической стоматологии.</w:t>
      </w:r>
    </w:p>
    <w:p>
      <w:pPr>
        <w:pStyle w:val="Heading"/>
        <w:numPr>
          <w:ilvl w:val="0"/>
          <w:numId w:val="1"/>
        </w:numPr>
        <w:ind w:left="0"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 и формулировка диагноза в клинике ортопедической стоматологии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15. Статические (Агапов, Оксман) и динамические (жевательные пробы по Гельману и Рубинову) методы определения эффективности жевания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16.Методы исследования функционального состояния  зубочелюстной системы (мастикациография, электромиография, реография, миотонометрия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17.Абсолютная сила жевательных мышц и выносливость пародонта к нагрузке. Гнатодинамометрия. Понятие о жевательном давлении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18.Пародонтограмма. Использование физиологических резервов пародонта при ортопедическом лечении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19.Рентгенологические методы исследования в ортопедической стоматологии.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0.Методы обезболивания в клинике ортопедической стоматологии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21.Классификация материалов для снятия оттисков. Показания к применению.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2.Кристализующиеся оттискные массы. Физико-химические свойства. Показания к применению. 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 xml:space="preserve">23.Термопластические оттискные массы. Свойства. Показания к применению. 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24. Альгинатные оттискные массы. Свойства. Показания к применению. Методика снятия оттиска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25. Силиконовые оттискные массы. Свойства. Показания к применению. Методики снятия оттисков.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7.Вкладки. Показания к изготовлению. Классификации дефектов коронковой части зубов по Блеку и МОД.  Закономерности формирования полостей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28.Способы изготовления вкладок. Материалы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29.Полное разрушение  коронковой части зуба. Этиология.  Классификация штифтовых конструкций. Показания к применению. Требования к корню зуба. Объективные методы исследования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31.Культевые штифтовые вкладки на одно- и многокорневые зубы. Показания к применению. Методики изготовления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 xml:space="preserve">32.Виды искусственных коронок. Показания к применению. Требования к коронкам, их обоснование.  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 xml:space="preserve">33.Влияние препарирования на ткани зуба. Общие принципы препарирования. Возможные осложнения.  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34.Металлические штампованные коронки. Показания к применению. Препарирование зубов.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5 Припасовка металлической штампованной коронки, требования к коронке. Возможные ошибки и методы их устранения. Клинико-лабораторные этапы изготовления штампованной коронки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36.Клинико-лабораторные этапы изготовления металлической штампованной коронки. Основные и вспомогательные материалы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37.Литые металлические коронки. Показания к  применению. Принципы и методика препарирования зубов под литые коронки. Методика получения оттиска.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pacing w:val="-10"/>
          <w:sz w:val="20"/>
        </w:rPr>
        <w:t>38. Припасовка литой металлической коронки.</w:t>
      </w:r>
      <w:r>
        <w:rPr>
          <w:b w:val="false"/>
          <w:sz w:val="20"/>
        </w:rPr>
        <w:t xml:space="preserve"> Клинико-лабораторные этапы изготовления (перечислить). Материалы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39.Пластмассовые коронки. Показания и противопоказания к применению. Клинико-лабораторные этапы изготовления. Материалы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40.Одномоментное изготовление временных пластмассовых коронок. Показания к применению. Методики изготовления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41.Фарфоровые коронки. Показания и противопоказания к применению. Методика препарирования зубов и получения оттисков для изготовления фарфоровых коронок.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43.Металлопластмассовые коронки. Показания и противопоказания к применению. Клинико- лабораторные этапы изготовления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44.Металлокерамические коронки. Показания и противопоказания к применению. Методика препарирования зубов и получения оттисков для изготовления металлокерамических коронок. Клинико-лабораторные этапы  изготовления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45.Припасовка и фиксация металлокерамической коронки. Клинико-лабораторные этапы изготовления металлокерамических коронок (перечислить). Материалы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46.Клиника частичной потери зубов. Основные симптомы. Обследование больных и постановки диагноза при частичных дефектах зубных рядов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47.Классификация дефектов зубных рядов (Кеннеди, Гаврилов Е.И.) и их практическое значение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48.Вторичные деформации зубных рядов. Этиология, клиника, методы лечения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49.Травматическая окклюзия и травматический синдром. Этиология, патогенез, клиника. Профилактика и лечение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50.Подготовка полости рта к протезированию зубов. Оздоровительные и специальные терапевтические и хирургические методы  подготовки полости рта к протезированию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51.Специальные ортопедические методы подготовки полости рта к протезированию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52.Рефлексы жевательной системы. Показания к перестройке миотатического рефлекса. Методика перестройки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53.Мостовидные протезы. Показания к применению. Характеристика конструкций. Виды мостовидных протезов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 xml:space="preserve">54.Биологические и клинические основы конструирования мостовидных протезов. 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55.Выбор количества опорных зубов при конструировании мостовидного протеза по одонтопародонтограмме  Курляндского.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6.Мостовидные протезы с опорными металлическими штампованными коронками. Составные элементы. Показания к применению. Особенности препарирования зубов. 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7.Клинические и лабораторные этапы изготовления паяного мостовидного протеза с литой промежуточной частью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58.Клинико-лабораторные этапы изготовления мостовидного протеза с фасетками.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9.Требования к паяному мостовидному протезу. Возможные ошибки на этапах изготовления и методы их устранения.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0.Изготовление паяных мостовидных протезов при резком наклоне опорных зубов. Клинико-лабораторные этапы (перечислить).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1.Консольные протезы. Характеристика конструкции. Показания к применению. Клинико-лабораторные этапы изготовления паяного консольного протеза.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2.Цельнолитые мостовидные протезы. Показания и противопоказания к применению. Принципы препарирования опорных зубов.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63.Цельнолитые мостовидные протезы. Показания и противопоказания к применению. Методики и материалы для снятия оттисков.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64. Цельнолитые мостовидные протезы. Показания и противопоказания к   применению. Припасовка цельнолитого мостовидного протеза, требования, возможные ошибки и методы их устранения.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65. Цельнолитые мостовидные протезы. Показания и противопоказания к применению. Основные и вспомогательные материалы.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66.Металлокерамические мостовидные протезы. Показания и противопоказания к применению. Принципы и методики препарирования зубов.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67. Металлокерамические мостовидные протезы. Показания и противопоказания к применению. Методики и материалы для снятия оттисков.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68. Металлокерамические мостовидные протезы. Показания и противопоказания к применению. Припасовка металлического каркаса в полости рта, требования, возможные ошибки и их устранение.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69. Металлокерамические мостовидные протезы. Показания и противопоказания к применению. Припасовка и фиксация  металлокерамического мостовидного протеза.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70. Металлокерамические мостовидные протезы. Показания и противопоказания к применению. Основные и вспомогательные материалы. 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71.Металлопластмассовые мостовидные протезы. Показания и противопоказания к применению. Принципы и методики препарирования зубов.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72. Металлопластмассовые мостовидные протезы. Показания и противопоказания к применению. Основные и вспомогательные материалы.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73.Адгезивные мостовидные протезы. Показания к применению. Клинико-лабораторные этапы изготовления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74.Частичные съемные пластиночные протезы. Характеристика. Показания к применению. Материалы и методики снятия оттисков стандартными и индивидуальными ложками.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75.Границы базиса пластиночного протеза при частичном отсутствии зубов, факторы их определяющие.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76.Виды кламмеров. Составные части удерживающего кламмера, расположение на опорном зубе. Понятие о кламмерной линии. Фиксация частичных съемных пластиночных протезов. Клинико-лабораторные этапы изготовления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77.Методики определения центральной окклюзии при фиксированном и нефиксированном прикусе и частичном отсутствии зубов. Клинико-лабораторные этапы изготовления  частичного съемного пластиночного протеза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78.Анатомический, антропометрические и анатомо-физиологический методы определения межальвеолярной высоты. Клинико- лабораторные этапы изготовления  частичного съемного пластиночного протеза (перечислить)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79.Правила постановки искусственных зубов в частичных съемных пластиночных протезах. Проверка конструкции пластиночных протезов при частичном отсутствии зубов. Возможные ошибки и методы их устранения.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80.Наложение пластиночных протезов при частичном отсутствии зубов. Рекомендации больному. Правила гигиенического ухода за протезами. Коррекция протезов. Клинико- лабораторные этапы изготовления  частичного съемного пластиночного протеза (перечислить).  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81.Воздействие пластиночного съемного протеза на подлежащие ткани. Процесс адаптации к протезам. Фазы адаптации. Возможные осложнения при пользовании частичными съемными протезами. Поломки протезов и 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етоды их устранения. 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82.Опирающиеся пластиночные протезы. Характеристика конструкции. Показания к применению. Способы фиксации.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83.Клинико-лабораторные этапы изготовления опирающегося частичного съемного пластиночного протеза с кламмерной фиксацией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84.Бюгельные протезы. Характеристика. Составные элементы, системы крепления. Показания к применению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85.Опорно-удерживающий кламмер. Составные элементы. Клинические основы выбора конструкций типовых кламмеров Нея при планировании бюгельных протезов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 xml:space="preserve">86.Планирование конструкции бюгельных  протезов. Параллелометрия. Методы параллелометрии. 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87.Методика изготовления цельнолитого каркаса бюгельного протеза на огнеупорной модели. Материалы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88.Клинико-лабораторные этапы изготовления бюгельного протеза с кламмерной фиксацией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89.Показания и этапы изготовления бюгельного протеза с замковой системой крепления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90.Телескопическая система крепления бюгельного протеза. Показания и  этапы изготовления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91.Балочное  крепление бюгельного протеза. Показания и этапы изготовления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92.Сравнительная характеристика конструкций зубных протезов при частичной потере зубов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93.Заболевания пародонта. Классификация. Задачи ортопедического лечения.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94.Обследование больных с заболеваниями пародонта. Значение ортопедического лечения в комплексной терапии заболеваний пародонта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95.Очаговый пародонтит. Этиология. Патогенез. Клиника. Ортопедические методы лечения и профилактика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96.Генерализованный пародонтит. Клиника. Ортопедические методы лечения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97..Временное шинирование при заболеваниях пародонта. Задачи. Методики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98.Виды стабилизации. Основы выбора протяженности и конструкции шинирующего аппарата при лечении заболеваний пародонта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99.Значение и методика избирательного сошлифовывания зубов в комплексном лечении заболеваний пародонта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100.Виды постоянных шин, применяемых при лечении заболеваний  пародонта. Сравнительная характеристика шинирующих конструкций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0"/>
        </w:rPr>
        <w:t>101.Оротопедическое лечение заболеваний пародонта, осложненных частичной  потерей зубов. Съемные и несъемные шины-протезы.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2.Показания к удалению зубов при заболеваниях пародонта. Иммедиат-протезы, этапы изготовления.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3. Определение понятия «физиологическая», «задержанная», «повышенная» стираемость  твердых тканей зубов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4. Ортопедическое лечение генерализованной декомпенсированной  формы повышенной  стираемости зубов</w:t>
      </w:r>
    </w:p>
    <w:p>
      <w:pPr>
        <w:pStyle w:val="Heading"/>
        <w:ind w:right="-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5.Ортопедическое лечение генерализованной формы пародонтита.</w:t>
      </w:r>
    </w:p>
    <w:p>
      <w:pPr>
        <w:pStyle w:val="Heading"/>
        <w:ind w:right="-96" w:hanging="0"/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>106</w:t>
      </w:r>
      <w:r>
        <w:rPr>
          <w:b w:val="false"/>
          <w:sz w:val="16"/>
        </w:rPr>
        <w:t>.</w:t>
      </w:r>
      <w:r>
        <w:rPr>
          <w:b w:val="false"/>
          <w:sz w:val="22"/>
        </w:rPr>
        <w:t xml:space="preserve"> Локализованная форма повышенной стираемости зубов : клиника, диагностика,лечение.</w:t>
      </w:r>
    </w:p>
    <w:p>
      <w:pPr>
        <w:pStyle w:val="Heading"/>
        <w:ind w:right="-96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07.Ортопедические методы лечения больных старческого возраста несъемными ортопедическими конструкциями. Особенности ортопедических конструкций.</w:t>
      </w:r>
    </w:p>
    <w:p>
      <w:pPr>
        <w:pStyle w:val="Heading"/>
        <w:ind w:right="-96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08.Ошибки при определении центральной окклюзии и методы их устранения.</w:t>
      </w:r>
    </w:p>
    <w:p>
      <w:pPr>
        <w:pStyle w:val="Heading"/>
        <w:ind w:right="-96" w:hanging="0"/>
        <w:jc w:val="left"/>
        <w:rPr/>
      </w:pPr>
      <w:r>
        <w:rPr>
          <w:b w:val="false"/>
          <w:sz w:val="22"/>
        </w:rPr>
        <w:t>109.</w:t>
      </w:r>
      <w:r>
        <w:rPr/>
        <w:t xml:space="preserve"> </w:t>
      </w:r>
      <w:r>
        <w:rPr>
          <w:b w:val="false"/>
          <w:sz w:val="22"/>
        </w:rPr>
        <w:t>Клиническая картина и лечение генерализованной компенсированной  формы повышенной стираемости  зубов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5:00Z</dcterms:created>
  <dc:creator>а</dc:creator>
  <dc:description/>
  <cp:keywords/>
  <dc:language>en-US</dc:language>
  <cp:lastModifiedBy>User</cp:lastModifiedBy>
  <cp:lastPrinted>2022-02-22T11:14:00Z</cp:lastPrinted>
  <dcterms:modified xsi:type="dcterms:W3CDTF">2022-10-31T07:35:00Z</dcterms:modified>
  <cp:revision>3</cp:revision>
  <dc:subject/>
  <dc:title>Вопросы курсового экзамена</dc:title>
</cp:coreProperties>
</file>