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ХИРУРГИЧЕСКИХ БОЛЕЗНЕЙ 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ВОЗРАСТА 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урс лечебного факультета</w:t>
      </w:r>
    </w:p>
    <w:p>
      <w:pPr>
        <w:pStyle w:val="Normal"/>
        <w:ind w:left="6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детской хирургии в Ро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детской хирургической помощи в Краснодарском кра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спансеризация и реабилитация детей, перенесших гнойно-септические заболе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обенности хирургии детского возраста. Вопросы деонтологии и врачебной эт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вагинация кишечника у детей. Этиопатогенез. Классификация. Дифференциальная диагностика. Методы ле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ципы лечения гнойной хирургической инфекции у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ый гематогенный остеомиелит у детей. Этиопатогенез. Классификация. Диагностика. Принципы ле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ый гематогенный остеомиелит у детей старшего возраста. Классификация. Клиника. Диагностика. Принципы леч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пифизарный остеомиелит у детей. Особенности течения, диагностика, принципы л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. Гнойно-воспалительные заболевания мягких тканей у новорожденных (некротическая флегмона новорожденных, острый гнойный мастит). Клиника. Диагностика. Принципы л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кротическая флегмона новорожденных. Этиопатогенез. Дифференциальная диагностика. Особенности хирургического л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мфалит. Классификация. Клиника. Ле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цесс и флегмона мягких тканей у детей. Клиника. Дифференциальная диагностика. Принципы ле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ариций. Классификация. Диагностика. Принципы хирургического ле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аппендицит у детей старшего возраста. Клиника. Диагностика. Леч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строго аппендицита у детей до 3-х лет. Диагностика.  Принципы ле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ложнения острого аппендицита у детей. Клиника. Диагностика. Лечени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фференциальная диагностика острого аппендицита у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вичный перитонит. Причины возникновения. Клиника. Диагностика. Дифференциальная диагностика. Ле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трезия пищевода. Клиника. Диагностика. Принципы леч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енатальная диагностика врождённых пороков и её роль в современной детской хирур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транспортировки новорождённых с пороками развития, требующими экстренного оперативного л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врожденная кишечная непроходимость. Клиника. Диагностика. Принципы ле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изкая врожденная кишечная непроходимость. Клиника. Дифференциальная диагностика. Лечебная тактик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рожденный пилоростеноз. Клиника. Диагностика. Принципы лечения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ыжа пупочного канатика. Классификация. Методы лечени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строшизис. Диагностика. Дифференциальная диагностика. Лечебная так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почная грыжа. Диагностика. Лечебная такт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ховая грыжа у детей. Клиника. Диагностика. Особенности хирургического ле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щемленная паховая грыжа у детей. Клиника. Диагностика. Показания к консервативному и оперативному леч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рапроктит у детей.  Клиника. Диагностика. Леч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овотечения из нижних отделов пищеварительного тракта у детей. Причины. Клиника. Диагностика. Ле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вотечения из верхних отделов желудочно-кишечного тракта. Причины. Клиника. Диагностика. Лечебная так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дром портальной гипертензии у детей. Этиопатогенез. Классификация. Методы диагностики и ле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упая травма живота у детей с повреждением паренхиматозных органов. Клиника. Диагностика. Лечебная так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пая травма живота с повреждением полых органов. Клиника. Диагностика. Лечебная так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ытая травма живота у детей с повреждением селезёнки. Клиника. Диагностика. Современные органосохраняющие подходы в лечен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ожденная диафрагмальная грыжа с асфиксическим синдромом. Клиника. Диагностика. Лечебная такти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ая деструктивная пневмония у детей. Этиопатогенез. Классификация. Принципы диагност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утрилегочные формы деструктивной пневмонии у детей. Клиника. Диагностика. Лечебная так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гочно-плевральные формы деструктивной пневмонии у детей. Клиника.  Диагностика. Лечебная такти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яженный пиопневмоторакс при острой деструктивной пневмонии у детей. Диагностика. Лечебная такт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дянка оболочек яичка и семенного канатика у детей. Клиника. Диагностика. Лечебная такти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пторхизм. Классификация. Клиника. Диагностика. Принципы ле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имоз и парафимоз у детей. Клиника. Диагностика. Лечебная такти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ланопостит. Клиника. Диагностика. Лече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мангиомы у детей. Классификация. Клиника. Диагностика. Методы л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мфангиомы у детей. Классификация. Клиника. Диагностика. Лечебная так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игментные пятна (невус, юношеская меланома, винное пятно).  Дифференциальная диагностика. Осложнения. Принципы леч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дняя спаечная кишечная непроходимость у детей. Классификация. Особенности клинического течения и лечебной так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нняя спаечная кишечная непроходимость у детей. Классификация. Особенности клинического течения и лечебной такт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ндром рвоты у новорожденных и грудных детей. Причины возникновения. Дифференциальная диагностик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роки развития ануса и прямой кишки. Классификация. Клиника. Диагностик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реждения мягких тканей. Принципы лечения гнойных ран у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обенности онкологии детского возраста. Организация онкологической помощи детя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ндром пальпируемой опухоли в животе и забрюшинном пространстве у детей. Тактика врача-педиатра. Методы обследования. Дифференциально-диагностический алгоритм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рождённый гидронефроз у детей. Этиопатогенез. Диагностика. Дифференциальная диагно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тенсивная терапия при перитоните у детей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тология вагинального отростка брюшины (паховая грыжа, водянка оболочек яичка и семенного канатика, крипторхизм). Этиопатогенез. Клиника. Принципы л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дром отёчной мошонки (травма, перекрут яичка, некроз гидатиды Морганьи, орхоэпидидимит). Клиника и диагностика. Принципы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.кафедрой хирургических болез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ого возраста, доцент                                                       Барова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0:00Z</dcterms:created>
  <dc:creator>Тёма</dc:creator>
  <dc:description/>
  <cp:keywords/>
  <dc:language>en-US</dc:language>
  <cp:lastModifiedBy>Иван Егиев</cp:lastModifiedBy>
  <cp:lastPrinted>2016-10-28T10:53:00Z</cp:lastPrinted>
  <dcterms:modified xsi:type="dcterms:W3CDTF">2022-11-04T15:38:00Z</dcterms:modified>
  <cp:revision>26</cp:revision>
  <dc:subject/>
  <dc:title>8</dc:title>
</cp:coreProperties>
</file>