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ПРАКТИЧЕСКИХ ЗАН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ТУДЕНТОВ 6 КУРСА ЛЕЧЕБНОГО ФАКУЛЬ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ПИТАЛЬНАЯ ХИРУРГИЯ, ДЕТСКАЯ ХИРУР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– 2023 учебный год (Ос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стрый аппендицит и его осложнения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нойные хирургические заболевания детского возраста (мягких тканей, омфалит, парапроктит, острый гематогенный остеомие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овотечения из пищеварительного тракт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ождённые пороки развития новорожденных (острая врожденная кишечная непроходимость. атрезия пищевода, врожденная диафрагмальная грыж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имые пороки развития (омфалоцеле, гастрошизи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ТИЧЕСКИЙ ПЛАН ЛЕКЦИЙ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В 6 КУРСА ЛЕЧЕБНОГО ФАКУЛЬ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ПИТАЛЬНАЯ ХИРУРГИЯ, ДЕТСКАЯ ХИРУР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– 2023 учебный год (Ос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рый аппендицит и его осложнения у детей. Лечебно – диагностические алго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ытая травма живота. Клинико-диагностические алго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гностика и лечебная тактика при врождённых пороках развития у новорожденных.</w:t>
      </w:r>
    </w:p>
    <w:p>
      <w:pPr>
        <w:pStyle w:val="Normal"/>
        <w:rPr/>
      </w:pPr>
      <w:r>
        <w:rPr>
          <w:sz w:val="28"/>
          <w:szCs w:val="28"/>
        </w:rPr>
        <w:t>4. Диагностика и лечебная тактика при синдроме портальной гипертен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Зав. учебной части кафедры                                     Зав. кафедрой хирургических</w:t>
      </w:r>
    </w:p>
    <w:p>
      <w:pPr>
        <w:pStyle w:val="Normal"/>
        <w:rPr/>
      </w:pPr>
      <w:r>
        <w:rPr>
          <w:sz w:val="28"/>
          <w:szCs w:val="28"/>
        </w:rPr>
        <w:t xml:space="preserve">хирургических болезней детского возраста            болезней детского возраста  </w:t>
      </w:r>
    </w:p>
    <w:p>
      <w:pPr>
        <w:pStyle w:val="Normal"/>
        <w:ind w:left="-426" w:hanging="42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цент Старченко В.М.                                              доцент Барова Н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1:00Z</dcterms:created>
  <dc:creator>Дом</dc:creator>
  <dc:description/>
  <cp:keywords/>
  <dc:language>en-US</dc:language>
  <cp:lastModifiedBy>Иван Егиев</cp:lastModifiedBy>
  <cp:lastPrinted>2022-06-27T20:14:00Z</cp:lastPrinted>
  <dcterms:modified xsi:type="dcterms:W3CDTF">2022-11-07T05:58:00Z</dcterms:modified>
  <cp:revision>39</cp:revision>
  <dc:subject/>
  <dc:title>Зав учебной части кафедры                                                                      Зав</dc:title>
</cp:coreProperties>
</file>