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rPr>
      </w:pPr>
      <w:r>
        <w:rPr>
          <w:b/>
          <w:bCs/>
          <w:sz w:val="44"/>
          <w:szCs w:val="44"/>
          <w:lang w:val="en-US"/>
        </w:rPr>
        <w:t>INTRODUCTION TO PHILOSOPHY AND THE HISTORY OF PHILOSOPHY</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pPr>
      <w:r>
        <w:rPr>
          <w:b/>
          <w:sz w:val="28"/>
          <w:szCs w:val="28"/>
          <w:lang w:val="en-US"/>
        </w:rPr>
        <w:t>I. ON PHILOSOPHY IN RELATION TO THE FINITE SCIENCES</w:t>
      </w:r>
    </w:p>
    <w:p>
      <w:pPr>
        <w:pStyle w:val="Normal"/>
        <w:spacing w:lineRule="auto" w:line="360"/>
        <w:jc w:val="both"/>
        <w:rPr>
          <w:sz w:val="28"/>
          <w:szCs w:val="28"/>
          <w:lang w:val="en-US"/>
        </w:rPr>
      </w:pPr>
      <w:r>
        <w:rPr>
          <w:sz w:val="28"/>
          <w:szCs w:val="28"/>
          <w:lang w:val="en-US"/>
        </w:rPr>
        <w:t xml:space="preserve">The German classical philosopher Fichte (late XVIII - early XIX centuries.) preferred to call his philosophical concept of </w:t>
      </w:r>
      <w:r>
        <w:rPr>
          <w:b/>
          <w:i/>
          <w:sz w:val="28"/>
          <w:szCs w:val="28"/>
          <w:lang w:val="en-US"/>
        </w:rPr>
        <w:t>Science</w:t>
      </w:r>
      <w:r>
        <w:rPr>
          <w:lang w:val="en-US"/>
        </w:rPr>
        <w:t xml:space="preserve"> ("</w:t>
      </w:r>
      <w:r>
        <w:rPr>
          <w:i/>
          <w:sz w:val="28"/>
          <w:szCs w:val="28"/>
          <w:lang w:val="en-US"/>
        </w:rPr>
        <w:t>doctrine of science").</w:t>
      </w:r>
      <w:r>
        <w:rPr>
          <w:sz w:val="28"/>
          <w:szCs w:val="28"/>
          <w:lang w:val="en-US"/>
        </w:rPr>
        <w:t xml:space="preserve"> Thus he left the name of philosophy to the arbitrary reasoning of ordinary consciousness, and at the same time emphasized that philosophy as a science is fundamental to the rest of scientific knowledg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However, even if ordinary consciousness and recognizes the status of philosophy of science, it is in its immediacy as a science is extremely abstract, while it considers a specific science or natural science is finite, private at all. This conception of the abstractness of the philosophical subject by ordinary consciousness is, in spite of its apparent plausibility, erroneous because of the vicissitudes of its conception of the </w:t>
      </w:r>
      <w:r>
        <w:rPr>
          <w:b/>
          <w:i/>
          <w:sz w:val="28"/>
          <w:szCs w:val="28"/>
          <w:lang w:val="en-US"/>
        </w:rPr>
        <w:t>concrete</w:t>
      </w:r>
      <w:r>
        <w:rPr>
          <w:sz w:val="28"/>
          <w:szCs w:val="28"/>
          <w:lang w:val="en-US"/>
        </w:rPr>
        <w:t xml:space="preserve"> and the </w:t>
      </w:r>
      <w:r>
        <w:rPr>
          <w:b/>
          <w:i/>
          <w:sz w:val="28"/>
          <w:szCs w:val="28"/>
          <w:lang w:val="en-US"/>
        </w:rPr>
        <w:t>abstract</w:t>
      </w:r>
      <w:r>
        <w:rPr>
          <w:sz w:val="28"/>
          <w:szCs w:val="28"/>
          <w:lang w:val="en-US"/>
        </w:rPr>
        <w:t>. Since the "concrete" is in reality the whole and the General, and the" abstract " the particular, the finite Sciences are in reality abstract. Conversely, philosophy, because its subject matter is universal, that is, being as a whole, is the most concrete form of scientific knowledge.</w:t>
      </w:r>
    </w:p>
    <w:p>
      <w:pPr>
        <w:pStyle w:val="Normal"/>
        <w:tabs>
          <w:tab w:val="clear" w:pos="708"/>
          <w:tab w:val="left" w:pos="5320" w:leader="none"/>
        </w:tabs>
        <w:spacing w:lineRule="auto" w:line="360"/>
        <w:jc w:val="both"/>
        <w:rPr>
          <w:sz w:val="28"/>
          <w:szCs w:val="28"/>
          <w:lang w:val="en-US"/>
        </w:rPr>
      </w:pPr>
      <w:r>
        <w:rPr>
          <w:sz w:val="28"/>
          <w:szCs w:val="28"/>
          <w:lang w:val="en-US"/>
        </w:rPr>
        <w:tab/>
      </w:r>
    </w:p>
    <w:p>
      <w:pPr>
        <w:pStyle w:val="Normal"/>
        <w:spacing w:lineRule="auto" w:line="360"/>
        <w:jc w:val="both"/>
        <w:rPr>
          <w:sz w:val="28"/>
          <w:szCs w:val="28"/>
          <w:lang w:val="en-US"/>
        </w:rPr>
      </w:pPr>
      <w:r>
        <w:rPr>
          <w:sz w:val="28"/>
          <w:szCs w:val="28"/>
          <w:lang w:val="en-US"/>
        </w:rPr>
        <w:t xml:space="preserve">In comparison with the finite Sciences, the </w:t>
      </w:r>
      <w:r>
        <w:rPr>
          <w:b/>
          <w:i/>
          <w:sz w:val="28"/>
          <w:szCs w:val="28"/>
          <w:lang w:val="en-US"/>
        </w:rPr>
        <w:t>object of philosophy</w:t>
      </w:r>
      <w:r>
        <w:rPr>
          <w:sz w:val="28"/>
          <w:szCs w:val="28"/>
          <w:lang w:val="en-US"/>
        </w:rPr>
        <w:t xml:space="preserve"> lacks that apparent "advantage" which consists in the fact that their objects are prefaced or given to scientific thought, so that they usually appear definitely to exist before and outside it. The subject of philosophy, on the other hand, not only does not appear definite before or outside thought, but, moreover, is not at all a "given" or a "presupposition" of thought. It may even be said, therefore, that before thinking there is no subject of philosophy. This vagueness, or lack of a subject before thought, constitutes, as has already been discussed, the original difficulty of philosophical science. For this reason, philosophical knowledge is directly opposed to the rest of scientific knowledge. For the same reason, philosophy can be represented as a negative science in relation to finite Sciences, which are usually called positive (positive) just in so far as their objects are present in consciousness before they become the content of scientific thinking, i.e., since they are assumed by thinking.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From what has been said, it is not surprising that consciousness sometimes forms the misconception that </w:t>
      </w:r>
      <w:r>
        <w:rPr>
          <w:b/>
          <w:i/>
          <w:sz w:val="28"/>
          <w:szCs w:val="28"/>
          <w:lang w:val="en-US"/>
        </w:rPr>
        <w:t xml:space="preserve">philosophy has no object </w:t>
      </w:r>
      <w:r>
        <w:rPr>
          <w:sz w:val="28"/>
          <w:szCs w:val="28"/>
          <w:lang w:val="en-US"/>
        </w:rPr>
        <w:t xml:space="preserve">at all. However, such generalization is too hasty. It is true that there is no </w:t>
      </w:r>
      <w:r>
        <w:rPr>
          <w:i/>
          <w:sz w:val="28"/>
          <w:szCs w:val="28"/>
          <w:lang w:val="en-US"/>
        </w:rPr>
        <w:t>object</w:t>
      </w:r>
      <w:r>
        <w:rPr>
          <w:b/>
          <w:i/>
          <w:sz w:val="28"/>
          <w:szCs w:val="28"/>
          <w:lang w:val="en-US"/>
        </w:rPr>
        <w:t xml:space="preserve"> </w:t>
      </w:r>
      <w:r>
        <w:rPr>
          <w:sz w:val="28"/>
          <w:szCs w:val="28"/>
          <w:lang w:val="en-US"/>
        </w:rPr>
        <w:t xml:space="preserve">of philosophy before philosophy itself, but this must be understood in such a way that its subject first arises with the development of thought itself. In other words, the </w:t>
      </w:r>
      <w:r>
        <w:rPr>
          <w:i/>
          <w:sz w:val="28"/>
          <w:szCs w:val="28"/>
          <w:u w:val="single"/>
          <w:lang w:val="en-US"/>
        </w:rPr>
        <w:t>object</w:t>
      </w:r>
      <w:r>
        <w:rPr>
          <w:b/>
          <w:i/>
          <w:sz w:val="28"/>
          <w:szCs w:val="28"/>
          <w:u w:val="single"/>
          <w:lang w:val="en-US"/>
        </w:rPr>
        <w:t xml:space="preserve"> </w:t>
      </w:r>
      <w:r>
        <w:rPr>
          <w:i/>
          <w:sz w:val="28"/>
          <w:szCs w:val="28"/>
          <w:u w:val="single"/>
          <w:lang w:val="en-US"/>
        </w:rPr>
        <w:t>of philosophy is nothing but thinking that is self-determining and becoming for itself</w:t>
      </w:r>
      <w:r>
        <w:rPr>
          <w:sz w:val="28"/>
          <w:szCs w:val="28"/>
          <w:lang w:val="en-US"/>
        </w:rPr>
        <w:t xml:space="preserve">. This definiteness of the subjects of the finite Sciences in comparison with the subject of philosophy is preferable only in appearance. The fact is that the certainty of their thinking is not yet the certainty of thinking itself. It means exactly what end items are expected just thinking, why their content has not yet been determined from the very thought, but borrowed them from the contemplation or view. But the business of science as universal thought, on the contrary, must consist in putting one's object(s) out of oneself. Otherwise, thinking will not be free, will not be thinking in its own form. If thought proceeds from its content, not as determined from itself as its form, but as given, it is, in fact, only a prejudice. Philosophy is therefore negative only in the sense that it is the removal of the finite character of thought, its liberation from prejudic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Being such a withdrawal</w:t>
      </w:r>
      <w:r>
        <w:rPr>
          <w:lang w:val="en-US"/>
        </w:rPr>
        <w:t xml:space="preserve"> (</w:t>
      </w:r>
      <w:r>
        <w:rPr>
          <w:sz w:val="28"/>
          <w:szCs w:val="28"/>
          <w:lang w:val="en-US"/>
        </w:rPr>
        <w:t xml:space="preserve">removal), philosophy, of course, is not finite thinking, but actually </w:t>
      </w:r>
      <w:r>
        <w:rPr>
          <w:b/>
          <w:i/>
          <w:sz w:val="28"/>
          <w:szCs w:val="28"/>
          <w:lang w:val="en-US"/>
        </w:rPr>
        <w:t>infinite thinking</w:t>
      </w:r>
      <w:r>
        <w:rPr>
          <w:sz w:val="28"/>
          <w:szCs w:val="28"/>
          <w:lang w:val="en-US"/>
        </w:rPr>
        <w:t>. However, this infinite thinking should not be misunderstood as indefinite thinking. As an object of itself, thinking in philosophy, being determined, is not limited to something from without, but on the contrary considers everything directly alien as its own and resides in it at itself. Philosophical subject so infinitely defined in contrast to the final certainty of other Scienc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 xml:space="preserve">The </w:t>
      </w:r>
      <w:r>
        <w:rPr>
          <w:b/>
          <w:i/>
          <w:sz w:val="28"/>
          <w:szCs w:val="28"/>
          <w:lang w:val="en-US"/>
        </w:rPr>
        <w:t>concreteness</w:t>
      </w:r>
      <w:r>
        <w:rPr>
          <w:sz w:val="28"/>
          <w:szCs w:val="28"/>
          <w:lang w:val="en-US"/>
        </w:rPr>
        <w:t xml:space="preserve"> of philosophical knowledge is most definitely expressed in its </w:t>
      </w:r>
      <w:r>
        <w:rPr>
          <w:b/>
          <w:i/>
          <w:sz w:val="28"/>
          <w:szCs w:val="28"/>
          <w:lang w:val="en-US"/>
        </w:rPr>
        <w:t>systematic</w:t>
      </w:r>
      <w:r>
        <w:rPr>
          <w:sz w:val="28"/>
          <w:szCs w:val="28"/>
          <w:lang w:val="en-US"/>
        </w:rPr>
        <w:t xml:space="preserve"> character. Greek borrowing "system" (composed apologizee) is largely identical in meaning a particular. However, if the concrete is to be understood as the unity of the various, then the system is a </w:t>
      </w:r>
      <w:r>
        <w:rPr>
          <w:i/>
          <w:sz w:val="28"/>
          <w:szCs w:val="28"/>
          <w:lang w:val="en-US"/>
        </w:rPr>
        <w:t>concrete wholeness</w:t>
      </w:r>
      <w:r>
        <w:rPr>
          <w:sz w:val="28"/>
          <w:szCs w:val="28"/>
          <w:lang w:val="en-US"/>
        </w:rPr>
        <w:t xml:space="preserve"> (concrete totality). It should be noted here that philosophy is primarily a scientific system, while finite Sciences do not become systems for themselves. The fact is that philosophy (as well as finite knowledge), being a science, exists in the element of thinking, that is, in the element of thought, thinking constitutes its being.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However, in no other science, except philosophical science, existence itself is not comprehended as thinking. Hence, only in philosophy does thinking as a result return to its beginning, only in philosophy does it become for itself what it is in itself, that is, only in philosophy does its system realize itself in the form of its own content. This must be understood to mean that although finite science, of course, thinks its object, and therefore knows it as thought, yet this thought itself is the thought of the immediate, which is why it thinks it in the form of only being, and not of thought itself. Philosophy does not merely think, but also knows what it thinks as thinking itself. That is why finite science is such thinking in which its opposite in itself as thinking and its object has not yet been removed. But philosophical science is such thinking in which this opposition is resolved, since the object of thinking is apprehended as thinking itself.</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Any scientific object thus appears in </w:t>
      </w:r>
      <w:r>
        <w:rPr>
          <w:b/>
          <w:i/>
          <w:sz w:val="28"/>
          <w:szCs w:val="28"/>
          <w:lang w:val="en-US"/>
        </w:rPr>
        <w:t>two forms</w:t>
      </w:r>
      <w:r>
        <w:rPr>
          <w:sz w:val="28"/>
          <w:szCs w:val="28"/>
          <w:lang w:val="en-US"/>
        </w:rPr>
        <w:t xml:space="preserve">: in the </w:t>
      </w:r>
      <w:r>
        <w:rPr>
          <w:i/>
          <w:sz w:val="28"/>
          <w:szCs w:val="28"/>
          <w:u w:val="single"/>
          <w:lang w:val="en-US"/>
        </w:rPr>
        <w:t>final</w:t>
      </w:r>
      <w:r>
        <w:rPr>
          <w:sz w:val="28"/>
          <w:szCs w:val="28"/>
          <w:lang w:val="en-US"/>
        </w:rPr>
        <w:t xml:space="preserve"> form, i.e., in the form of thinking itself as an object, and in the </w:t>
      </w:r>
      <w:r>
        <w:rPr>
          <w:i/>
          <w:sz w:val="28"/>
          <w:szCs w:val="28"/>
          <w:u w:val="single"/>
          <w:lang w:val="en-US"/>
        </w:rPr>
        <w:t>universal</w:t>
      </w:r>
      <w:r>
        <w:rPr>
          <w:sz w:val="28"/>
          <w:szCs w:val="28"/>
          <w:lang w:val="en-US"/>
        </w:rPr>
        <w:t xml:space="preserve"> form, i.e., in the form of thinking itself as thinking. In the case of the first form we are dealing with finite science, and in the case of the second with philosophy. As the end of science: the subject fails its universal form, it demands for itself the most universal forms of science –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The relation most definitely considered is fixed in the definitions of </w:t>
      </w:r>
      <w:r>
        <w:rPr>
          <w:b/>
          <w:i/>
          <w:sz w:val="28"/>
          <w:szCs w:val="28"/>
          <w:lang w:val="en-US"/>
        </w:rPr>
        <w:t>object</w:t>
      </w:r>
      <w:r>
        <w:rPr>
          <w:sz w:val="28"/>
          <w:szCs w:val="28"/>
          <w:lang w:val="en-US"/>
        </w:rPr>
        <w:t xml:space="preserve"> </w:t>
      </w:r>
      <w:r>
        <w:rPr>
          <w:b/>
          <w:i/>
          <w:sz w:val="28"/>
          <w:szCs w:val="28"/>
          <w:lang w:val="en-US"/>
        </w:rPr>
        <w:t>and method</w:t>
      </w:r>
      <w:r>
        <w:rPr>
          <w:sz w:val="28"/>
          <w:szCs w:val="28"/>
          <w:lang w:val="en-US"/>
        </w:rPr>
        <w:t>. In philosophy, as a logical science, the subject and the method are one, since its content constitutes a universal logical form. In the finite Sciences, on the contrary, the object itself is still something different from the scientific method, because it has not yet become for itself a thought. Therefore, in the original way, the finite Sciences are experiential, since experience in the scientific consciousness is nothing but such knowledge in which the opposition of the object and thought, of being and knowledge about it, has not yet been overcome. The truth of finite knowledge, therefore, is to remove its empirical form by resolving this opposition, that is, to make its object fully a thought, a logical object. This means that the truth of all finite science is the logical form of philosophy. And the task of philosophy in relation to the finite Sciences is to communicate to them its method, its form.</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pPr>
      <w:r>
        <w:rPr>
          <w:b/>
          <w:caps/>
          <w:sz w:val="28"/>
          <w:szCs w:val="28"/>
          <w:lang w:val="en-US"/>
        </w:rPr>
        <w:t>II. A preliminary concept of the history of philosophy</w:t>
      </w:r>
    </w:p>
    <w:p>
      <w:pPr>
        <w:pStyle w:val="Normal"/>
        <w:spacing w:lineRule="auto" w:line="360"/>
        <w:jc w:val="both"/>
        <w:rPr>
          <w:sz w:val="28"/>
          <w:szCs w:val="28"/>
        </w:rPr>
      </w:pPr>
      <w:r>
        <w:rPr>
          <w:sz w:val="28"/>
          <w:szCs w:val="28"/>
          <w:lang w:val="en-US"/>
        </w:rPr>
        <w:t xml:space="preserve">It is impossible to find out what philosophy is without understanding what the history of philosophy is. So, let us proceed to the preliminary definition of the concept of the history of philosophy.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lang w:val="en-US"/>
        </w:rPr>
        <w:t>What does history of philosophy look like to the ordinary eye?</w:t>
      </w:r>
      <w:r>
        <w:rPr>
          <w:sz w:val="28"/>
          <w:szCs w:val="28"/>
          <w:lang w:val="en-US"/>
        </w:rPr>
        <w:t xml:space="preserve"> History of philosophy - a random sequence of teachings of various philosophers, a sequence of 2500 years. This ordinary view captures a lot of philosophical teachings: they somehow came out. Conventional opinion believes that the time passed, and they were like mushrooms in the forest. Hence, from the ordinary point of view, history of philosophy is the history of the opinions of individual philosophers, of their individual opinions (e.g., Heraclitus ' opinion, Plato's, etc.). Diogenes Laertius is a classic representative of the ordinary view. The textbook on philosophy – this same sense: life, teachings, opinion, aphoris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lang w:val="en-US"/>
        </w:rPr>
        <w:t>An ordinary looking appearance gives the essence</w:t>
      </w:r>
      <w:r>
        <w:rPr>
          <w:sz w:val="28"/>
          <w:szCs w:val="28"/>
          <w:lang w:val="en-US"/>
        </w:rPr>
        <w:t xml:space="preserve">, and so he sees everything. For example, on human: poorly dressed-bad, well dressed-a good. </w:t>
      </w:r>
      <w:r>
        <w:rPr>
          <w:sz w:val="28"/>
          <w:szCs w:val="28"/>
        </w:rPr>
        <w:t>Pig in a yarmulke man?</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Consider the types of conventional views on history of philosophy.</w:t>
      </w:r>
    </w:p>
    <w:p>
      <w:pPr>
        <w:pStyle w:val="Normal"/>
        <w:spacing w:lineRule="auto" w:line="360"/>
        <w:jc w:val="both"/>
        <w:rPr>
          <w:b/>
          <w:b/>
          <w:sz w:val="28"/>
          <w:szCs w:val="28"/>
          <w:lang w:val="en-US"/>
        </w:rPr>
      </w:pPr>
      <w:r>
        <w:rPr>
          <w:b/>
          <w:sz w:val="28"/>
          <w:szCs w:val="28"/>
          <w:lang w:val="en-US"/>
        </w:rPr>
        <w:t>1.</w:t>
        <w:tab/>
        <w:t xml:space="preserve">Pragmatic. </w:t>
      </w:r>
    </w:p>
    <w:p>
      <w:pPr>
        <w:pStyle w:val="Normal"/>
        <w:spacing w:lineRule="auto" w:line="360"/>
        <w:jc w:val="both"/>
        <w:rPr/>
      </w:pPr>
      <w:r>
        <w:rPr>
          <w:sz w:val="28"/>
          <w:szCs w:val="28"/>
          <w:lang w:val="en-US"/>
        </w:rPr>
        <w:t>Try to benefit from history of philosophy. Strive to remember something wise, as it seems, the philosopher. Purpose: to decorate your erudition. Some become like a "walking encyclopedia": they know what, when and on what page and believe that it is necessary. Journalists adorn their articles: "Man is the measure of all things” ""know Thyself," etc.</w:t>
      </w:r>
    </w:p>
    <w:p>
      <w:pPr>
        <w:pStyle w:val="Normal"/>
        <w:spacing w:lineRule="auto" w:line="360"/>
        <w:jc w:val="both"/>
        <w:rPr/>
      </w:pPr>
      <w:r>
        <w:rPr>
          <w:sz w:val="28"/>
          <w:szCs w:val="28"/>
          <w:lang w:val="en-US"/>
        </w:rPr>
        <w:t>This view is the most superficial, but a positive something – read, know, mean, remember. If it is limited to this, the essence of history of philosophy is not reachable, and philosophers appear as cranks. Philistine view: the philosopher who walked-walked, thought and ... fell into a pit in broad daylight. Socrates almost all the homeless had only one sandal and one coat.</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b/>
          <w:b/>
          <w:sz w:val="28"/>
          <w:szCs w:val="28"/>
          <w:lang w:val="en-US"/>
        </w:rPr>
      </w:pPr>
      <w:r>
        <w:rPr>
          <w:b/>
          <w:sz w:val="28"/>
          <w:szCs w:val="28"/>
          <w:lang w:val="en-US"/>
        </w:rPr>
        <w:t>2.</w:t>
        <w:tab/>
        <w:t xml:space="preserve">Skeptical. </w:t>
      </w:r>
    </w:p>
    <w:p>
      <w:pPr>
        <w:pStyle w:val="Normal"/>
        <w:spacing w:lineRule="auto" w:line="360"/>
        <w:jc w:val="both"/>
        <w:rPr>
          <w:sz w:val="28"/>
          <w:szCs w:val="28"/>
        </w:rPr>
      </w:pPr>
      <w:r>
        <w:rPr>
          <w:sz w:val="28"/>
          <w:szCs w:val="28"/>
          <w:lang w:val="en-US"/>
        </w:rPr>
        <w:t>The positive is that he wants to make sense of it all. The skeptic wants to know whether the philosophers have come to any common result. He reads and discovers that philosophers argue on all issues-there is no consensus! And it really is, if you approach as a skeptic. And therefore the result is zero and therefore hopel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Skeptics recognized the nobility philosophers. The only F. bacon caught on bribes (founder of the empirical approach). The skeptic sees that the philosophers were engaged not for material goods, but for the sake of Truth, but the Truth is not conquered. Outcome a graveyard of warriors for Truth: time conducted well, but without good.</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w:t>
      </w:r>
      <w:r>
        <w:rPr>
          <w:i/>
          <w:sz w:val="28"/>
          <w:szCs w:val="28"/>
          <w:lang w:val="en-US"/>
        </w:rPr>
        <w:t>No doctrine has reached its goal – the Truth</w:t>
      </w:r>
      <w:r>
        <w:rPr>
          <w:sz w:val="28"/>
          <w:szCs w:val="28"/>
          <w:lang w:val="en-US"/>
        </w:rPr>
        <w:t>» - says the skeptic.</w:t>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sz w:val="28"/>
          <w:szCs w:val="28"/>
        </w:rPr>
      </w:pPr>
      <w:r>
        <w:rPr>
          <w:sz w:val="28"/>
          <w:szCs w:val="28"/>
          <w:u w:val="single"/>
          <w:lang w:val="en-US"/>
        </w:rPr>
        <w:t>Positive</w:t>
      </w:r>
      <w:r>
        <w:rPr>
          <w:sz w:val="28"/>
          <w:szCs w:val="28"/>
          <w:lang w:val="en-US"/>
        </w:rPr>
        <w:t>: (1) first, a more serious approach than that of the pragmatist; (2) second, sees that every philosopher a temporary triumph, therefore, the skeptic is of the opinion that the philosopher can not be trusted «on the word» that the truth is such. Maybe she only seems him as such? The authority of the philosopher should not prevail. Need to very look, and so whether th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Studying really history of philosophy you need to know as a scholar, but still must be skeptical. Although to be skeptic can not, as only the erudite. Why are you a skeptic studying philosophy, maybe even all your life? In order to learn that there is nothing to learn, full out. And, if the skeptic is an optimist, he decides: it is better to do something else, more tangible, although it may be less pleasant, for example, to sell fish – it stinks, but at least there is money.</w:t>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b/>
          <w:b/>
          <w:sz w:val="28"/>
          <w:szCs w:val="28"/>
        </w:rPr>
      </w:pPr>
      <w:r>
        <w:rPr>
          <w:b/>
          <w:sz w:val="28"/>
          <w:szCs w:val="28"/>
        </w:rPr>
        <w:t>3.</w:t>
        <w:tab/>
        <w:t xml:space="preserve">Dogmatic. </w:t>
      </w:r>
    </w:p>
    <w:p>
      <w:pPr>
        <w:pStyle w:val="Normal"/>
        <w:spacing w:lineRule="auto" w:line="360"/>
        <w:jc w:val="both"/>
        <w:rPr>
          <w:sz w:val="28"/>
          <w:szCs w:val="28"/>
        </w:rPr>
      </w:pPr>
      <w:r>
        <w:rPr>
          <w:sz w:val="28"/>
          <w:szCs w:val="28"/>
          <w:lang w:val="en-US"/>
        </w:rPr>
        <w:t>Is the one who studied all, but unlike the skeptic does not command, but found its best philosophical doctrine. It Is Truth. Men before him – came to him, and then departed from the truth, carried away others something untru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 xml:space="preserve">A dogmatist is usually called by the name of the philosopher whose teaching he has adop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f we do not share the opinion that history of philosophy is a series of opinions, then the dogmatist is the only one closer to the truth of these three, although he is also far from it. The pragmatist and the skeptic deal with the history of philosophies, and the dogmatic with philosophy, though not with the history of philosophy. The dogmatist rises above the opinion that philosophers have only opinions. He believes, though he cannot prove, that there is truth in the doctrine he has chosen, much less all truth. He believes that there is something eternal in the teaching, there is something universal, although he only feels, but does not know. The question is why – explains the genius Creator of the beloved teachings or supernatural.</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None of these three views has anything to do with the history of philosophy, in the exact sense. The history of philosophy is not the history of philosophies – for the pragmatist and the skeptic there is no unity in a multitude of philosophies. And the dogmatist deals only with one true philosophy, not with the history of philosophy. And on this basis they build their judgments about the history of philosophy! What are these judgments? This is a superficial point of view. You can study all the texts, spend your whole life, but not deal with history of philosophy at all.</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Task (primarily for our seminars for our seminars): not stop on these superficial views, although this halt will be very tempting, and overcoming their will difficult affair. Not forget, that we initially have the first impression, let and negative, but only the fir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 xml:space="preserve">To move on to a </w:t>
      </w:r>
      <w:r>
        <w:rPr>
          <w:b/>
          <w:i/>
          <w:sz w:val="28"/>
          <w:szCs w:val="28"/>
          <w:lang w:val="en-US"/>
        </w:rPr>
        <w:t>philosophical approach</w:t>
      </w:r>
      <w:r>
        <w:rPr>
          <w:sz w:val="28"/>
          <w:szCs w:val="28"/>
          <w:lang w:val="en-US"/>
        </w:rPr>
        <w:t xml:space="preserve"> that opposes to the mundane, which are United in one thing about history of philosophy – it's a lot of teachings, we must ask the question: "Why does philosophy have a history?" Because time is passing? There is no need that time passes and philosophers appear. Philosophers are not mushrooms. Therefore, the Foundation of history of philosophy is not in time, not in history. What about?</w:t>
      </w:r>
      <w:r>
        <w:rPr>
          <w:sz w:val="28"/>
          <w:szCs w:val="28"/>
        </w:rPr>
        <w:t xml:space="preserve"> </w:t>
      </w:r>
      <w:r>
        <w:rPr>
          <w:sz w:val="28"/>
          <w:szCs w:val="28"/>
          <w:lang w:val="en-US"/>
        </w:rPr>
        <w:t>In philosophy itself!</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Our question is: "Why does philosophy have a history?"- more precisely, " Why does philosophy have a history, which is the history of philosophy?” First we will have a preliminary answer, because the premises are negative: we do not know what philosophy is.</w:t>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u w:val="single"/>
          <w:lang w:val="en-US"/>
        </w:rPr>
      </w:pPr>
      <w:r>
        <w:rPr>
          <w:i/>
          <w:sz w:val="28"/>
          <w:szCs w:val="28"/>
          <w:u w:val="single"/>
          <w:lang w:val="en-US"/>
        </w:rPr>
        <w:t>This question is divided into two:</w:t>
      </w:r>
    </w:p>
    <w:p>
      <w:pPr>
        <w:pStyle w:val="Normal"/>
        <w:spacing w:lineRule="auto" w:line="360"/>
        <w:jc w:val="both"/>
        <w:rPr>
          <w:sz w:val="28"/>
          <w:szCs w:val="28"/>
          <w:lang w:val="en-US"/>
        </w:rPr>
      </w:pPr>
      <w:r>
        <w:rPr>
          <w:sz w:val="28"/>
          <w:szCs w:val="28"/>
          <w:lang w:val="en-US"/>
        </w:rPr>
        <w:t>1.</w:t>
        <w:tab/>
        <w:t xml:space="preserve">what is philosophy? </w:t>
      </w:r>
    </w:p>
    <w:p>
      <w:pPr>
        <w:pStyle w:val="Normal"/>
        <w:spacing w:lineRule="auto" w:line="360"/>
        <w:jc w:val="both"/>
        <w:rPr>
          <w:sz w:val="28"/>
          <w:szCs w:val="28"/>
        </w:rPr>
      </w:pPr>
      <w:r>
        <w:rPr>
          <w:sz w:val="28"/>
          <w:szCs w:val="28"/>
          <w:lang w:val="en-US"/>
        </w:rPr>
        <w:t>2.</w:t>
        <w:tab/>
        <w:t xml:space="preserve">what is the history of philosophy (why does philosophy have a history)? </w:t>
      </w:r>
    </w:p>
    <w:p>
      <w:pPr>
        <w:pStyle w:val="Normal"/>
        <w:spacing w:lineRule="auto" w:line="360"/>
        <w:jc w:val="both"/>
        <w:rPr>
          <w:sz w:val="28"/>
          <w:szCs w:val="28"/>
        </w:rPr>
      </w:pPr>
      <w:r>
        <w:rPr>
          <w:sz w:val="28"/>
          <w:szCs w:val="28"/>
        </w:rPr>
      </w:r>
    </w:p>
    <w:p>
      <w:pPr>
        <w:pStyle w:val="Normal"/>
        <w:spacing w:lineRule="auto" w:line="360"/>
        <w:jc w:val="center"/>
        <w:rPr>
          <w:b/>
          <w:b/>
          <w:caps/>
          <w:sz w:val="28"/>
          <w:szCs w:val="28"/>
          <w:lang w:val="en-US"/>
        </w:rPr>
      </w:pPr>
      <w:r>
        <w:rPr>
          <w:b/>
          <w:caps/>
          <w:sz w:val="28"/>
          <w:szCs w:val="28"/>
          <w:lang w:val="en-US"/>
        </w:rPr>
        <w:t>Philosophy is the knowledge of a philosophical subject.</w:t>
      </w:r>
    </w:p>
    <w:p>
      <w:pPr>
        <w:pStyle w:val="Normal"/>
        <w:spacing w:lineRule="auto" w:line="360"/>
        <w:jc w:val="both"/>
        <w:rPr>
          <w:b/>
          <w:b/>
          <w:caps/>
          <w:sz w:val="28"/>
          <w:szCs w:val="28"/>
          <w:lang w:val="en-US"/>
        </w:rPr>
      </w:pPr>
      <w:r>
        <w:rPr>
          <w:b/>
          <w:caps/>
          <w:sz w:val="28"/>
          <w:szCs w:val="28"/>
          <w:lang w:val="en-US"/>
        </w:rPr>
      </w:r>
    </w:p>
    <w:p>
      <w:pPr>
        <w:pStyle w:val="Normal"/>
        <w:spacing w:lineRule="auto" w:line="360"/>
        <w:jc w:val="both"/>
        <w:rPr>
          <w:sz w:val="28"/>
          <w:szCs w:val="28"/>
        </w:rPr>
      </w:pPr>
      <w:r>
        <w:rPr>
          <w:sz w:val="28"/>
          <w:szCs w:val="28"/>
          <w:lang w:val="en-US"/>
        </w:rPr>
        <w:t>The reason why philosophy is philosophy and why philosophy has a history lies in the subject of philosophy! The subject of philosophy is extremely specific – it is not on a par with the subjects of other Sciences. What separates it is that the subject for any other science precedes it; the subject of knowledge is given before it is known by science. Sciences find their subject ready – they have something to study, ie Sciences may not be, but the subject 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What is the subject of philosophy? Also prezidan? No. Philosophical science has no object to the philosophy! But what is it? All existing objects of knowledge are occupied – for any subject there is a discipline that studies it. </w:t>
      </w:r>
      <w:r>
        <w:rPr>
          <w:sz w:val="28"/>
          <w:szCs w:val="28"/>
        </w:rPr>
        <w:t>What is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There is a way: “And the philosophy all together is studying,” – nice way to settle down. Study all together, but do not study separately. "Let us bring knowledge, and we will generalize (other people's knowledge). Such a philosophy may be a Queen, or it may be a parasite. And this is a common point of view. This is not possible, because it is impossible to generalize without having their own knowledge of the individual. Otherwise, such knowledge in the philosopher will be only an incompetent opinion. We have returned to the point of view of history of philosophy as a history of opinions. The ordinary view cannot escape from this conception of philosophy. Why? The ordinary eye sees no object in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Subject no-dead end? No, not a dead end: there is no subject, but not at all, but as given, as existing independently of the science of philosophy. Philosophy has a subject, but one which does not exist before the science of philosophy. It is therefore impossible to determine the subject of philosophy before the beginning of philosophy itself. Therefore, to define the subject of philosophy – philosophy must at least begin. </w:t>
      </w:r>
      <w:r>
        <w:rPr>
          <w:i/>
          <w:sz w:val="28"/>
          <w:szCs w:val="28"/>
          <w:u w:val="single"/>
          <w:lang w:val="en-US"/>
        </w:rPr>
        <w:t>The subject of philosophy is formed together with philosophy</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Other Sciences can't reach it – they are used to explore the already existing subject, and philosophy explores - not available. Image: the physicist examines the elephant in a brightly lit room; the philosopher-in a dark room, so that there is no way to know in advance-the sages feel the different parts separately and, therefore, the elephant - a set of big paws, columns and la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 xml:space="preserve">Why does philosophy have a history? It is the discovery and definition by philosophers of a pre-determined subject. The sages combining the efforts will be able to comprehend the whole (the skeptic, the dogmatist and scholar: the elephant is the snake, lopuhovka and columnar). This image is not accurate, because the elephant is already there, in fact there is no elephant, even </w:t>
      </w:r>
      <w:r>
        <w:rPr>
          <w:sz w:val="28"/>
          <w:szCs w:val="28"/>
          <w:highlight w:val="yellow"/>
          <w:lang w:val="en-US"/>
        </w:rPr>
        <w:t>if</w:t>
      </w:r>
      <w:r>
        <w:rPr>
          <w:sz w:val="28"/>
          <w:szCs w:val="28"/>
          <w:lang w:val="en-US"/>
        </w:rPr>
        <w:t xml:space="preserve"> you turn on the light. Philosophers catch a black cat in a black room when it's not there. It is an extremely difficult and dramatic discipline.</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History of philosophy - history finding primary philosophy: every philosopher creates its definition of primary. In the course of history of philosophy, philosophy emerges as a scienc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e cannot treat philosophy as a dogmatic man invented it, as a skeptic that there is nothing and as a pragmatist use it for external need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So, philosophy is the knowledge of their subject, so it is not a set of opinions, and </w:t>
      </w:r>
      <w:r>
        <w:rPr>
          <w:i/>
          <w:sz w:val="28"/>
          <w:szCs w:val="28"/>
          <w:lang w:val="en-US"/>
        </w:rPr>
        <w:t>history of philosophy the history of the formation of the philosophy of science on the subject</w:t>
      </w:r>
      <w:r>
        <w:rPr>
          <w:sz w:val="28"/>
          <w:szCs w:val="28"/>
          <w:lang w:val="en-US"/>
        </w:rPr>
        <w:t>; the history of discovery of many philosophers of the subject of philosophy is philosophy in historical form – both emerging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i/>
          <w:sz w:val="28"/>
          <w:szCs w:val="28"/>
          <w:lang w:val="en-US"/>
        </w:rPr>
        <w:t>Philosophy is inseparable from its history</w:t>
      </w:r>
      <w:r>
        <w:rPr>
          <w:sz w:val="28"/>
          <w:szCs w:val="28"/>
          <w:lang w:val="en-US"/>
        </w:rPr>
        <w:t>: you cannot know philosophy without knowing of history of philosophy, but you cannot know history of philosophy without knowing philosophy. The study of history of philosophy should help to resolve this real contradiction, which is that history of philosophy and philosophy are one and the same, and not the sam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Let us try to outline its solution, to formulate a preliminary concept of history of philosophy. Why are there many teachings in history of philosophy? If the subject of philosophy was “before " philosophical knowledge, it could be discovered by one philosopher, but since the subject of philosophy does not exist before his knowledge, each philosopher puts forward his view on the subject of philosophy. Each of the philosophers claims absolute completeness and completeness of knowledge of the subject of philosophy. He is a "dogmatist “in relation to himself and a” skeptic" in relation to others.</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It is almost a miracle that each of them manages to somehow define the subject of philosophy, to catch a cat in a dark room when it is not there. Everyone thinks it's possible and does it. Thanks to this illusion, every philosophical teaching does indeed have something of the subject of philosophy, but to think that it is exhausted by this definition is wrong. And if so, then a new doctrine emerges with a new definition, and the past becomes history. So in appearance history of philosophy there is a temporary domination of philosophical doctrines – the top to get the top.</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The only philosopher who has not refuted other philosophers is the first philosopher, but he has denied other, pre-philosophical view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That looks rely dogmatist and the skeptic, for in appearance it is. The dogmatist denies all doctrines except his beloved, and the skeptic sees only the negation of one definition of another. From the point of view of the skeptic, as long as there are people – they will refute each other. Completeness is an illus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But the refutation of a philosopher by another philosopher is not an absolute refutation. If the refutation were absolute, history of philosophy would not be and the new definition of the subject of philosophy would be new only in name. There would be no develop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 xml:space="preserve">Every philosophical doctrine would not be philosophical if it did not have the philosophical content that would need to be preserved. </w:t>
      </w:r>
      <w:r>
        <w:rPr>
          <w:i/>
          <w:sz w:val="28"/>
          <w:szCs w:val="28"/>
          <w:lang w:val="en-US"/>
        </w:rPr>
        <w:t>In history of philosophy is undertaken not only rebuttal, but and maintaining moreover true, that was in every philosophical teachings.</w:t>
      </w:r>
      <w:r>
        <w:rPr>
          <w:sz w:val="28"/>
          <w:szCs w:val="28"/>
          <w:lang w:val="en-US"/>
        </w:rPr>
        <w:t xml:space="preserve"> Both are right to speak of one thing, but in different ways, if the second is really a different definition of 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The preservation of the preceding definitions takes place through the assimilation of the true content in the preceding teachings. The philosophy of each subsequent includes the truth in the teachings of the previous philosoph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So there are two opposite processes: philosophy becomes history of philosophy, and history of philosophy becomes philosophy. A single philosophy becomes many philosophies, but each contains all the previous teachings. Therefore, no philosophical doctrine can ever be completely disproved. In every philosophical teaching there is not only something transitory, but also eternal. As, for example, real works of art do not age. What would I compel if I paid attention only to the transitory? To the knowledge onl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Therefore, when we study the teachings of a philosopher, we study philosophy, not to know what was, but to know what is. We must look for the eternal in philosophical teaching.</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i/>
          <w:sz w:val="28"/>
          <w:szCs w:val="28"/>
          <w:lang w:val="en-US"/>
        </w:rPr>
        <w:t>The philosophies of this second process are not only different, but United. And this unity is not external, but deeply internal.</w:t>
      </w:r>
      <w:r>
        <w:rPr>
          <w:sz w:val="28"/>
          <w:szCs w:val="28"/>
          <w:lang w:val="en-US"/>
        </w:rPr>
        <w:t xml:space="preserve"> All the doctrines that deserve the name of philosophical are necessary moments of history of philosophy, but none of them expresses the whole subject of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The dogmatist learns only from one, and is only aware of others. The skeptic learns only the universal refutation of doctrines, without seeing the preservation of the deni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It is necessary to know all the plurality and unity of philosophical teachings. But, in fact, there are not two, but three points. The third point is the most difficult to understand.</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lang w:val="en-US"/>
        </w:rPr>
        <w:t>1st process: philosophy becomes history of philosophy;</w:t>
      </w:r>
    </w:p>
    <w:p>
      <w:pPr>
        <w:pStyle w:val="Normal"/>
        <w:spacing w:lineRule="auto" w:line="360"/>
        <w:jc w:val="both"/>
        <w:rPr>
          <w:b/>
          <w:b/>
          <w:i/>
          <w:i/>
          <w:sz w:val="28"/>
          <w:szCs w:val="28"/>
          <w:lang w:val="en-US"/>
        </w:rPr>
      </w:pPr>
      <w:r>
        <w:rPr>
          <w:b/>
          <w:i/>
          <w:sz w:val="28"/>
          <w:szCs w:val="28"/>
          <w:lang w:val="en-US"/>
        </w:rPr>
        <w:t>2nd process: history of philosophy becomes philosophy.</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sz w:val="28"/>
          <w:szCs w:val="28"/>
          <w:lang w:val="en-US"/>
        </w:rPr>
        <w:t>These processes are simple, because they are opposite, but, and this is the third point, in fact, these opposite processes form one process. If to depict clearly - a circle. This is not the way higher and higher – let the lower ones cry, because the latter would be the best. If is a circle, not a spiral with no beginning and no end.</w:t>
      </w:r>
    </w:p>
    <w:p>
      <w:pPr>
        <w:pStyle w:val="Normal"/>
        <w:spacing w:lineRule="auto" w:line="360"/>
        <w:jc w:val="both"/>
        <w:rPr>
          <w:sz w:val="28"/>
          <w:szCs w:val="28"/>
        </w:rPr>
      </w:pPr>
      <w:r>
        <w:rPr>
          <w:sz w:val="28"/>
          <w:szCs w:val="28"/>
          <w:lang w:val="en-US"/>
        </w:rPr>
        <w:t>History of philosophy is not absolute progress, and going up - go down, and going forward - back. Having passed the circle, we will come not just to modern philosophy, but to philosophy as such.</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lang w:val="en-US"/>
        </w:rPr>
        <w:t>Moments in history of philosophy:</w:t>
      </w:r>
    </w:p>
    <w:p>
      <w:pPr>
        <w:pStyle w:val="Normal"/>
        <w:spacing w:lineRule="auto" w:line="360"/>
        <w:jc w:val="both"/>
        <w:rPr/>
      </w:pPr>
      <w:r>
        <w:rPr>
          <w:sz w:val="28"/>
          <w:szCs w:val="28"/>
          <w:lang w:val="en-US"/>
        </w:rPr>
        <w:t>1.</w:t>
        <w:tab/>
      </w:r>
      <w:r>
        <w:rPr>
          <w:b/>
          <w:i/>
          <w:sz w:val="28"/>
          <w:szCs w:val="28"/>
          <w:lang w:val="en-US"/>
        </w:rPr>
        <w:t>set</w:t>
      </w:r>
      <w:r>
        <w:rPr>
          <w:sz w:val="28"/>
          <w:szCs w:val="28"/>
          <w:lang w:val="en-US"/>
        </w:rPr>
        <w:t xml:space="preserve"> (</w:t>
      </w:r>
      <w:r>
        <w:rPr>
          <w:i/>
          <w:sz w:val="28"/>
          <w:szCs w:val="28"/>
          <w:lang w:val="en-US"/>
        </w:rPr>
        <w:t>philosophy</w:t>
      </w:r>
      <w:r>
        <w:rPr>
          <w:sz w:val="28"/>
          <w:szCs w:val="28"/>
          <w:lang w:val="en-US"/>
        </w:rPr>
        <w:t xml:space="preserve"> - &gt;</w:t>
      </w:r>
      <w:r>
        <w:rPr>
          <w:i/>
          <w:sz w:val="28"/>
          <w:szCs w:val="28"/>
          <w:lang w:val="en-US"/>
        </w:rPr>
        <w:t xml:space="preserve"> history of philosophy</w:t>
      </w:r>
      <w:r>
        <w:rPr>
          <w:sz w:val="28"/>
          <w:szCs w:val="28"/>
          <w:lang w:val="en-US"/>
        </w:rPr>
        <w:t xml:space="preserve">); </w:t>
      </w:r>
    </w:p>
    <w:p>
      <w:pPr>
        <w:pStyle w:val="Normal"/>
        <w:spacing w:lineRule="auto" w:line="360"/>
        <w:jc w:val="both"/>
        <w:rPr/>
      </w:pPr>
      <w:r>
        <w:rPr>
          <w:sz w:val="28"/>
          <w:szCs w:val="28"/>
          <w:lang w:val="en-US"/>
        </w:rPr>
        <w:t>2.</w:t>
        <w:tab/>
      </w:r>
      <w:r>
        <w:rPr>
          <w:b/>
          <w:i/>
          <w:sz w:val="28"/>
          <w:szCs w:val="28"/>
          <w:lang w:val="en-US"/>
        </w:rPr>
        <w:t>unity</w:t>
      </w:r>
      <w:r>
        <w:rPr>
          <w:sz w:val="28"/>
          <w:szCs w:val="28"/>
          <w:lang w:val="en-US"/>
        </w:rPr>
        <w:t xml:space="preserve"> (</w:t>
      </w:r>
      <w:r>
        <w:rPr>
          <w:i/>
          <w:sz w:val="28"/>
          <w:szCs w:val="28"/>
          <w:lang w:val="en-US"/>
        </w:rPr>
        <w:t>history of philosophy</w:t>
      </w:r>
      <w:r>
        <w:rPr>
          <w:sz w:val="28"/>
          <w:szCs w:val="28"/>
          <w:lang w:val="en-US"/>
        </w:rPr>
        <w:t xml:space="preserve"> - &gt;</w:t>
      </w:r>
      <w:r>
        <w:rPr>
          <w:i/>
          <w:sz w:val="28"/>
          <w:szCs w:val="28"/>
          <w:lang w:val="en-US"/>
        </w:rPr>
        <w:t xml:space="preserve"> philosophy</w:t>
      </w:r>
      <w:r>
        <w:rPr>
          <w:sz w:val="28"/>
          <w:szCs w:val="28"/>
          <w:lang w:val="en-US"/>
        </w:rPr>
        <w:t xml:space="preserve">); </w:t>
      </w:r>
    </w:p>
    <w:p>
      <w:pPr>
        <w:pStyle w:val="Normal"/>
        <w:spacing w:lineRule="auto" w:line="360"/>
        <w:jc w:val="both"/>
        <w:rPr/>
      </w:pPr>
      <w:r>
        <w:rPr>
          <w:sz w:val="28"/>
          <w:szCs w:val="28"/>
          <w:lang w:val="en-US"/>
        </w:rPr>
        <w:t>3.</w:t>
        <w:tab/>
      </w:r>
      <w:r>
        <w:rPr>
          <w:b/>
          <w:i/>
          <w:sz w:val="28"/>
          <w:szCs w:val="28"/>
          <w:lang w:val="en-US"/>
        </w:rPr>
        <w:t>unity</w:t>
      </w:r>
      <w:r>
        <w:rPr>
          <w:sz w:val="28"/>
          <w:szCs w:val="28"/>
          <w:lang w:val="en-US"/>
        </w:rPr>
        <w:t xml:space="preserve"> of </w:t>
      </w:r>
      <w:r>
        <w:rPr>
          <w:b/>
          <w:i/>
          <w:sz w:val="28"/>
          <w:szCs w:val="28"/>
          <w:lang w:val="en-US"/>
        </w:rPr>
        <w:t>unity</w:t>
      </w:r>
      <w:r>
        <w:rPr>
          <w:sz w:val="28"/>
          <w:szCs w:val="28"/>
          <w:lang w:val="en-US"/>
        </w:rPr>
        <w:t xml:space="preserve"> and </w:t>
      </w:r>
      <w:r>
        <w:rPr>
          <w:b/>
          <w:i/>
          <w:sz w:val="28"/>
          <w:szCs w:val="28"/>
          <w:lang w:val="en-US"/>
        </w:rPr>
        <w:t>plurality</w:t>
      </w:r>
      <w:r>
        <w:rPr>
          <w:sz w:val="28"/>
          <w:szCs w:val="28"/>
          <w:lang w:val="en-US"/>
        </w:rPr>
        <w:t xml:space="preserve"> (</w:t>
      </w:r>
      <w:r>
        <w:rPr>
          <w:i/>
          <w:sz w:val="28"/>
          <w:szCs w:val="28"/>
          <w:lang w:val="en-US"/>
        </w:rPr>
        <w:t>philosophy</w:t>
      </w:r>
      <w:r>
        <w:rPr>
          <w:sz w:val="28"/>
          <w:szCs w:val="28"/>
          <w:lang w:val="en-US"/>
        </w:rPr>
        <w:t xml:space="preserve"> &lt; - &gt; </w:t>
      </w:r>
      <w:r>
        <w:rPr>
          <w:i/>
          <w:sz w:val="28"/>
          <w:szCs w:val="28"/>
          <w:lang w:val="en-US"/>
        </w:rPr>
        <w:t>history of philosophy</w:t>
      </w: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rPr>
        <w:t>It should be borne in mind that the unity and differences in history of philosophy do not remain the same – they develop. At the beginning of history of philosophy, the difference is so undeveloped that there seems to be no fundamental difference. Philosophers seem to say almost one thing. But also unity is not developed in the beginning – it seems that they say different things.</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In history of philosophy the difference and unity develop – the deeper the difference (the greater it is) between the philosophical teachings, the deeper their unity. This process leads to the fact that at the end of history of philosophy, when its end coincides with the beginning, this deepest inner unity becomes apparent. But it happens only as a result. This can be known only by reaching the end. Until you get to the end, there are bound to be misconceptions about history of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y task is to help to dive from the external differences of philosophical doctrines to their unity and not to drown in it, but to rise to the understanding of the actual differences between them. One easily to do only the easy deal-other prevent, but difficult deal – easier to do together. There is no need for help to someone who can do it himself or to someone who wants to get acquainted only with the surface of history of philosoph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Only by suffering, in the performance of the difficult, can one become different. Enjoying, the person remains living and well. Pushkin: "Oh, not want I drugi die,/ Want I to live, to think and suffer.” Real life is the suffering and liberation of the idea from this suffering. Man first thinks under compulsion, not freely.</w:t>
      </w:r>
    </w:p>
    <w:p>
      <w:pPr>
        <w:pStyle w:val="Normal"/>
        <w:spacing w:lineRule="auto" w:line="360"/>
        <w:jc w:val="both"/>
        <w:rPr>
          <w:sz w:val="28"/>
          <w:szCs w:val="28"/>
        </w:rPr>
      </w:pPr>
      <w:r>
        <w:rPr>
          <w:sz w:val="28"/>
          <w:szCs w:val="28"/>
          <w:lang w:val="en-US"/>
        </w:rPr>
        <w:t>We must grasp that all the variety of philosophical doctrines that have emerged are reduced to their developed unity. Therefore: (1) philosophy is one for all times and peoples; (2) no doctrine can be understood by tearing it out of the whole history of philosophy. Therefore, the task: first of all, to get acquainted with many teachings, and understand them only at the e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rPr>
        <w:t>As a result, all the philosophical teachings in history of philosophy are reduced to one question: “What is Truth?" Truth is the preliminary name of the subject of philosophy. Philosophers are engaged in the knowledge of Truth.</w:t>
      </w:r>
    </w:p>
    <w:p>
      <w:pPr>
        <w:pStyle w:val="Normal"/>
        <w:spacing w:lineRule="auto" w:line="360"/>
        <w:jc w:val="both"/>
        <w:rPr>
          <w:sz w:val="28"/>
          <w:szCs w:val="28"/>
        </w:rPr>
      </w:pPr>
      <w:r>
        <w:rPr>
          <w:sz w:val="28"/>
          <w:szCs w:val="28"/>
        </w:rPr>
      </w:r>
    </w:p>
    <w:p>
      <w:pPr>
        <w:pStyle w:val="Normal"/>
        <w:spacing w:lineRule="auto" w:line="360"/>
        <w:jc w:val="center"/>
        <w:rPr>
          <w:b/>
          <w:b/>
          <w:i/>
          <w:i/>
          <w:sz w:val="28"/>
          <w:szCs w:val="28"/>
          <w:lang w:val="en-US"/>
        </w:rPr>
      </w:pPr>
      <w:r>
        <w:rPr>
          <w:b/>
          <w:i/>
          <w:sz w:val="28"/>
          <w:szCs w:val="28"/>
          <w:lang w:val="en-US"/>
        </w:rPr>
        <w:t>Philosophy could begin only at the confluence of 3 conditions:</w:t>
      </w:r>
    </w:p>
    <w:p>
      <w:pPr>
        <w:pStyle w:val="Normal"/>
        <w:spacing w:lineRule="auto" w:line="360"/>
        <w:jc w:val="both"/>
        <w:rPr>
          <w:sz w:val="28"/>
          <w:szCs w:val="28"/>
          <w:lang w:val="en-US"/>
        </w:rPr>
      </w:pPr>
      <w:r>
        <w:rPr>
          <w:sz w:val="28"/>
          <w:szCs w:val="28"/>
          <w:lang w:val="en-US"/>
        </w:rPr>
        <w:t>1.</w:t>
        <w:tab/>
        <w:t xml:space="preserve">Main condition. Liberation from the care of “daily bread”. The emergence of free time for classes philosophizing. Philosophy exists only for itself, it is a free science that has no practical use. </w:t>
      </w:r>
    </w:p>
    <w:p>
      <w:pPr>
        <w:pStyle w:val="Normal"/>
        <w:spacing w:lineRule="auto" w:line="360"/>
        <w:jc w:val="both"/>
        <w:rPr>
          <w:sz w:val="28"/>
          <w:szCs w:val="28"/>
          <w:lang w:val="en-US"/>
        </w:rPr>
      </w:pPr>
      <w:r>
        <w:rPr>
          <w:sz w:val="28"/>
          <w:szCs w:val="28"/>
          <w:lang w:val="en-US"/>
        </w:rPr>
        <w:t>2.</w:t>
        <w:tab/>
        <w:t xml:space="preserve">The presence of political freedom (democratic system of political relations). </w:t>
      </w:r>
    </w:p>
    <w:p>
      <w:pPr>
        <w:pStyle w:val="Normal"/>
        <w:spacing w:lineRule="auto" w:line="360"/>
        <w:jc w:val="both"/>
        <w:rPr>
          <w:sz w:val="28"/>
          <w:szCs w:val="28"/>
        </w:rPr>
      </w:pPr>
      <w:r>
        <w:rPr>
          <w:sz w:val="28"/>
          <w:szCs w:val="28"/>
          <w:lang w:val="en-US"/>
        </w:rPr>
        <w:t>3.</w:t>
        <w:tab/>
        <w:t>Freedom of conscience: religious tolerance.</w:t>
      </w:r>
    </w:p>
    <w:p>
      <w:pPr>
        <w:pStyle w:val="Normal"/>
        <w:spacing w:lineRule="auto" w:line="36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40:00Z</dcterms:created>
  <dc:creator>Саша и Лена</dc:creator>
  <dc:description/>
  <cp:keywords/>
  <dc:language>en-US</dc:language>
  <cp:lastModifiedBy>Customer</cp:lastModifiedBy>
  <dcterms:modified xsi:type="dcterms:W3CDTF">2019-10-10T13:26:00Z</dcterms:modified>
  <cp:revision>77</cp:revision>
  <dc:subject/>
  <dc:title/>
</cp:coreProperties>
</file>