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4"/>
          <w:szCs w:val="44"/>
          <w:lang w:val="en-US"/>
        </w:rPr>
        <w:t>Lecture</w:t>
      </w:r>
      <w:r>
        <w:rPr>
          <w:b/>
          <w:sz w:val="44"/>
          <w:szCs w:val="44"/>
          <w:lang w:val="en-US"/>
        </w:rPr>
        <w:t xml:space="preserve"> 2. Ancient Greek Philosophies:</w:t>
        <w:br/>
        <w:t>Plato &amp; Aristotle's</w:t>
      </w:r>
    </w:p>
    <w:p>
      <w:pPr>
        <w:pStyle w:val="Normal"/>
        <w:rPr>
          <w:highlight w:val="cyan"/>
        </w:rPr>
      </w:pPr>
      <w:r>
        <w:rPr>
          <w:highlight w:val="cyan"/>
        </w:rPr>
        <w:t>Part 1 - The Theory of Ideas of Plato</w:t>
      </w:r>
    </w:p>
    <w:p>
      <w:pPr>
        <w:pStyle w:val="Normal"/>
        <w:rPr>
          <w:highlight w:val="cyan"/>
        </w:rPr>
      </w:pPr>
      <w:r>
        <w:rPr>
          <w:highlight w:val="cyan"/>
        </w:rPr>
        <w:t>Part 2 - Aristotle's Metaphysics</w:t>
      </w:r>
    </w:p>
    <w:p>
      <w:pPr>
        <w:pStyle w:val="Normal"/>
        <w:rPr/>
      </w:pPr>
      <w:r>
        <w:rPr/>
      </w:r>
    </w:p>
    <w:p>
      <w:pPr>
        <w:pStyle w:val="Normal"/>
        <w:spacing w:lineRule="auto" w:line="360"/>
        <w:jc w:val="center"/>
        <w:rPr>
          <w:b/>
          <w:b/>
          <w:sz w:val="36"/>
          <w:szCs w:val="36"/>
          <w:lang w:val="en-US"/>
        </w:rPr>
      </w:pPr>
      <w:r>
        <w:rPr>
          <w:b/>
          <w:sz w:val="36"/>
          <w:szCs w:val="36"/>
          <w:highlight w:val="cyan"/>
          <w:lang w:val="en-US"/>
        </w:rPr>
        <w:t>Part 1 - The Theory of Ideas of Plato</w:t>
      </w:r>
    </w:p>
    <w:p>
      <w:pPr>
        <w:pStyle w:val="Normal"/>
        <w:spacing w:lineRule="auto" w:line="360"/>
        <w:jc w:val="both"/>
        <w:rPr>
          <w:sz w:val="28"/>
          <w:lang w:val="en-US"/>
        </w:rPr>
      </w:pPr>
      <w:r>
        <w:rPr>
          <w:sz w:val="28"/>
          <w:lang w:val="en-US"/>
        </w:rPr>
        <w:t xml:space="preserve">Plato's philosophy rests on the distinction between reality and appearance, which was first set forth by Parmenides; throughout the discussion with which we are now concerned, Parmenidean phrases and arguments are constantly recurring. There is, however, a religious tone about reality, which is rather Pythagorean than Parmenidean. This combination of the logic of Parmenides with the other-worldliness of Pythagoras and the Orphics produced a doctrine which was felt to be satisfying to both the intellect and the religious emotions; the result was a very powerful synthesis, which, with various modifications, influenced most of the great philosophers, down to and including Hegel.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The following paragraphs summarize Plato's theory of ideas. </w:t>
      </w:r>
    </w:p>
    <w:p>
      <w:pPr>
        <w:pStyle w:val="Normal"/>
        <w:spacing w:lineRule="auto" w:line="360"/>
        <w:jc w:val="both"/>
        <w:rPr>
          <w:sz w:val="28"/>
          <w:lang w:val="en-US"/>
        </w:rPr>
      </w:pPr>
      <w:r>
        <w:rPr>
          <w:sz w:val="28"/>
          <w:lang w:val="en-US"/>
        </w:rPr>
        <w:t xml:space="preserve">Our question is: What is a philosopher? The first answer is in accordance with the etymology: a philosopher is a lover of wisdom. But this is not the same thing as a lover of knowledge, in the sense in which an inquisitive man may be said to love knowledge; vulgar curiosity does not make a philosopher. The definition is therefore amended: the philosopher is a man who loves the "vision of truth." But what is this vision?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Consider a man who loves beautiful things, who makes a point of being present at new tragedies, seeing new pictures, and hearing new music. Such a man is not a philosopher, because he loves only beautiful things, whereas the philosopher loves beauty in itself. The man who only loves beautiful things is dreaming, whereas the man who knows absolute beauty is wide awake. The former has only opinion; the latter has knowledg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What is the difference between "knowledge" and "opinion"? The man who has knowledge has knowledge of something, that is to say, of something that exists. (This is reminiscent of Parmenides.) Thus knowledge is infallible, since it is logically impossible for it to be mistaken. But opinion can be mistaken. How can this be? Opinion cannot be of what is not, for that is impossible; nor of what is, for then it would be knowledg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Therefore opinion must be of what both is and is not. But how is this possible? The answer is that particular things always partake of opposite characters: what is beautiful is also, in some respects, ugly; what is just is, in some respects, unjust; and so on. All particular sensible objects, so Plato contends, have this contradictory character; they are thus intermediate between being and not-being, and are suitable as objects of opinion, but not of knowledge. "But those who see the absolute and eternal and immutable may be said to know, and not to have opinion only."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Thus we arrive at the conclusion that opinion is of the world presented to the senses, whereas knowledge is of a super-sensible eternal world; for instance, opinion is concerned with particular beautiful things, but knowledge is concerned with beauty in itself.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The only argument advanced is that it is self-contradictory to suppose that a thing can be both beautiful and not beautiful, or both just and not just, and that nevertheless particular things seem to combine such contradictory characters. Therefore particular things are not real. Heraclitus had said: "We step and do not step into the same rivers; we are and are not." By combining this with Parmenides we arrive at Plato's result. </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 xml:space="preserve">There is, however, something of great importance in Plato's doctrine which is not traceable to his predecessors, and that is the theory of "ideas" or "forms." This theory is partly logical, partly metaphysical. The </w:t>
      </w:r>
      <w:r>
        <w:rPr>
          <w:b/>
          <w:i/>
          <w:sz w:val="28"/>
          <w:lang w:val="en-US"/>
        </w:rPr>
        <w:t>logical</w:t>
      </w:r>
      <w:r>
        <w:rPr>
          <w:sz w:val="28"/>
          <w:lang w:val="en-US"/>
        </w:rPr>
        <w:t xml:space="preserve"> part has to do with the meaning of general words. There are many individual animals of whom we can truly say "this is a cat." What do we mean by the word "cat"?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Obviously something different from each particular cat. An animal is a cat, it would seem, because it participates in a general nature common to all cats. Language cannot get on without general words such as "cat," and such words are evidently not meaningless. But if the word "cat" means anything, it means something which is not this or that cat, but some kind of universal </w:t>
      </w:r>
    </w:p>
    <w:p>
      <w:pPr>
        <w:pStyle w:val="Normal"/>
        <w:spacing w:lineRule="auto" w:line="360"/>
        <w:jc w:val="both"/>
        <w:rPr>
          <w:sz w:val="28"/>
          <w:lang w:val="en-US"/>
        </w:rPr>
      </w:pPr>
      <w:r>
        <w:rPr>
          <w:sz w:val="28"/>
          <w:lang w:val="en-US"/>
        </w:rPr>
        <w:t xml:space="preserve">cattyness. This is not born when a particular cat is born, and does not die when it dies. In fact, it has no position in space or time; it is "eternal." This is the logical part of the doctrine. The arguments in its favour, whether ultimately valid or not, are strong, and quite independent of the metaphysical part of the doctrine. </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 xml:space="preserve">According to the </w:t>
      </w:r>
      <w:r>
        <w:rPr>
          <w:b/>
          <w:i/>
          <w:sz w:val="28"/>
          <w:lang w:val="en-US"/>
        </w:rPr>
        <w:t>metaphysical</w:t>
      </w:r>
      <w:r>
        <w:rPr>
          <w:sz w:val="28"/>
          <w:lang w:val="en-US"/>
        </w:rPr>
        <w:t xml:space="preserve"> part of the doctrine, the word "cat" means a certain ideal cat, "the cat," created by God, and unique. Particular cats partake of the nature of the cat, but more or less imperfectly; it is only owing to this imperfection that there can be many of them. The cat is real; particular cats are only apparent.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In the last book of the Republic, as a preliminary to a condemnation of painters, there is a very clear exposition of the doctrine of ideas or forms.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Here Plato explains that, whenever a number of individuals have a common name, they have also a common "idea" or "form." For instance, though there are many beds, there is only one "idea" or "form" of a bed. Just as a reflection of a bed in a mirror is only apparent and not "real," so the various particular beds are unreal, being only copies of the "idea," which is the one real bed, and is made by God. Of this one bed, made by God, there can be knowledge, but in respect of the many beds made by carpenters there can be only opinion. The philosopher, as such, will be interested only in the one ideal bed, not in the many beds found in the sensible world. He will have a certain indifference to ordinary mundane affairs: "how can he who has magnificence of mind and is the spectator of all time and all existence, think much of human life?" The youth who is capable of becoming a philosopher will be distinguished among his fellows as just and gentle, fond of learning, possessed of a good memory and a naturally harmonious mind. Such a one shall be educated into a philosopher and a guardian.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At this point Adeimantus breaks in with a protest. When he tries to argue with Socrates, he says, he feels himself led a little astray at each step, until, in the end, all his former notions are turned upside down. But whatever Socrates may say, it remains the case, as any one can see, that people who stick to philosophy become strange monsters, not to say utter rogues; even the best of them are made useless by philosophy.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Socrates admits that this is true in the world as it is, but maintains that it is the other people who are to blame, not the philosophers; in a wise community the philosophers would not seem foolish; it is only among fools that the wise are judged to be destitute of wisdom.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What are we to do in this dilemma? There were to have been two ways of inaugurating our Republic: by philosophers becoming rulers, or by rulers becoming philosophers. The first way seems impossible as a beginning, because in a city not already philosophic the philosophers are unpopular. But a born prince might be a philosopher, and "one is enough; let there be one man who has a city obedient to his will, and he might bring into existence the ideal polity about which the world is so incredulous." Plato hoped that he had found such a prince in the younger Dionysius, tyrant of Syracuse, but the young man turned out disappointingly. </w:t>
      </w:r>
    </w:p>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 xml:space="preserve">In the sixth and seventh books of the Republic, Plato is concerned with two questions: First, </w:t>
      </w:r>
      <w:r>
        <w:rPr>
          <w:i/>
          <w:sz w:val="28"/>
          <w:lang w:val="en-US"/>
        </w:rPr>
        <w:t>what is philosophy</w:t>
      </w:r>
      <w:r>
        <w:rPr>
          <w:sz w:val="28"/>
          <w:lang w:val="en-US"/>
        </w:rPr>
        <w:t xml:space="preserve">? Second, </w:t>
      </w:r>
      <w:r>
        <w:rPr>
          <w:i/>
          <w:sz w:val="28"/>
          <w:lang w:val="en-US"/>
        </w:rPr>
        <w:t>how can a young man or woman, of suitable temperament, be so educated as to become a philosopher</w:t>
      </w:r>
      <w:r>
        <w:rPr>
          <w:sz w:val="28"/>
          <w:lang w:val="en-US"/>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Philosophy, for Plato, is a kind of vision, the "vision of truth." It is not purely intellectual; it is not merely wisdom, but love of wisdom. Spinoza's "intellectual love of God" is much the same intimate union of thought and feeling. Every one who has done any kind of creative work has experienced, in a greater or less degree, the state of mind in which, after long labour, truth, or beauty, appears, or seems to appear, in a sudden glory--it may be only about some small matter, or it may be about the universe. The experience is, at the moment, very convincing; doubt may come later, but at the time there is utter certainty. I think most of the best creative work, in art, in science, in literature, and in philosophy, has been the result of such a moment. Whether it comes to others as to me, I cannot say. For my part, I have found that, when I wish to write a book on some subject, I must first soak myself in detail, until all the separate parts of the subject-matter are familiar; then, some day, if I am fortunate, I perceive the whole, with all its parts duly interrelated.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After that, I only have to write down what I have seen. The nearest analogy is first walking all over a mountain in a mist, until every path and ridge and valley is separately familiar, and then, from a distance, seeing the mountain whole and clear in bright sunshin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Plato's vision, which he completely trusted at the time when he wrote the Republic, needs ultimately the help of a parable, the parable of the cave, in order to convey its nature to the reader. But it is led up to by various preliminary discussions, designed to make the reader see the necessity of the world of ideas.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First, the world of the ideas is distinguished from the world of the senses; then intellect and sense-perception are in turn each divided into two kinds. The two kinds of sense-perception need not concern us; the two kinds of intellect are called, respectively, "reason" and "understanding." Of these, reason is the higher kind; it is concerned with pure ideas, and its method is dialectic.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Understanding is the kind of intellect that is used in mathematics; it is inferior to reason in that it uses hypotheses which it cannot test. In geometry, for example, we say: "Let ABC be a rectilinear triangle." It is against the rules to ask whether ABC really is a rectilinear triangle, although, if it is a figure that we have drawn, we may be sure that it is not, because we cannot draw absolutely straight lines. Accordingly, mathematics can never tell us what is, but only what would be if. . . . There are no straight lines in the sensible world; therefore, if mathematics is to have more than hypothetical truth, we must find evidence for the existence of super-sensible straight lines in a super-sensible world. This cannot be done by the understanding, but according to Plato it can be done by reason, which shows that there is a rectilinear triangle in heaven, of which geometrical propositions can be affirmed categorically, not hypothetically.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Plato seeks to explain the difference between clear intellectual vision and the confused vision of sense-perception by an analogy from the sense of sight. Sight, he says, differs from the other senses, since it requires not only the eye and the object, but also light.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We see clearly objects on which the sun shines; in twilight we see confusedly, and in pitchdarkness not at all. Now the world of ideas is what we see when the object is illumined by the sun, while the world of passing things is a confused twilight world. The eye is compared to the soul, and the sun, as the source of light, to truth or goodness. </w:t>
      </w:r>
    </w:p>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sz w:val="28"/>
          <w:lang w:val="en-US"/>
        </w:rPr>
        <w:t>***</w:t>
      </w:r>
    </w:p>
    <w:p>
      <w:pPr>
        <w:pStyle w:val="Normal"/>
        <w:spacing w:lineRule="auto" w:line="360"/>
        <w:jc w:val="both"/>
        <w:rPr/>
      </w:pPr>
      <w:r>
        <w:rPr>
          <w:sz w:val="28"/>
          <w:lang w:val="en-US"/>
        </w:rPr>
        <w:t xml:space="preserve">This leads up to the famous simile of the </w:t>
      </w:r>
      <w:r>
        <w:rPr>
          <w:b/>
          <w:caps/>
          <w:sz w:val="28"/>
          <w:lang w:val="en-US"/>
        </w:rPr>
        <w:t>cave</w:t>
      </w:r>
      <w:r>
        <w:rPr>
          <w:sz w:val="28"/>
          <w:lang w:val="en-US"/>
        </w:rPr>
        <w:t xml:space="preserve"> or den, according to which those who are destitute of philosophy may be compared to prisoners in a cave, who are only able to look in one direction because they are bound, and who have a fire behind them and a wall in front. Between them and the wall there is nothing; all that they see are shadows of themselves, and of objects behind them, cast on the wall by the light of the fire. Inevitably they regard these shadows as real, and have no notion of the objects to which they are due. At last some man succeeds in escaping from the cave to the light of the sun; for the first time he sees real things, and becomes aware that he had hitherto been deceived by shadows. If he is the sort of philosopher who is fit to become a guardian, he will feel it his duty to those who were formerly his fellow-prisoners to go down again into the cave, instruct them as to the truth, and show them the way up. But he will have difficulty in persuading them, because, coming out of the sunlight, he will see shadows less clearly than they do, and will seem to them stupider than before his escape. </w:t>
      </w:r>
    </w:p>
    <w:p>
      <w:pPr>
        <w:pStyle w:val="Normal"/>
        <w:spacing w:lineRule="auto" w:line="360"/>
        <w:jc w:val="center"/>
        <w:rPr>
          <w:sz w:val="28"/>
          <w:lang w:val="en-US"/>
        </w:rPr>
      </w:pPr>
      <w:r>
        <w:rPr>
          <w:sz w:val="28"/>
          <w:lang w:val="en-US"/>
        </w:rPr>
        <w:t>***</w:t>
      </w:r>
    </w:p>
    <w:p>
      <w:pPr>
        <w:pStyle w:val="Normal"/>
        <w:spacing w:lineRule="auto" w:line="360"/>
        <w:jc w:val="both"/>
        <w:rPr/>
      </w:pPr>
      <w:r>
        <w:rPr>
          <w:sz w:val="28"/>
          <w:lang w:val="en-US"/>
        </w:rPr>
        <w:t xml:space="preserve">The position of the </w:t>
      </w:r>
      <w:r>
        <w:rPr>
          <w:b/>
          <w:caps/>
          <w:sz w:val="28"/>
          <w:lang w:val="en-US"/>
        </w:rPr>
        <w:t>good</w:t>
      </w:r>
      <w:r>
        <w:rPr>
          <w:sz w:val="28"/>
          <w:lang w:val="en-US"/>
        </w:rPr>
        <w:t xml:space="preserve"> in Plato's philosophy is peculiar. Science and truth, he says, are like the good, but the good has a higher place. "</w:t>
      </w:r>
      <w:r>
        <w:rPr>
          <w:i/>
          <w:sz w:val="28"/>
          <w:lang w:val="en-US"/>
        </w:rPr>
        <w:t>The good is not essence, but far exceeds essence in dignity and power.</w:t>
      </w:r>
      <w:r>
        <w:rPr>
          <w:sz w:val="28"/>
          <w:lang w:val="en-US"/>
        </w:rPr>
        <w:t xml:space="preserve">" Dialectic leads to the end of the intellectual world in the perception of the absolute good. It is by means of the good that dialectic is able to dispense with the hypotheses of the mathematician. The underlying assumption is that reality, as opposed to appearance, is completely and perfectly good; to perceive the good, therefore, is to perceive reality. Throughout Plato's philosophy there is the same fusion of intellect and mysticism as in Pythagoreanism, but at this final culmination </w:t>
      </w:r>
      <w:r>
        <w:rPr>
          <w:b/>
          <w:i/>
          <w:sz w:val="28"/>
          <w:lang w:val="en-US"/>
        </w:rPr>
        <w:t>mysticism</w:t>
      </w:r>
      <w:r>
        <w:rPr>
          <w:sz w:val="28"/>
          <w:lang w:val="en-US"/>
        </w:rPr>
        <w:t xml:space="preserve"> clearly has the upper hand. </w:t>
      </w:r>
    </w:p>
    <w:p>
      <w:pPr>
        <w:pStyle w:val="Normal"/>
        <w:spacing w:lineRule="auto" w:line="360"/>
        <w:jc w:val="both"/>
        <w:rPr>
          <w:b/>
          <w:b/>
          <w:caps/>
          <w:sz w:val="28"/>
          <w:lang w:val="en-US"/>
        </w:rPr>
      </w:pPr>
      <w:r>
        <w:rPr>
          <w:b/>
          <w:caps/>
          <w:sz w:val="28"/>
          <w:lang w:val="en-US"/>
        </w:rPr>
      </w:r>
    </w:p>
    <w:p>
      <w:pPr>
        <w:pStyle w:val="Normal"/>
        <w:spacing w:lineRule="auto" w:line="360"/>
        <w:jc w:val="center"/>
        <w:rPr>
          <w:sz w:val="28"/>
          <w:lang w:val="en-US"/>
        </w:rPr>
      </w:pPr>
      <w:r>
        <w:rPr>
          <w:b/>
          <w:caps/>
          <w:sz w:val="28"/>
          <w:lang w:val="en-US"/>
        </w:rPr>
        <w:t>problem of universals</w:t>
      </w:r>
      <w:r>
        <w:rPr>
          <w:sz w:val="28"/>
          <w:lang w:val="en-US"/>
        </w:rPr>
        <w:t xml:space="preserve"> &amp; </w:t>
      </w:r>
      <w:r>
        <w:rPr>
          <w:b/>
          <w:caps/>
          <w:sz w:val="28"/>
          <w:lang w:val="en-US"/>
        </w:rPr>
        <w:t>Parmenides</w:t>
      </w:r>
    </w:p>
    <w:p>
      <w:pPr>
        <w:pStyle w:val="Normal"/>
        <w:spacing w:lineRule="auto" w:line="360"/>
        <w:jc w:val="both"/>
        <w:rPr/>
      </w:pPr>
      <w:r>
        <w:rPr>
          <w:sz w:val="28"/>
          <w:lang w:val="en-US"/>
        </w:rPr>
        <w:t xml:space="preserve">Plato's doctrine of ideas is important advance in philosophy, since it is the first theory to emphasise the </w:t>
      </w:r>
      <w:r>
        <w:rPr>
          <w:b/>
          <w:sz w:val="28"/>
          <w:lang w:val="en-US"/>
        </w:rPr>
        <w:t>problem of universals</w:t>
      </w:r>
      <w:r>
        <w:rPr>
          <w:sz w:val="28"/>
          <w:lang w:val="en-US"/>
        </w:rPr>
        <w:t xml:space="preserve">, which, in varying forms, has persisted to the present day. The minimum of what remains, is this: that we cannot express ourselves in a language composed wholly of proper names, but must have also general words such as "man," "dog," "cat"; or, if not these, then relational words such as "similar," "before," and so on. Such words are not meaningless noises, and it is difficult to see how they can have meaning if the world consists entirely of particular things, such as are designated by proper names. </w:t>
      </w:r>
    </w:p>
    <w:p>
      <w:pPr>
        <w:pStyle w:val="Normal"/>
        <w:spacing w:lineRule="auto" w:line="360"/>
        <w:jc w:val="both"/>
        <w:rPr>
          <w:sz w:val="28"/>
          <w:lang w:val="en-US"/>
        </w:rPr>
      </w:pPr>
      <w:r>
        <w:rPr>
          <w:sz w:val="28"/>
          <w:lang w:val="en-US"/>
        </w:rPr>
      </w:r>
    </w:p>
    <w:p>
      <w:pPr>
        <w:pStyle w:val="Normal"/>
        <w:spacing w:lineRule="auto" w:line="360"/>
        <w:jc w:val="both"/>
        <w:rPr>
          <w:strike/>
          <w:sz w:val="28"/>
          <w:lang w:val="en-US"/>
        </w:rPr>
      </w:pPr>
      <w:r>
        <w:rPr>
          <w:sz w:val="28"/>
          <w:lang w:val="en-US"/>
        </w:rPr>
        <w:t xml:space="preserve">He himself, at a later date, began to see this difficulty, as appears in the </w:t>
      </w:r>
      <w:r>
        <w:rPr>
          <w:b/>
          <w:i/>
          <w:sz w:val="28"/>
          <w:lang w:val="en-US"/>
        </w:rPr>
        <w:t>Parmenides</w:t>
      </w:r>
      <w:r>
        <w:rPr>
          <w:sz w:val="28"/>
          <w:lang w:val="en-US"/>
        </w:rPr>
        <w:t xml:space="preserve">, which contains one of the most remarkable cases in history of self-criticism by a philosopher. The Parmenides is supposed to be related by Antiphon (Plato's half-brother), who alone remembers the conversation, but is now only interested in horses. They find him carrying a bridle, and with difficulty persuade him to relate the famous discussion between Parmenides, Zeno, and Socrates. </w:t>
      </w:r>
    </w:p>
    <w:p>
      <w:pPr>
        <w:pStyle w:val="Normal"/>
        <w:spacing w:lineRule="auto" w:line="360"/>
        <w:jc w:val="both"/>
        <w:rPr>
          <w:strike/>
          <w:sz w:val="28"/>
          <w:lang w:val="en-US"/>
        </w:rPr>
      </w:pPr>
      <w:r>
        <w:rPr>
          <w:strike/>
          <w:sz w:val="28"/>
          <w:lang w:val="en-US"/>
        </w:rPr>
      </w:r>
    </w:p>
    <w:p>
      <w:pPr>
        <w:pStyle w:val="Normal"/>
        <w:spacing w:lineRule="auto" w:line="360"/>
        <w:jc w:val="both"/>
        <w:rPr>
          <w:sz w:val="28"/>
          <w:lang w:val="en-US"/>
        </w:rPr>
      </w:pPr>
      <w:r>
        <w:rPr>
          <w:sz w:val="28"/>
          <w:lang w:val="en-US"/>
        </w:rPr>
        <w:t xml:space="preserve">Socrates agrees that, in his view, "There are certain ideas of which all other things partake, and from which they derive their names; that similars, for example, become similar, because they partake of similarity; and great things become great, because they partake of greatness; and that just and beautiful things become just and beautiful, because they partake of justice and beauty."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Parmenides proceeds to raise difficulties. </w:t>
      </w:r>
    </w:p>
    <w:p>
      <w:pPr>
        <w:pStyle w:val="Normal"/>
        <w:spacing w:lineRule="auto" w:line="360"/>
        <w:jc w:val="both"/>
        <w:rPr>
          <w:sz w:val="28"/>
          <w:lang w:val="en-US"/>
        </w:rPr>
      </w:pPr>
      <w:r>
        <w:rPr>
          <w:sz w:val="28"/>
          <w:lang w:val="en-US"/>
        </w:rPr>
        <w:t xml:space="preserve">(a) Does the individual partake of the whole idea, or only of a part? To either view there are objections. If the former, one thing is in many places at once; if the latter, the idea is divisible, and a thing which has a part of smallness will be smaller than absolute smallness, which is absurd. </w:t>
      </w:r>
    </w:p>
    <w:p>
      <w:pPr>
        <w:pStyle w:val="Normal"/>
        <w:spacing w:lineRule="auto" w:line="360"/>
        <w:jc w:val="both"/>
        <w:rPr>
          <w:sz w:val="28"/>
          <w:lang w:val="en-US"/>
        </w:rPr>
      </w:pPr>
      <w:r>
        <w:rPr>
          <w:sz w:val="28"/>
          <w:lang w:val="en-US"/>
        </w:rPr>
        <w:t xml:space="preserve">(b) When an individual partakes of an idea, the individual and the idea are similar; therefore there will have to be another idea, embracing both the particulars and the original idea. And there will have to be yet another, embracing the particulars and the two ideas, and so on ad infinitum. Thus every idea, instead of being one, becomes an infinite series of ideas. (This is the same as Aristotle's argument of the "third man.") </w:t>
      </w:r>
    </w:p>
    <w:p>
      <w:pPr>
        <w:pStyle w:val="Normal"/>
        <w:spacing w:lineRule="auto" w:line="360"/>
        <w:jc w:val="both"/>
        <w:rPr>
          <w:sz w:val="28"/>
          <w:lang w:val="en-US"/>
        </w:rPr>
      </w:pPr>
      <w:r>
        <w:rPr>
          <w:sz w:val="28"/>
          <w:lang w:val="en-US"/>
        </w:rPr>
        <w:t xml:space="preserve">(c) Socrates suggests that perhaps ideas are only thoughts, but Parmenides points out that thoughts must be of something. </w:t>
      </w:r>
    </w:p>
    <w:p>
      <w:pPr>
        <w:pStyle w:val="Normal"/>
        <w:spacing w:lineRule="auto" w:line="360"/>
        <w:jc w:val="both"/>
        <w:rPr>
          <w:sz w:val="28"/>
          <w:lang w:val="en-US"/>
        </w:rPr>
      </w:pPr>
      <w:r>
        <w:rPr>
          <w:sz w:val="28"/>
          <w:lang w:val="en-US"/>
        </w:rPr>
        <w:t xml:space="preserve">(d) Ideas cannot resemble the particulars that partake of them, for the reason given in (b) above. </w:t>
      </w:r>
    </w:p>
    <w:p>
      <w:pPr>
        <w:pStyle w:val="Normal"/>
        <w:spacing w:lineRule="auto" w:line="360"/>
        <w:jc w:val="both"/>
        <w:rPr>
          <w:sz w:val="28"/>
          <w:lang w:val="en-US"/>
        </w:rPr>
      </w:pPr>
      <w:r>
        <w:rPr>
          <w:sz w:val="28"/>
          <w:lang w:val="en-US"/>
        </w:rPr>
        <w:t xml:space="preserve">(e) Ideas, if there are any, must be unknown to us, because our knowledge is not absolute. </w:t>
      </w:r>
    </w:p>
    <w:p>
      <w:pPr>
        <w:pStyle w:val="Normal"/>
        <w:spacing w:lineRule="auto" w:line="360"/>
        <w:jc w:val="both"/>
        <w:rPr>
          <w:sz w:val="28"/>
          <w:lang w:val="en-US"/>
        </w:rPr>
      </w:pPr>
      <w:r>
        <w:rPr>
          <w:sz w:val="28"/>
          <w:lang w:val="en-US"/>
        </w:rPr>
        <w:t xml:space="preserve">(f) If God's knowledge is absolute, He will not know us, and therefore cannot rule us.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Nevertheless, the theory of ideas is not wholly abandoned. Without ideas, Socrates says, there will be nothing on which the mind can rest, and therefore reasoning will be destroyed. Parmenides tells him that his troubles come of lack of previous training, but no definite conclusion is reached. </w:t>
      </w:r>
    </w:p>
    <w:p>
      <w:pPr>
        <w:pStyle w:val="Normal"/>
        <w:spacing w:lineRule="auto" w:line="360"/>
        <w:jc w:val="both"/>
        <w:rPr>
          <w:sz w:val="28"/>
          <w:lang w:val="en-US"/>
        </w:rPr>
      </w:pPr>
      <w:r>
        <w:rPr>
          <w:sz w:val="28"/>
          <w:lang w:val="en-US"/>
        </w:rPr>
      </w:r>
    </w:p>
    <w:p>
      <w:pPr>
        <w:pStyle w:val="Normal"/>
        <w:spacing w:lineRule="auto" w:line="360"/>
        <w:jc w:val="center"/>
        <w:rPr>
          <w:b/>
          <w:b/>
          <w:sz w:val="36"/>
          <w:szCs w:val="36"/>
        </w:rPr>
      </w:pPr>
      <w:r>
        <w:rPr>
          <w:b/>
          <w:sz w:val="36"/>
          <w:szCs w:val="36"/>
          <w:highlight w:val="cyan"/>
          <w:lang w:val="en-US"/>
        </w:rPr>
        <w:t>Part 2 - Aristotle's Metaphysics</w:t>
      </w:r>
    </w:p>
    <w:p>
      <w:pPr>
        <w:pStyle w:val="Normal"/>
        <w:spacing w:lineRule="auto" w:line="360"/>
        <w:jc w:val="both"/>
        <w:rPr/>
      </w:pPr>
      <w:r>
        <w:rPr>
          <w:sz w:val="28"/>
          <w:szCs w:val="28"/>
          <w:lang w:val="en-US"/>
        </w:rPr>
        <w:t xml:space="preserve">IN reading any </w:t>
      </w:r>
      <w:r>
        <w:rPr>
          <w:b/>
          <w:sz w:val="28"/>
          <w:szCs w:val="28"/>
          <w:lang w:val="en-US"/>
        </w:rPr>
        <w:t>important philosopher</w:t>
      </w:r>
      <w:r>
        <w:rPr>
          <w:sz w:val="28"/>
          <w:szCs w:val="28"/>
          <w:lang w:val="en-US"/>
        </w:rPr>
        <w:t xml:space="preserve">, but most of all in reading Aristotle, it is necessary to study him in two ways: with reference to his predecessors, and with reference to his successors. In the former aspect, Aristotle's merits are enormous; in the latter, his demerits are equally enormous. For his demerits, however, his successors are more responsible than he is. He came at the end of the creative period in Greek thought, and after his death it was two thousand years before the world produced any philosopher who could be regarded as approximately his equal. Towards the end of this long period his authority had become almost as unquestioned as that of the Church, and in science, as well as in philosophy, had become a serious obstacle to progress. Ever since the beginning of the seventeenth century, almost every serious intellectual advance has had to begin with an attack on some Aristotelian doctrine; in logic, this is still true at the present day. To do him justice, we must, to begin with, forget his excessive posthumous fame, and the equally excessive posthumous condemnation to which it led. </w:t>
      </w:r>
    </w:p>
    <w:p>
      <w:pPr>
        <w:pStyle w:val="Normal"/>
        <w:spacing w:lineRule="auto" w:line="360"/>
        <w:jc w:val="center"/>
        <w:rPr>
          <w:caps/>
          <w:sz w:val="28"/>
          <w:szCs w:val="28"/>
          <w:lang w:val="en-US"/>
        </w:rPr>
      </w:pPr>
      <w:r>
        <w:rPr>
          <w:b/>
          <w:caps/>
          <w:sz w:val="28"/>
          <w:szCs w:val="28"/>
          <w:lang w:val="en-US"/>
        </w:rPr>
        <w:t>criticism of the theory of ideas</w:t>
      </w:r>
    </w:p>
    <w:p>
      <w:pPr>
        <w:pStyle w:val="Normal"/>
        <w:spacing w:lineRule="auto" w:line="360"/>
        <w:jc w:val="both"/>
        <w:rPr/>
      </w:pPr>
      <w:r>
        <w:rPr>
          <w:sz w:val="28"/>
          <w:szCs w:val="28"/>
          <w:lang w:val="en-US"/>
        </w:rPr>
        <w:t xml:space="preserve">It is difficult to decide at what point to begin an account of Aristotle's metaphysics, but perhaps the best place is his </w:t>
      </w:r>
      <w:r>
        <w:rPr>
          <w:b/>
          <w:i/>
          <w:sz w:val="28"/>
          <w:szCs w:val="28"/>
          <w:lang w:val="en-US"/>
        </w:rPr>
        <w:t>criticism of the theory of ideas</w:t>
      </w:r>
      <w:r>
        <w:rPr>
          <w:sz w:val="28"/>
          <w:szCs w:val="28"/>
          <w:lang w:val="en-US"/>
        </w:rPr>
        <w:t xml:space="preserve"> and his own alternative doctrine of universals. He advances against the ideas a number of very good arguments, most of which are already to be found in Plato «Parmenides». The strongest argument is that of the "</w:t>
      </w:r>
      <w:r>
        <w:rPr>
          <w:b/>
          <w:sz w:val="28"/>
          <w:szCs w:val="28"/>
          <w:lang w:val="en-US"/>
        </w:rPr>
        <w:t>third man</w:t>
      </w:r>
      <w:r>
        <w:rPr>
          <w:sz w:val="28"/>
          <w:szCs w:val="28"/>
          <w:lang w:val="en-US"/>
        </w:rPr>
        <w:t xml:space="preserve">": if a man is a man because he resembles the ideal man, there must be a still more ideal man to whom both ordinary men and the ideal man are similar. Again, Socrates is both a man and an animal, and the question arises whether the ideal man is an ideal animal; if he is, there must be as many ideal animals as there are species of animals. It is needless to pursue the matter; Aristotle makes it obvious that, when a number of individuals share a predicate, this cannot be because of relation to something of the same kind as themselves, but more ideal. This much may be taken as proved, but Aristotle's own doctrine is far from clear. It was this lack of clarity that made possible the medieval </w:t>
      </w:r>
      <w:r>
        <w:rPr>
          <w:b/>
          <w:i/>
          <w:sz w:val="28"/>
          <w:szCs w:val="28"/>
          <w:lang w:val="en-US"/>
        </w:rPr>
        <w:t>controversy between nominalists and realists.</w:t>
      </w:r>
      <w:r>
        <w:rPr>
          <w:sz w:val="28"/>
          <w:szCs w:val="28"/>
          <w:lang w:val="en-US"/>
        </w:rPr>
        <w:t xml:space="preserve"> </w:t>
      </w:r>
    </w:p>
    <w:p>
      <w:pPr>
        <w:pStyle w:val="Normal"/>
        <w:spacing w:lineRule="auto" w:line="360"/>
        <w:jc w:val="center"/>
        <w:rPr>
          <w:b/>
          <w:b/>
          <w:caps/>
          <w:sz w:val="28"/>
          <w:szCs w:val="28"/>
          <w:lang w:val="en-US"/>
        </w:rPr>
      </w:pPr>
      <w:r>
        <w:rPr>
          <w:b/>
          <w:caps/>
          <w:sz w:val="28"/>
          <w:szCs w:val="28"/>
          <w:lang w:val="en-US"/>
        </w:rPr>
        <w:t>Theory of universals</w:t>
      </w:r>
    </w:p>
    <w:p>
      <w:pPr>
        <w:pStyle w:val="Normal"/>
        <w:spacing w:lineRule="auto" w:line="360"/>
        <w:jc w:val="both"/>
        <w:rPr/>
      </w:pPr>
      <w:r>
        <w:rPr>
          <w:sz w:val="28"/>
          <w:szCs w:val="28"/>
          <w:lang w:val="en-US"/>
        </w:rPr>
        <w:t xml:space="preserve">Up to a certain point, the </w:t>
      </w:r>
      <w:r>
        <w:rPr>
          <w:b/>
          <w:sz w:val="28"/>
          <w:szCs w:val="28"/>
          <w:lang w:val="en-US"/>
        </w:rPr>
        <w:t>theory of universals</w:t>
      </w:r>
      <w:r>
        <w:rPr>
          <w:sz w:val="28"/>
          <w:szCs w:val="28"/>
          <w:lang w:val="en-US"/>
        </w:rPr>
        <w:t xml:space="preserve"> is quite simple. In language, there are proper names, and there are adjectives. The proper names apply to "things" or "persons," each of which is the only thing or person to which the name in question applies. The sun, the moon, France, Napoleon, are unique; there are not a number of instances of things to which these names apply. On the other hand, words like "cat," "dog," "man" apply to many different things. The problem of universals is concerned with the meanings of such words, and also of adjectives, such as "white," "hard," "round," and so on. He says: "</w:t>
      </w:r>
      <w:r>
        <w:rPr>
          <w:i/>
          <w:sz w:val="28"/>
          <w:szCs w:val="28"/>
          <w:lang w:val="en-US"/>
        </w:rPr>
        <w:t>By the term 'universal' I mean that which is of such a nature as to be predicated of many subjects, by 'individual' that which is not thus predicated</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What is signified by a proper name is a "substance," while what is signified by an adjective or class-name, such as "human" or "man," is called a "universal." A substance is a "this," but a universal is a "such"--it indicates the sort of thing, not the actual particular thing. A universal is not a substance, because it is not a "this." "It seems impossible," Aristotle says, "</w:t>
      </w:r>
      <w:r>
        <w:rPr>
          <w:i/>
          <w:sz w:val="28"/>
          <w:szCs w:val="28"/>
          <w:lang w:val="en-US"/>
        </w:rPr>
        <w:t>that any universal term should be the name of a substance. For . . . the substance of each thing is that which is peculiar to it, which does not belong to anything else; but the universal is common, since that is called universal which is such as to belong to more than one thing</w:t>
      </w:r>
      <w:r>
        <w:rPr>
          <w:sz w:val="28"/>
          <w:szCs w:val="28"/>
          <w:lang w:val="en-US"/>
        </w:rPr>
        <w:t xml:space="preserve">." The gist of the matter, so far, is that a universal cannot exist by itself, but only in particular thing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Superficially, Aristotle's doctrine is plain enough. Suppose I say "there </w:t>
      </w:r>
      <w:r>
        <w:rPr>
          <w:i/>
          <w:sz w:val="28"/>
          <w:szCs w:val="28"/>
          <w:lang w:val="en-US"/>
        </w:rPr>
        <w:t>is such a thing as the game of football</w:t>
      </w:r>
      <w:r>
        <w:rPr>
          <w:sz w:val="28"/>
          <w:szCs w:val="28"/>
          <w:lang w:val="en-US"/>
        </w:rPr>
        <w:t xml:space="preserve">," most people would regard the remark as a truism. But if I were to infer that football could exist without football-players, I should be rightly held to be talking nonsens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imilarly, it would be held, there is such a thing as parenthood, but only because there are parents; there is such a thing as sweetness, but only because there are sweet things; and there is redness, but only because there are red things. And this dependence is thought to be not reciprocal: the men who play football would still exist even if they never played football; things which are usually sweet may turn sour; and my face, which is usually red, may turn pale without ceasing to be my face. In this way we are led to conclude that what is meant by an adjective is dependent for its being on what is meant by a proper name, but not vice versa.</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But it is not easy to give precision to the theory. Granted that football could not exist without football-players, it could perfectly well exist without this or that football-player. And granted that a person can exist without playing football, he nevertheless cannot exist without doing something. The quality redness cannot exist without some subject, but it can exist without this or that subject; similarly a subject cannot exist without some quality, but can exist without this or that quality. The supposed ground for the distinction between things and qualities thus seems to be illusory. </w:t>
      </w:r>
      <w:r>
        <w:rPr>
          <w:sz w:val="28"/>
          <w:szCs w:val="28"/>
        </w:rPr>
        <w:t>м</w:t>
      </w:r>
      <w:r>
        <w:rPr>
          <w:sz w:val="28"/>
          <w:szCs w:val="28"/>
          <w:lang w:val="en-US"/>
        </w:rPr>
        <w:t xml:space="preserve"> </w:t>
      </w:r>
    </w:p>
    <w:p>
      <w:pPr>
        <w:pStyle w:val="Normal"/>
        <w:spacing w:lineRule="auto" w:line="360"/>
        <w:jc w:val="center"/>
        <w:rPr>
          <w:b/>
          <w:b/>
          <w:caps/>
          <w:sz w:val="28"/>
          <w:szCs w:val="28"/>
          <w:lang w:val="en-US"/>
        </w:rPr>
      </w:pPr>
      <w:r>
        <w:rPr>
          <w:b/>
          <w:caps/>
          <w:sz w:val="28"/>
          <w:szCs w:val="28"/>
          <w:lang w:val="en-US"/>
        </w:rPr>
        <w:t>"form" &amp; "matter"</w:t>
      </w:r>
    </w:p>
    <w:p>
      <w:pPr>
        <w:pStyle w:val="Normal"/>
        <w:spacing w:lineRule="auto" w:line="360"/>
        <w:jc w:val="both"/>
        <w:rPr/>
      </w:pPr>
      <w:r>
        <w:rPr>
          <w:sz w:val="28"/>
          <w:szCs w:val="28"/>
          <w:lang w:val="en-US"/>
        </w:rPr>
        <w:t xml:space="preserve">The next point in Aristotle's metaphysics is the distinction of "form" and "matter." (It must be understood that "matter," in the sense in which it is opposed to "form," is different from "matter" as opposed to "mind.") Here, again, there is a common-sense basis for Aristotle's theory, but here, more than in the case of universals, the Platonic modifications are very important. We may start with a marble statue; here marble is the matter, while the shape conferred by the sculptor is the form. Or, to take Aristotle's examples, if a man makes a bronze sphere, bronze is the matter, and sphericity is the form; while in the case of a calm sea, water is the matter and smoothness is the form. So far, all is simpl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He goes on to say that it is in virtue of the form that the matter is some one definite thing, and this is the substance of the thing. What Aristotle means seems to be plain common sense: a "thing" must be bounded, and the boundary constitutes its form. Take, say, a volume of water: any part of it can be marked off from the rest by being enclosed in a vessel, and then this part becomes a "thing," but so long as the part is in no way marked out from the rest of the homogeneous mass it is not a "thing." A statue is a "thing," and the marble of which it is composed is, in a sense, unchanged from what it was as part of a lump or as part of the contents of a quarry. We should not naturally say that it is the form that confers substantiality, but that is because the atomic hypothesis is ingrained in our imagination. Each atom, however, if it is a "thing," is so in virtue of its being delimited from other atoms, and so having, in some sense, a "form."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We now come to a new statement, which at first sight seems difficult. The </w:t>
      </w:r>
      <w:r>
        <w:rPr>
          <w:b/>
          <w:i/>
          <w:sz w:val="28"/>
          <w:szCs w:val="28"/>
          <w:lang w:val="en-US"/>
        </w:rPr>
        <w:t>soul</w:t>
      </w:r>
      <w:r>
        <w:rPr>
          <w:sz w:val="28"/>
          <w:szCs w:val="28"/>
          <w:lang w:val="en-US"/>
        </w:rPr>
        <w:t xml:space="preserve">, we are told, </w:t>
      </w:r>
      <w:r>
        <w:rPr>
          <w:b/>
          <w:i/>
          <w:sz w:val="28"/>
          <w:szCs w:val="28"/>
          <w:lang w:val="en-US"/>
        </w:rPr>
        <w:t>is the form of the body</w:t>
      </w:r>
      <w:r>
        <w:rPr>
          <w:sz w:val="28"/>
          <w:szCs w:val="28"/>
          <w:lang w:val="en-US"/>
        </w:rPr>
        <w:t xml:space="preserve">. Here it is clear that "form" does not mean "shape." I shall return later to the sense in which the soul is the form of the body; for the present, I will only observe that, in Aristotle's system, the soul is what makes the body </w:t>
      </w:r>
      <w:r>
        <w:rPr>
          <w:i/>
          <w:sz w:val="28"/>
          <w:szCs w:val="28"/>
          <w:lang w:val="en-US"/>
        </w:rPr>
        <w:t>one</w:t>
      </w:r>
      <w:r>
        <w:rPr>
          <w:sz w:val="28"/>
          <w:szCs w:val="28"/>
          <w:lang w:val="en-US"/>
        </w:rPr>
        <w:t xml:space="preserve"> thing, having unity of purpose, and the characteristics that we associate with the word "</w:t>
      </w:r>
      <w:r>
        <w:rPr>
          <w:i/>
          <w:sz w:val="28"/>
          <w:szCs w:val="28"/>
          <w:lang w:val="en-US"/>
        </w:rPr>
        <w:t>organism</w:t>
      </w:r>
      <w:r>
        <w:rPr>
          <w:sz w:val="28"/>
          <w:szCs w:val="28"/>
          <w:lang w:val="en-US"/>
        </w:rPr>
        <w:t xml:space="preserve">." The purpose of an eye is to see, but it cannot see when parted from its body. In fact, it is the soul that see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t would seem, then, that "form" is what gives unity to a portion of matter, and that this unity is usually, if not always, teleological. But "form" turns out to be much more than this, and the more is very difficult.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e form of a thing, we are told, is its essence and primary substance. Forms are substantial, although universals are not. When a man makes a brazen sphere, both the matter and the form already existed, and all that he does is to bring them together; the man does not make the form, any more than he makes the brass. Not everything has matter; there are eternal things, and these have no matter, except those of them that are movable in space. Things increase in actuality by acquiring form; matter without form is only a potentiality.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e view that forms are substances, which exist independently of the matter in which they are exemplified, seems to expose Aristotle to his own arguments against Platonic ideas. A form is intended by him to be something quite different from a universal, but it has many of the same characteristics. Form is, we are told, more real than matter; this is reminiscent of the sole reality of the ideas. The change that Aristotle makes in Plato's metaphysic is, it would seem, less than </w:t>
      </w:r>
    </w:p>
    <w:p>
      <w:pPr>
        <w:pStyle w:val="Normal"/>
        <w:spacing w:lineRule="auto" w:line="360"/>
        <w:jc w:val="both"/>
        <w:rPr>
          <w:sz w:val="28"/>
          <w:szCs w:val="28"/>
          <w:lang w:val="en-US"/>
        </w:rPr>
      </w:pPr>
      <w:r>
        <w:rPr>
          <w:sz w:val="28"/>
          <w:szCs w:val="28"/>
          <w:lang w:val="en-US"/>
        </w:rPr>
        <w:t xml:space="preserve">he represents it as being. The essence of his metaphysics that, as there comes to be more of form and less of matter, things become gradually more knowable. This is only consistent with the rest of his views if the form can be embodied in many particular things. </w:t>
      </w:r>
    </w:p>
    <w:p>
      <w:pPr>
        <w:pStyle w:val="Normal"/>
        <w:spacing w:lineRule="auto" w:line="360"/>
        <w:jc w:val="center"/>
        <w:rPr>
          <w:caps/>
          <w:sz w:val="28"/>
          <w:szCs w:val="28"/>
          <w:lang w:val="en-US"/>
        </w:rPr>
      </w:pPr>
      <w:r>
        <w:rPr>
          <w:b/>
          <w:caps/>
          <w:sz w:val="28"/>
          <w:szCs w:val="28"/>
          <w:lang w:val="en-US"/>
        </w:rPr>
        <w:t>potentiality</w:t>
      </w:r>
      <w:r>
        <w:rPr>
          <w:caps/>
          <w:sz w:val="28"/>
          <w:szCs w:val="28"/>
          <w:lang w:val="en-US"/>
        </w:rPr>
        <w:t xml:space="preserve"> &amp; </w:t>
      </w:r>
      <w:r>
        <w:rPr>
          <w:b/>
          <w:caps/>
          <w:sz w:val="28"/>
          <w:szCs w:val="28"/>
          <w:lang w:val="en-US"/>
        </w:rPr>
        <w:t>actuality</w:t>
      </w:r>
    </w:p>
    <w:p>
      <w:pPr>
        <w:pStyle w:val="Normal"/>
        <w:spacing w:lineRule="auto" w:line="360"/>
        <w:jc w:val="both"/>
        <w:rPr/>
      </w:pPr>
      <w:r>
        <w:rPr>
          <w:sz w:val="28"/>
          <w:szCs w:val="28"/>
          <w:lang w:val="en-US"/>
        </w:rPr>
        <w:t xml:space="preserve">The doctrine of matter and form in Aristotle is connected with the distinction of </w:t>
      </w:r>
      <w:r>
        <w:rPr>
          <w:b/>
          <w:sz w:val="28"/>
          <w:szCs w:val="28"/>
          <w:lang w:val="en-US"/>
        </w:rPr>
        <w:t>potentiality</w:t>
      </w:r>
      <w:r>
        <w:rPr>
          <w:sz w:val="28"/>
          <w:szCs w:val="28"/>
          <w:lang w:val="en-US"/>
        </w:rPr>
        <w:t xml:space="preserve"> and </w:t>
      </w:r>
      <w:r>
        <w:rPr>
          <w:b/>
          <w:sz w:val="28"/>
          <w:szCs w:val="28"/>
          <w:lang w:val="en-US"/>
        </w:rPr>
        <w:t>actuality</w:t>
      </w:r>
      <w:r>
        <w:rPr>
          <w:sz w:val="28"/>
          <w:szCs w:val="28"/>
          <w:lang w:val="en-US"/>
        </w:rPr>
        <w:t xml:space="preserve">. Bare matter is conceived as a potentiality of form; all change is what we should call "evolution," in the sense that after the change the thing in question has more form than befor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at which has more form is considered to be more "actual." God is pure form and pure actuality; in Him, therefore, there can be no change. It will be seen that this doctrine is optimistic and teleological: the universe and everything in it is developing towards something continually better than what went before. </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t>Aristotle's theology</w:t>
      </w:r>
    </w:p>
    <w:p>
      <w:pPr>
        <w:pStyle w:val="Normal"/>
        <w:spacing w:lineRule="auto" w:line="360"/>
        <w:jc w:val="both"/>
        <w:rPr>
          <w:sz w:val="28"/>
          <w:szCs w:val="28"/>
          <w:lang w:val="en-US"/>
        </w:rPr>
      </w:pPr>
      <w:r>
        <w:rPr>
          <w:sz w:val="28"/>
          <w:szCs w:val="28"/>
          <w:lang w:val="en-US"/>
        </w:rPr>
        <w:t xml:space="preserve">Aristotle's theology is interesting, and closely connected with the rest of his metaphysics--indeed, "theology" is one of his names for what we call "metaphysics." (The book which we know under that name was not so called by him.) </w:t>
      </w:r>
    </w:p>
    <w:p>
      <w:pPr>
        <w:pStyle w:val="Normal"/>
        <w:spacing w:lineRule="auto" w:line="360"/>
        <w:rPr/>
      </w:pPr>
      <w:r>
        <w:rPr>
          <w:sz w:val="28"/>
          <w:szCs w:val="28"/>
          <w:lang w:val="en-US"/>
        </w:rPr>
        <w:t xml:space="preserve">There are, he says, three </w:t>
      </w:r>
      <w:r>
        <w:rPr>
          <w:b/>
          <w:i/>
          <w:sz w:val="28"/>
          <w:szCs w:val="28"/>
          <w:lang w:val="en-US"/>
        </w:rPr>
        <w:t>kinds of substances</w:t>
      </w:r>
      <w:r>
        <w:rPr>
          <w:sz w:val="28"/>
          <w:szCs w:val="28"/>
          <w:lang w:val="en-US"/>
        </w:rPr>
        <w:t xml:space="preserve">: </w:t>
        <w:br/>
        <w:t xml:space="preserve">(1) those that are sensible and perishable, </w:t>
        <w:br/>
        <w:t xml:space="preserve">(2) those that are sensible but not perishable, and </w:t>
        <w:br/>
        <w:t xml:space="preserve">(3) those that are neither sensible nor perishable. </w:t>
      </w:r>
    </w:p>
    <w:p>
      <w:pPr>
        <w:pStyle w:val="Normal"/>
        <w:spacing w:lineRule="auto" w:line="360"/>
        <w:rPr/>
      </w:pPr>
      <w:r>
        <w:rPr>
          <w:sz w:val="28"/>
          <w:szCs w:val="28"/>
          <w:lang w:val="en-US"/>
        </w:rPr>
        <w:t xml:space="preserve">The </w:t>
      </w:r>
      <w:r>
        <w:rPr>
          <w:i/>
          <w:sz w:val="28"/>
          <w:szCs w:val="28"/>
          <w:lang w:val="en-US"/>
        </w:rPr>
        <w:t>first</w:t>
      </w:r>
      <w:r>
        <w:rPr>
          <w:sz w:val="28"/>
          <w:szCs w:val="28"/>
          <w:lang w:val="en-US"/>
        </w:rPr>
        <w:t xml:space="preserve"> class includes plants and animals, the </w:t>
      </w:r>
      <w:r>
        <w:rPr>
          <w:i/>
          <w:sz w:val="28"/>
          <w:szCs w:val="28"/>
          <w:lang w:val="en-US"/>
        </w:rPr>
        <w:t>second</w:t>
      </w:r>
      <w:r>
        <w:rPr>
          <w:sz w:val="28"/>
          <w:szCs w:val="28"/>
          <w:lang w:val="en-US"/>
        </w:rPr>
        <w:t xml:space="preserve"> includes the heavenly bodies (which Aristotle believed to undergo no change except motion), the </w:t>
      </w:r>
      <w:r>
        <w:rPr>
          <w:i/>
          <w:sz w:val="28"/>
          <w:szCs w:val="28"/>
          <w:lang w:val="en-US"/>
        </w:rPr>
        <w:t>third</w:t>
      </w:r>
      <w:r>
        <w:rPr>
          <w:sz w:val="28"/>
          <w:szCs w:val="28"/>
          <w:lang w:val="en-US"/>
        </w:rPr>
        <w:t xml:space="preserve"> includes the rational soul in man, and also God.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The main argument for God is the </w:t>
      </w:r>
      <w:r>
        <w:rPr>
          <w:b/>
          <w:i/>
          <w:sz w:val="28"/>
          <w:szCs w:val="28"/>
          <w:lang w:val="en-US"/>
        </w:rPr>
        <w:t>First Cause</w:t>
      </w:r>
      <w:r>
        <w:rPr>
          <w:sz w:val="28"/>
          <w:szCs w:val="28"/>
          <w:lang w:val="en-US"/>
        </w:rPr>
        <w:t xml:space="preserve">: there must be something which originates motion, and this something must itself be unmoved, and must be eternal, substance, and actuality. The object of desire and the object of thought, Aristotle says, cause movement in this way, without themselves being in motion. So God produces motion by being loved, whereas every other cause of motion works by being itself in motion (like a billiard ball). God is pure thought; for thought is what is best: </w:t>
      </w:r>
    </w:p>
    <w:p>
      <w:pPr>
        <w:pStyle w:val="Normal"/>
        <w:spacing w:lineRule="auto" w:line="360"/>
        <w:ind w:left="540" w:hanging="0"/>
        <w:jc w:val="both"/>
        <w:rPr/>
      </w:pPr>
      <w:r>
        <w:rPr>
          <w:sz w:val="22"/>
          <w:szCs w:val="22"/>
          <w:lang w:val="en-US"/>
        </w:rPr>
        <w:t>"</w:t>
      </w:r>
      <w:r>
        <w:rPr>
          <w:i/>
          <w:sz w:val="22"/>
          <w:szCs w:val="22"/>
          <w:lang w:val="en-US"/>
        </w:rPr>
        <w:t>Life also belongs to God; for the actuality of thought is life, and God is that actuality; and God's self-dependent actuality is life most good and eternal. We say therefore that God is a living being, eternal, most good, so that life and duration continuous and eternal belong to God; for this is God</w:t>
      </w:r>
      <w:r>
        <w:rPr>
          <w:sz w:val="22"/>
          <w:szCs w:val="22"/>
          <w:lang w:val="en-US"/>
        </w:rPr>
        <w:t xml:space="preserve">" (1072b). </w:t>
      </w:r>
    </w:p>
    <w:p>
      <w:pPr>
        <w:pStyle w:val="Normal"/>
        <w:spacing w:lineRule="auto" w:line="360"/>
        <w:ind w:left="540" w:hanging="0"/>
        <w:jc w:val="both"/>
        <w:rPr/>
      </w:pPr>
      <w:r>
        <w:rPr>
          <w:sz w:val="22"/>
          <w:szCs w:val="22"/>
          <w:lang w:val="en-US"/>
        </w:rPr>
        <w:t>"</w:t>
      </w:r>
      <w:r>
        <w:rPr>
          <w:i/>
          <w:sz w:val="22"/>
          <w:szCs w:val="22"/>
          <w:lang w:val="en-US"/>
        </w:rPr>
        <w:t>It is clear then from what has been said that there is a substance which is eternal and unmovable and separate from sensible things, It has been shown that this substance cannot have any magnitude, but is without parts and indivisible. . . . But it has also been shown that it is  mpassive and unalterable; for all the other changes are posterior to change of place</w:t>
      </w:r>
      <w:r>
        <w:rPr>
          <w:sz w:val="22"/>
          <w:szCs w:val="22"/>
          <w:lang w:val="en-US"/>
        </w:rPr>
        <w:t xml:space="preserve">" (1073a). </w:t>
      </w:r>
    </w:p>
    <w:p>
      <w:pPr>
        <w:pStyle w:val="Normal"/>
        <w:spacing w:lineRule="auto" w:line="360"/>
        <w:ind w:left="540" w:hanging="0"/>
        <w:jc w:val="both"/>
        <w:rPr/>
      </w:pPr>
      <w:r>
        <w:rPr>
          <w:sz w:val="22"/>
          <w:szCs w:val="22"/>
          <w:lang w:val="en-US"/>
        </w:rPr>
        <w:t>"</w:t>
      </w:r>
      <w:r>
        <w:rPr>
          <w:i/>
          <w:sz w:val="22"/>
          <w:szCs w:val="22"/>
          <w:lang w:val="en-US"/>
        </w:rPr>
        <w:t>It must be of itself that the divine thought thinks (since it is the most excellent of things), and its thinking is a thinking on thinking.</w:t>
      </w:r>
      <w:r>
        <w:rPr>
          <w:sz w:val="22"/>
          <w:szCs w:val="22"/>
          <w:lang w:val="en-US"/>
        </w:rPr>
        <w:t xml:space="preserve">" (1074b).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The conception of an </w:t>
      </w:r>
      <w:r>
        <w:rPr>
          <w:b/>
          <w:i/>
          <w:sz w:val="28"/>
          <w:szCs w:val="28"/>
          <w:lang w:val="en-US"/>
        </w:rPr>
        <w:t>unmoved mover</w:t>
      </w:r>
      <w:r>
        <w:rPr>
          <w:sz w:val="28"/>
          <w:szCs w:val="28"/>
          <w:lang w:val="en-US"/>
        </w:rPr>
        <w:t xml:space="preserve"> is a difficult one. To a modern mind, it would seem that the cause of a change must be a previous change, and that, if the universe were ever wholly static, it would remain so eternally. </w:t>
      </w:r>
    </w:p>
    <w:p>
      <w:pPr>
        <w:pStyle w:val="Normal"/>
        <w:spacing w:lineRule="auto" w:line="360"/>
        <w:jc w:val="both"/>
        <w:rPr/>
      </w:pPr>
      <w:r>
        <w:rPr>
          <w:sz w:val="28"/>
          <w:szCs w:val="28"/>
          <w:lang w:val="en-US"/>
        </w:rPr>
        <w:t xml:space="preserve">To understand what Aristotle means, we must take account of what he says about causes. There are, according to him, </w:t>
      </w:r>
      <w:r>
        <w:rPr>
          <w:b/>
          <w:i/>
          <w:sz w:val="28"/>
          <w:szCs w:val="28"/>
          <w:lang w:val="en-US"/>
        </w:rPr>
        <w:t>four kinds of causes</w:t>
      </w:r>
      <w:r>
        <w:rPr>
          <w:sz w:val="28"/>
          <w:szCs w:val="28"/>
          <w:lang w:val="en-US"/>
        </w:rPr>
        <w:t xml:space="preserve">, which were called, respectively, </w:t>
      </w:r>
      <w:r>
        <w:rPr>
          <w:i/>
          <w:sz w:val="28"/>
          <w:szCs w:val="28"/>
          <w:u w:val="single"/>
          <w:lang w:val="en-US"/>
        </w:rPr>
        <w:t>material</w:t>
      </w:r>
      <w:r>
        <w:rPr>
          <w:sz w:val="28"/>
          <w:szCs w:val="28"/>
          <w:lang w:val="en-US"/>
        </w:rPr>
        <w:t xml:space="preserve">, </w:t>
      </w:r>
      <w:r>
        <w:rPr>
          <w:i/>
          <w:sz w:val="28"/>
          <w:szCs w:val="28"/>
          <w:u w:val="single"/>
          <w:lang w:val="en-US"/>
        </w:rPr>
        <w:t>formal</w:t>
      </w:r>
      <w:r>
        <w:rPr>
          <w:sz w:val="28"/>
          <w:szCs w:val="28"/>
          <w:lang w:val="en-US"/>
        </w:rPr>
        <w:t xml:space="preserve">, </w:t>
      </w:r>
      <w:r>
        <w:rPr>
          <w:i/>
          <w:sz w:val="28"/>
          <w:szCs w:val="28"/>
          <w:u w:val="single"/>
          <w:lang w:val="en-US"/>
        </w:rPr>
        <w:t>efficient</w:t>
      </w:r>
      <w:r>
        <w:rPr>
          <w:sz w:val="28"/>
          <w:szCs w:val="28"/>
          <w:lang w:val="en-US"/>
        </w:rPr>
        <w:t xml:space="preserve">, and </w:t>
      </w:r>
      <w:r>
        <w:rPr>
          <w:i/>
          <w:sz w:val="28"/>
          <w:szCs w:val="28"/>
          <w:u w:val="single"/>
          <w:lang w:val="en-US"/>
        </w:rPr>
        <w:t>final</w:t>
      </w:r>
      <w:r>
        <w:rPr>
          <w:sz w:val="28"/>
          <w:szCs w:val="28"/>
          <w:lang w:val="en-US"/>
        </w:rPr>
        <w:t xml:space="preserve">. Let us take again the man who is making a statue. The material cause of the statue is the marble, the formal cause is the essence of the statue to be produced, the efficient cause is the contact of the chisel with the marble, and the final cause is the end that the sculptor has in view. In modern terminology, the word "cause" would be confined to the efficient cause. The unmoved mover may be regarded as a final cause: it supplies a purpose for change, which is essentially an evolution towards likeness with God. God exists eternally, as pure thought, happiness, complete selffulfilment, without any unrealized purposes. The sensible world, on the contrary, is imperfect, but it has life, desire, thought of an imperfect kind, and aspiration. All living things are in a greater or less degree aware of God, and are moved to action by admiration and love of God. Thus God is the final cause of all activity.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Change consists in giving form to matter, but, where sensible things are concerned, a substratum of matter always remains. Only God consists of form without matter. The world is continually evolving towards a greater degree of form, and thus becoming progressively more like God. But the process cannot be completed, because matter cannot be wholly eliminated. This is a religion of progress and evolution, for God's static perfection moves the world only through the love that </w:t>
      </w:r>
    </w:p>
    <w:p>
      <w:pPr>
        <w:pStyle w:val="Normal"/>
        <w:spacing w:lineRule="auto" w:line="360"/>
        <w:jc w:val="both"/>
        <w:rPr>
          <w:sz w:val="28"/>
          <w:szCs w:val="28"/>
          <w:lang w:val="en-US"/>
        </w:rPr>
      </w:pPr>
      <w:r>
        <w:rPr>
          <w:sz w:val="28"/>
          <w:szCs w:val="28"/>
          <w:lang w:val="en-US"/>
        </w:rPr>
        <w:t xml:space="preserve">finite beings feel for Hi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5:00Z</dcterms:created>
  <dc:creator>Саша и Лена</dc:creator>
  <dc:description/>
  <cp:keywords/>
  <dc:language>en-US</dc:language>
  <cp:lastModifiedBy>АиЛ</cp:lastModifiedBy>
  <dcterms:modified xsi:type="dcterms:W3CDTF">2020-09-07T15:06:00Z</dcterms:modified>
  <cp:revision>22</cp:revision>
  <dc:subject/>
  <dc:title/>
</cp:coreProperties>
</file>