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highlight w:val="green"/>
        </w:rPr>
      </w:pPr>
      <w:r>
        <w:rPr>
          <w:b/>
          <w:sz w:val="40"/>
          <w:szCs w:val="40"/>
          <w:highlight w:val="green"/>
        </w:rPr>
        <w:t>I. HISTORY OF PHILOSOPHY</w:t>
      </w:r>
    </w:p>
    <w:p>
      <w:pPr>
        <w:pStyle w:val="Normal"/>
        <w:rPr>
          <w:b/>
          <w:b/>
          <w:sz w:val="40"/>
          <w:szCs w:val="40"/>
          <w:highlight w:val="green"/>
        </w:rPr>
      </w:pPr>
      <w:r>
        <w:rPr>
          <w:b/>
          <w:sz w:val="40"/>
          <w:szCs w:val="40"/>
          <w:highlight w:val="green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ENERAL HISTORY OF PHILOSOPHY</w:t>
      </w:r>
    </w:p>
    <w:p>
      <w:pPr>
        <w:pStyle w:val="Normal"/>
        <w:rPr>
          <w:lang w:val="en-US"/>
        </w:rPr>
      </w:pPr>
      <w:r>
        <w:rPr>
          <w:lang w:val="en-US"/>
        </w:rPr>
        <w:t>Arthur Holmes A History of Philosophy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youtube.com/playlist?list=PL9GwT4_YRZdBf9nIUHs0zjrnUVl-KBNS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Modern Intellectual Tradition From Descartes to Derrida (</w:t>
      </w:r>
      <w:r>
        <w:rPr/>
        <w:t>Часть</w:t>
      </w:r>
      <w:r>
        <w:rPr>
          <w:lang w:val="en-US"/>
        </w:rPr>
        <w:t xml:space="preserve"> 1)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www.youtube.com/playlist?list=PLez3PPtnpncSKf4E-6NAEIVRPR1HcDgsJ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STORY OF RUSSIAN PHILOSOPHY</w:t>
      </w:r>
    </w:p>
    <w:p>
      <w:pPr>
        <w:pStyle w:val="Normal"/>
        <w:rPr>
          <w:lang w:val="en-US"/>
        </w:rPr>
      </w:pPr>
      <w:r>
        <w:rPr>
          <w:lang w:val="en-US"/>
        </w:rPr>
        <w:t>* Philosophy: Russian philosophers (</w:t>
      </w:r>
      <w:r>
        <w:rPr/>
        <w:t>КРАТКИЕ</w:t>
      </w:r>
      <w:r>
        <w:rPr>
          <w:lang w:val="en-US"/>
        </w:rPr>
        <w:t xml:space="preserve"> </w:t>
      </w:r>
      <w:r>
        <w:rPr/>
        <w:t>УЧЕБНЫЕ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youtube.com/playlist?list=PLbXllvsx1cXKK-ciOYlV9E1nXtmSJ5Dk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stern-Christian discourse and Russian philosophy (Sergey Khoruzhy)++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youtube.com/watch?v=tC5krDqoVI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-REVOLUTIONARY PHILOSOPHY</w:t>
      </w:r>
    </w:p>
    <w:p>
      <w:pPr>
        <w:pStyle w:val="Normal"/>
        <w:rPr/>
      </w:pPr>
      <w:r>
        <w:rPr/>
        <w:t>Dostoevsky and Nietzsche+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Fz_srDeCNT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rwin Weil - Crime and Punishment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s://www.youtube.com/watch?v=S9e4JK1v5d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ime and Punishment - Lecture - Professor Michael Katz - Jan. 2015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s://www.youtube.com/watch?v=jbweDNPP_A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yodor Dostoevsky | The Grand Inquisitor Chapter | Existentialist Philosophy &amp; Literature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s://www.youtube.com/watch?v=4lbbZq-oxe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sor Hubert Dreyfus - “Dostoyevsky on how to Save the Sacred from Science”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s://www.youtube.com/watch?v=4YcbhLgftJA</w:t>
        </w:r>
      </w:hyperlink>
      <w:r>
        <w:rPr>
          <w:lang w:val="en-US"/>
        </w:rPr>
        <w:t xml:space="preserve">Vladimir Solovyov (philosopher)-14 </w:t>
      </w:r>
      <w:r>
        <w:rPr/>
        <w:t>мин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s://www.youtube.com/watch?v=KkANCOvZeds&amp;google_abuse=GOOGLE_ABUSE_EXEMPTION%3DID%3D1c34970dd4636177:TM%3D1593340976:C%3Dr:IP%3D178.62.85.75-:S%3DAPGng0uJOqf-pY6CQKe70YWz1C4qjLUp9A%3B+path%3D/%3B+domain%3Dgoogle.com%3B+expires%3DSun,+28-Jun-2020+13:42:56+GM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ie of Democracy. The great falsehood of our time - Konstantin Pobedonostev</w:t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s://www.youtube.com/watch?v=r2xIMLItRW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OVIET PHILOSOPHY</w:t>
      </w:r>
    </w:p>
    <w:p>
      <w:pPr>
        <w:pStyle w:val="Normal"/>
        <w:rPr/>
      </w:pPr>
      <w:r>
        <w:rPr/>
        <w:t>Contingency and Necessity in Evald Ilyenkov’s Communist Cosmology | Alexei Penzin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gaWrGP86Yg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Metaphysics of Aleksei Losev - Matthew Raphael Johnson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s://www.youtube.com/watch?v=o45WJi5PuEo&amp;list=PLLyp19_EN9gfBaqDDdxH2MwhMmc-mp1-g&amp;index=4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Science is Always Mythological - by Aleksei Losev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s://www.youtube.com/watch?v=JeATTkjyZHM&amp;list=PLLyp19_EN9gfBaqDDdxH2MwhMmc-mp1-g&amp;t=0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s materialism? by Aleksei Losev</w:t>
      </w:r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https://www.youtube.com/watch?v=plSaWg-MKto&amp;list=PLLyp19_EN9gfBaqDDdxH2MwhMmc-mp1-g&amp;index=4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highlight w:val="green"/>
        </w:rPr>
      </w:pPr>
      <w:r>
        <w:rPr>
          <w:b/>
          <w:sz w:val="40"/>
          <w:szCs w:val="40"/>
          <w:highlight w:val="green"/>
        </w:rPr>
        <w:t>II. SYSTEMATIC PHILOSOPHY</w:t>
      </w:r>
    </w:p>
    <w:p>
      <w:pPr>
        <w:pStyle w:val="Normal"/>
        <w:rPr>
          <w:b/>
          <w:b/>
          <w:sz w:val="40"/>
          <w:szCs w:val="40"/>
          <w:highlight w:val="green"/>
        </w:rPr>
      </w:pPr>
      <w:r>
        <w:rPr>
          <w:b/>
          <w:sz w:val="40"/>
          <w:szCs w:val="40"/>
          <w:highlight w:val="green"/>
        </w:rPr>
      </w:r>
    </w:p>
    <w:p>
      <w:pPr>
        <w:pStyle w:val="Normal"/>
        <w:rPr/>
      </w:pPr>
      <w:r>
        <w:rPr/>
        <w:t>Introductory History and Philosophy of Science</w:t>
      </w:r>
    </w:p>
    <w:p>
      <w:pPr>
        <w:pStyle w:val="Normal"/>
        <w:rPr/>
      </w:pPr>
      <w:hyperlink r:id="rId17">
        <w:r>
          <w:rPr>
            <w:rStyle w:val="InternetLink"/>
          </w:rPr>
          <w:t>https://www.youtube.com/playlist?list=PLcVi-VLWtPfbJ15MzQXqILIjhzfYCziRw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scopeytformattedstring">
    <w:name w:val="style-scope yt-formatted-str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9GwT4_YRZdBf9nIUHs0zjrnUVl-KBNSM" TargetMode="External"/><Relationship Id="rId3" Type="http://schemas.openxmlformats.org/officeDocument/2006/relationships/hyperlink" Target="https://www.youtube.com/playlist?list=PLez3PPtnpncSKf4E-6NAEIVRPR1HcDgsJ" TargetMode="External"/><Relationship Id="rId4" Type="http://schemas.openxmlformats.org/officeDocument/2006/relationships/hyperlink" Target="https://www.youtube.com/playlist?list=PLbXllvsx1cXKK-ciOYlV9E1nXtmSJ5Dke" TargetMode="External"/><Relationship Id="rId5" Type="http://schemas.openxmlformats.org/officeDocument/2006/relationships/hyperlink" Target="https://www.youtube.com/watch?v=tC5krDqoVIQ" TargetMode="External"/><Relationship Id="rId6" Type="http://schemas.openxmlformats.org/officeDocument/2006/relationships/hyperlink" Target="https://www.youtube.com/watch?v=Fz_srDeCNTQ" TargetMode="External"/><Relationship Id="rId7" Type="http://schemas.openxmlformats.org/officeDocument/2006/relationships/hyperlink" Target="https://www.youtube.com/watch?v=S9e4JK1v5dg" TargetMode="External"/><Relationship Id="rId8" Type="http://schemas.openxmlformats.org/officeDocument/2006/relationships/hyperlink" Target="https://www.youtube.com/watch?v=jbweDNPP_Ak" TargetMode="External"/><Relationship Id="rId9" Type="http://schemas.openxmlformats.org/officeDocument/2006/relationships/hyperlink" Target="https://www.youtube.com/watch?v=4lbbZq-oxeU" TargetMode="External"/><Relationship Id="rId10" Type="http://schemas.openxmlformats.org/officeDocument/2006/relationships/hyperlink" Target="https://www.youtube.com/watch?v=4YcbhLgftJA" TargetMode="External"/><Relationship Id="rId11" Type="http://schemas.openxmlformats.org/officeDocument/2006/relationships/hyperlink" Target="https://www.youtube.com/watch?v=KkANCOvZeds&amp;google_abuse=GOOGLE_ABUSE_EXEMPTION%3DID%3D1c34970dd4636177:TM%3D1593340976:C%3Dr:IP%3D178.62.85.75-:S%3DAPGng0uJOqf-pY6CQKe70YWz1C4qjLUp9A%3B+path%3D/%3B+domain%3Dgoogle.com%3B+expires%3DSun,+28-Jun-2020+13:42:56+GMT" TargetMode="External"/><Relationship Id="rId12" Type="http://schemas.openxmlformats.org/officeDocument/2006/relationships/hyperlink" Target="https://www.youtube.com/watch?v=r2xIMLItRWk" TargetMode="External"/><Relationship Id="rId13" Type="http://schemas.openxmlformats.org/officeDocument/2006/relationships/hyperlink" Target="https://www.youtube.com/watch?v=gaWrGP86Ygg" TargetMode="External"/><Relationship Id="rId14" Type="http://schemas.openxmlformats.org/officeDocument/2006/relationships/hyperlink" Target="https://www.youtube.com/watch?v=o45WJi5PuEo&amp;list=PLLyp19_EN9gfBaqDDdxH2MwhMmc-mp1-g&amp;index=40" TargetMode="External"/><Relationship Id="rId15" Type="http://schemas.openxmlformats.org/officeDocument/2006/relationships/hyperlink" Target="https://www.youtube.com/watch?v=JeATTkjyZHM&amp;list=PLLyp19_EN9gfBaqDDdxH2MwhMmc-mp1-g&amp;t=0s" TargetMode="External"/><Relationship Id="rId16" Type="http://schemas.openxmlformats.org/officeDocument/2006/relationships/hyperlink" Target="https://www.youtube.com/watch?v=plSaWg-MKto&amp;list=PLLyp19_EN9gfBaqDDdxH2MwhMmc-mp1-g&amp;index=42" TargetMode="External"/><Relationship Id="rId17" Type="http://schemas.openxmlformats.org/officeDocument/2006/relationships/hyperlink" Target="https://www.youtube.com/playlist?list=PLcVi-VLWtPfbJ15MzQXqILIjhzfYCziR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44:00Z</dcterms:created>
  <dc:creator>АиЛ</dc:creator>
  <dc:description/>
  <cp:keywords/>
  <dc:language>en-US</dc:language>
  <cp:lastModifiedBy>АиЛ</cp:lastModifiedBy>
  <dcterms:modified xsi:type="dcterms:W3CDTF">2020-09-07T11:28:00Z</dcterms:modified>
  <cp:revision>78</cp:revision>
  <dc:subject/>
  <dc:title/>
</cp:coreProperties>
</file>