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 xml:space="preserve">LECTURES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lang w:val="en-US"/>
        </w:rPr>
        <w:t xml:space="preserve">Formation of the Moscow state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  <w:t>Russia during the reign of Ivan the Terrible</w:t>
      </w:r>
    </w:p>
    <w:p>
      <w:pPr>
        <w:pStyle w:val="Heading1"/>
        <w:spacing w:lineRule="auto" w:line="360"/>
        <w:jc w:val="center"/>
        <w:rPr>
          <w:caps/>
          <w:sz w:val="32"/>
          <w:szCs w:val="32"/>
          <w:lang w:val="en-US"/>
        </w:rPr>
      </w:pPr>
      <w:r>
        <w:rPr>
          <w:iCs/>
          <w:caps/>
          <w:sz w:val="36"/>
          <w:szCs w:val="36"/>
          <w:lang w:val="en-US"/>
        </w:rPr>
        <w:t>I. Formation of the Moscow stat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scow was founded in 1147 as a fortress in the principality of Vladimir. It was burn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own during the Mongol invasion of 1237-1238 AD to be rebuilt again. At the reign of gr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ince Alexander Nevsky, he granted the town to his youngest son Daniel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Under Daniel (r.1276-1304 AD), Moscow was little more than a small timber town lost i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forests of Central Russia. However he increased its role and established a new political entit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- the principality of Moscow (known in the western tradition as Moscovia), which started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llect Russian lands. There were several factors contributing to the domination of Moscow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irstly, the city was well-situated in the central river system of Russia and surrounded b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otective forests and marshes. This factor favorised to trade development and migrations from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outhern Russia. The second factor was transformation of Moscow into the religious center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ussia in 1328 AD, when prince Ivan I Kalita (r.1325-1340 AD) managed to remove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ermanent headquarters of the Russian Orthodox Church from Vladimir to Moscow. However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main factor in the ascendancy of Moscow was the cooperation of its rulers with the Mongo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verlords, who granted them the title of grand prince of Moscow (1328 AD) and made them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gents for collecting tributes from the Russian principalitie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Under prince Ivan Kalita, his troops suppressed the anti-Mongol uprising in Tver in 1328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D, the main opponent of Moscow in the region. In compensation, he was appointed the gr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ince, absorbed Vladimir (final absorption happened in 1362 AD) and small semi-independen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incipalities around his city, removed the headquarters of Metropolitan to Moscow. During hi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ule, the principality achieved an impressive economic growth and started the political struggl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or the leadership over the Central Russia. His sons Simeon and Ivan II jointed the principalitie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Kostroma, Dmitrov and Kaluga. Moscow’s leadership in Russia was now firmly based and b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middle of the fourteenth century its territory had greatly expanded through purchase, war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nd marriage (i.e. prince Dmitry of Moscow married the single daughter of the prince of Nizhni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ovgorod and inherited his lands)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t the same time, the power of the Mongols was declining, and the grand prince Dmitr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r.1359 – 1389 AD) felt able to openly oppose the Mongol yoke. In 1380 AD, at Kulikovo on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on River, the Mongols were defeated, and although this hard-fought victory did not end Tatar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ule of Russia (in 1382 AD Moscow was burnt down by the new Mongol khan Tokhtamysh)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scow became a center of all Russian land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the XV century, the grand princes of Moscow went on gathering Russian lands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crease the population and wealth under their rule. The most successful practitioner of thi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ocess was Ivan III the Great (r. 1462–1505 AD), who laid the foundations for a Russia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ational stat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t the start of his rule Ivan succeeded to control Tver. The most powerful center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sistance to the Moscow dominance, Novgorod Republic, was crushed at the battle of Shelo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iver in 1471 AD. Eight years later the city of Novgorod was finally annexed and Pskov wa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ndued by Moscow. Through the defections of some princes, border skirmishes he compet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with his powerful northwestern rival, the Grand Duchy of Lithuania, for control over some of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emi-independent Upper Principalities in the upper Dnepr and Oka river basins. As a result,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grand principality of Moscow tripled in size under his rul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1472 AD Ivan III refused to pay further tribute to the declining Golden Horde, now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ivided into several khanates and hordes. He concluded an alliance with Crimean Horde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ccessfully opposed to raids of the Golden Horde leader Ahmed Khan and even initiated 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eries of attacks that opened the way for the complete defeat of the 240-years enemy after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Great standing on Ugra river in 1480 AD. In the same year the Golden Horde was destroyed b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ts opponents, Ahmed Khan was assassinated. As result, Moscow rejected the Mongol yoke, bu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van and his successors sought to protect the southern boundaries of their domain against attack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the Crimean Tatars and other hordes. To achieve this aim, Moscow sponsored the constructio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the Great Abatis Belt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s Moscow won its sovereignty and huge conquests, it was necessary to consolidate new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cquirements not only by military force. Ivan granted manors to nobles, who were obliged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erve to him in the military &amp; civil. Such manor system provided a basis for an emerging hors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rmy and for a new nobility supporting Ivan III. In order to optimise the state administration 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reated the system of prikazes (ministries), established the Boyar Council for consulting on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st important issues and promulgated the new law code «Sudebnik» of 1497 A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asically, the new law code established a universal system of the judicial bodies of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tate, defined their competence and subordination, and regulated legal fees. It expande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ange of acts, considered punishable by the standards of criminal justice (e.g., sedition, sacrilege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lander). It also renewed the concept of different kinds of a crime, established the investigativ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ature of legal proceedings. In order to protect the feudal landownership, Sudebnik introduc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ertain limitations in the law of estate, increased the term of limitation of legal actions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gards to princely lands, introduced flagellation for the violation of property boundaries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incely, boyar and monastic lands - violation of peasant land boundaries entailed a fin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debnik also introduced a fee (or pozhiloye) for peasants who wanted to leave their feudal lord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nd also established a universal day (November 26) across the Russian state for peasants, wh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wanted to switch their masters (Yuri’s Day)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ch measures permitted to Ivan III to proclaim his absolute suzerainty over all Russia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inces and nobles. He considered the entire Russian territory his property. Various semiindependent princes still claimed specific territories, but Ivan III forced the lesser princes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cknowledge the grand prince of Moscow and his descendants as unquestioned rulers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ntrol over military, judicial, and foreign affairs. The fall of Constantinople in 1453 AD an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eath of the last Greek Orthodox Christian emperor contributed to a new idea of Moscow a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«New Rome» and the seat of Orthodox Christianity. To confirm this inspiration, in 1472 A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van III married with Sophia Palaeologus, a daughter of the last Byzantine emperor and adopt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visual attributes of the Byzantine Empire – ceremonial and armories. Around 1524 AD a monk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amed Filofei (Philotheus of Pskov) achieved the imperial ideology of Russia in his letter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van’s son Vasily III, with the prophecy that the latter's tsardom will be the Third Rom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Gradually, the Russian ruler emerged as an autocratic ruler, a tsar. The first Russian grand princ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o officially crown himself «Tsar» was Ivan I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highlight w:val="cyan"/>
          <w:lang w:val="en-US"/>
        </w:rPr>
      </w:pPr>
      <w:r>
        <w:rPr>
          <w:b/>
          <w:bCs/>
          <w:highlight w:val="cyan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highlight w:val="cyan"/>
          <w:lang w:val="en-US"/>
        </w:rPr>
        <w:t>Key words, Dates &amp; Figure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1147 AD </w:t>
      </w:r>
      <w:r>
        <w:rPr>
          <w:i/>
          <w:iCs/>
          <w:sz w:val="22"/>
          <w:szCs w:val="22"/>
          <w:lang w:val="en-US"/>
        </w:rPr>
        <w:t>Foundation of Moscow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Daniel of Moscow </w:t>
      </w:r>
      <w:r>
        <w:rPr>
          <w:i/>
          <w:iCs/>
          <w:sz w:val="22"/>
          <w:szCs w:val="22"/>
          <w:lang w:val="en-US"/>
        </w:rPr>
        <w:t xml:space="preserve">Son of Alexander Nevsky, founder of the sovereign principality of Moscow.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it-IT"/>
        </w:rPr>
        <w:t>(r.1276-1304 AD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it-IT"/>
        </w:rPr>
        <w:t>Ivan I Kalita (r.1325- 1340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rince of Moscow, who suppressed the anti-Mongol uprising in Tver, becam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rand prince with the Mongol assistance and removed the Orthodox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etropolitan to Moscow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Dmitry (r.1359 – 1389 AD) of Don </w:t>
      </w:r>
      <w:r>
        <w:rPr>
          <w:i/>
          <w:iCs/>
          <w:sz w:val="22"/>
          <w:szCs w:val="22"/>
          <w:lang w:val="en-US"/>
        </w:rPr>
        <w:t>Prince of Moscow, who joined Nizhni Novgorod with a marriage and led a victory vs. Mongols at Kulikovo battl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Kulikovo battle, 1380 AD </w:t>
      </w:r>
      <w:r>
        <w:rPr>
          <w:i/>
          <w:iCs/>
          <w:sz w:val="22"/>
          <w:szCs w:val="22"/>
          <w:lang w:val="en-US"/>
        </w:rPr>
        <w:t>Decisive battle between joined Russian army leaded by Moscow and Golden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Horde which plays a significant role in the Russian histor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>Ivan III the Great (r. 1462–1505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rand prince of Moscow and «grand prince of all Rus’», sometimes referred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o as the «gatherer of the Russian lands», he tripled the territory of his state,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ended the dominance of the Golden Horde over the Rus’, renovated th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oscow Kremlin, and laid the foundations of the Russian stat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attle of Shelon river,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471 AD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ecisive battle between the Moscow forces under Ivan III and the army of th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Novgorod Republic. Novgorod suffered a defeat and it lost the independenc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rom Moscow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hmed Khan (r.1465-1481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ast ruler of the Golden Hord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>Great standing on Ugra river in 1480 AD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inal half-year confrontation of Moscow army vs. Golden Horde which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undermined the military power of the Tatar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Great Abatis Belt </w:t>
      </w:r>
      <w:r>
        <w:rPr>
          <w:i/>
          <w:iCs/>
          <w:sz w:val="22"/>
          <w:szCs w:val="22"/>
          <w:lang w:val="en-US"/>
        </w:rPr>
        <w:t>Chain of fortification lines, created by grand principality of Moscow and later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>by the Tsardom of Russia in order to protect it from the raids of the Crimean Tatar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prikaz </w:t>
      </w:r>
      <w:r>
        <w:rPr>
          <w:i/>
          <w:iCs/>
          <w:sz w:val="22"/>
          <w:szCs w:val="22"/>
          <w:lang w:val="en-US"/>
        </w:rPr>
        <w:t>Ministry in the administration of the Moscow stat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Sudebnik, 1497 AD </w:t>
      </w:r>
      <w:r>
        <w:rPr>
          <w:i/>
          <w:iCs/>
          <w:sz w:val="22"/>
          <w:szCs w:val="22"/>
          <w:lang w:val="en-US"/>
        </w:rPr>
        <w:t>Collection of laws, which was introduced by Ivan III and played a big part in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he centralisation of the Russian state, creation of the nationwide Russian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aw and elimination of feudal divisio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Sophia Palaeologus </w:t>
      </w:r>
      <w:r>
        <w:rPr>
          <w:i/>
          <w:iCs/>
          <w:sz w:val="22"/>
          <w:szCs w:val="22"/>
          <w:lang w:val="en-US"/>
        </w:rPr>
        <w:t>Second wife of Ivan III, daughter of Thomas Palaeologus, despot of Morea,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ho claimed the throne of Constantinople as the brother of Constantine XI,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ast Byzantine empero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Filofei (Philotheus of Pskov) - </w:t>
      </w:r>
      <w:r>
        <w:rPr>
          <w:i/>
          <w:iCs/>
          <w:sz w:val="22"/>
          <w:szCs w:val="22"/>
          <w:lang w:val="en-US"/>
        </w:rPr>
        <w:t>Hegumen of the Yelizarov Monastery in Pskov in the XVI century. He is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redited with authorship of the Third Rome prophecy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II. MOSCOW TSARDOM UNDER RURIKID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fter the death of Ivan the Great, his son Vasily III (r.1505 – 1533 AD) continue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ands-gathering policies and consolidated Ivan’s gains. He annexed the surviving autonomou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rovinces: Pskov (1510 AD), Volokolamsk (1513 AD), Ryazan (1521 AD) and Novgorod-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eversky (1522 AD). Resulting to the successful war against Lithuania, Vasily III capture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ortress of Smolensk (1514 AD). He continued to reinforce the Great Abatis Belt agains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rimean Horde and even placed the pro-Russian pretender Cangali khan on the throne of Kaza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1531-1532 A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his internal policy, Vasily III was actively trying to limit immunities and privileges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oyars and nobility. Sometimes he enjoyed the support of the Church in his struggle with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eudal opposition. During his reign, the gentry’s landownership increased. At the zenith of hi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ower Vasily III suddenly died, when his oldest son Ivan was 3 years old only. On his deathbed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Vasily III transferred his powers to his wife Elena Glinskaya until Ivan was mature enough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ule the country. There is no precise information on Elena’s legal status after Vasily’s death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st probably, it could be defined as regency when the boyars had to report to her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lena conducted a financial reform, which resulted in introduction of a unified monetar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ystem in 1535 AD. In 1536 AD she succeeded in signing an armistice with Lithuania 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eutralised Sweden. She invited settlers from Lithuania, bought Russian prisoners free 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stigated measurers to protect travelers against street robber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lena died in 1538 at AD. Probably she was poisoned by the boyar’s clan of Shuysky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who usurped the power after her death. As soon as Ivan matured to rule, he ordered to blind 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o kill the representatives of Shuysky family. Ivan IV (r. 1547 – 1584 AD) was crowned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nomakh’s Cap in the January 1547 AD as the first tsar of Russia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early period of his reign was fruitful for peaceful reforms and modernisation. In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phere of state management Ivan IV promulgated a new law code (known as Sudebnik of 1550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D), founded the council of noble proponents (known as the Chosen Council, 1547 – 1560 AD)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stablished a public consensus-building assembly of the lands (Zemsky Sobor, 1549 AD). 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troduced local self-government to rural regions, mainly in the northeast of Russia, populat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y the state peasantry. However, he also restricted by law the mobility of peasants, the first step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o serfdom. In domain of religion, the tsar straightened the position of the Orthodox Church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Council of the Hundred Chapters (1551 AD), which standatised the rituals and ecclesiastica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gulations of the entire religious stream. To assure the future conquests he established 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tanding army (the strelets regiments)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van IV tried also to bridge the gap of Russia in the European trade. In 1550 AD 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ounded the port of Ivangorod on Baltic coastal, but because the policy of Hanseatic League,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oland and Livonia German merchant companies to deliver goods in the Baltic ports owned by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ivonia. So, the expedition of Richard Chancellor, occasionally reaching the Black Sea coasta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Russia in 1551 AD was considered by the young tsar as a chance to overcome the sea trad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solation of the Moscow state. In 1555 AD Ivan granted diversified privileges to merchants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ngland united in the Moscow Company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y the 1550 Ivan was carrying out the Tatar menace. He encircled Kazan with a chain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obile forts in order to prepare the final storming. In 1552 AD he captured Kazan and it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reasury. In 1556 AD he seized Astrakhan and eliminated the slave trade on Volga river. Suc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chievements complicated the nomadic incursions from Asia and turned Russia into 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ultinational empire of different confession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ow Ivan tried to acquire an access to the Baltic lands by annexation of the declining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ivonian Order. In 1558 he started the invasion which changed the political map of Europ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itially Ivan’s army advanced with success. It occupied Livonia, but such invasion affecte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terests of other Baltic states which joined their forces against Moscovia. Despite the foundatio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the Polish-Lithuanian Commonwealth in 1569 AD and the transformation of Livonia into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uchy of Courland in 1561 AD, Polish vassal, impressive Russian victories led the tsar to rejec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eace proposals from his enemies. The turning point in the war happened in 1578 AD. The join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fensive of the Polish-Lithuanian and Sweden armies was added by the incursion of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rimean Tatars, economic crisis and epidemics. Within 1578 – 1583 AD Russia had lost al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aptured territories and even some indigenous Russian lands in profit of its opponents.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greement of Jam-Zapolsky (1582 AD) with Polish-Lithuanian Commonwealth and the same of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lyussa (1583 AD) with Sweden finished the war, but Ivan IV obliged to renounce his claims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ivonia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lthough the results of this war, tsar continued the empire-building policy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pporting the Ermak’s campaign and Cossacks’ raids in order to conquer Siberia in 1581-1583 A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ne of the main reasons of Ivan’s defeat in Livonian war was oprichnina. After the dea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his wife Anastasia in 1560 AD, the royal personnality changed. Ivan was suspecting hi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urroundings in treachery. He dismissed the Chosen Council and repressed most boyars 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nobles. The final point was the betrayal of his friend prince Andrey Kurbsky and the boyar`s plo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profit of his cousin prince Vladimir of Staritsa. In 1565 AD tsar created a special politica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stitution of oprichnina which was organised very similarly to the church around monastic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principles (with the tsar himself as abbot), enjoying the same freedom from taxes. It covered a northeast of Russia including parts of Moscow and main central cities. Probably, Ivan IV wa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alled the Terrible because oprichnina. In general, this system of oprichnina was a tool agains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hereditary nobility of Russia and included the 6000 oprichnick`s corps under commander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alyuta Skuratov-Belsky used extreme violence against any opposition to Ivan’s rule.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prichniks wore black cowls and carried brooms and dogs’ heads at their saddle-bows.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ulmination of their acts was a Massacre of Novgorod (1571 AD), when around 10 000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habitants were exterminated. In spite of the violence and political repressions oprichnicks wer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unable to resist to external invasions and even undermined the political stability and economy. I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nsequence of that they were disbanded in 1572 AD, but most of them kept their places in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oyal administration, like Boris Godunov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1581 AD Ivan IV argued to his oldest son Ivan Ivanovich, which resulted in Iva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triking his son in the head, causing his son’s accidental death. So, upon Ivan's death in 1584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D, the ravaged tsardom was left to Feodor I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eodor I (r. 1584 – 1598 AD) was crowned in 1584 AD. New tsar was never considered 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andidate for the Russian throne until the death of his elder brother Ivan and he took littl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terest in politics. His weakness and inability to rule effectively have been sometimes attribut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o mental retardation. Having inherited a land devastated by the excesses of his father, Ivan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errible, he left the task of governing the country to his brother-in-law, Boris Godunov (Feodor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married in 1580 AD Irina, sister of Boris Godunov). The most important domestic reform wa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decree forbidding the peasantry to go from one landowner to another (1597 AD), thu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inding them to the soil. The object of this ordinance was to secure revenue, but it led to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stitution of serfdom in its most oppressive form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During Feodor’s rule, the Russian Orthodox Church received its patriarchate, placing i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n an equal footing with the ancient Eastern churches and freeing it from the influence of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Patriarch of Constantinopl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Unlike his father, Feodor had no enthusiasm in maintaining exclusive trading rights with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he Kingdom of England. Feodor declared his kingdom open to all foreigners, and dismissed th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nglish ambassador. Elizabeth I sent a new ambassador in order to demand Boris Godunov to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nvince the tsar to reconsider, but the negotiations faile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Feodor’s failure to sire children (his single daughter Feodosia died in 1594 AD aged two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rought an end to the centuries-old central branch of the Rurik dynasty (although many prince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of later times are descendants of Rurik as well). Termination of the dynasty was one of the mai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asons of the Time of Trouble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highlight w:val="cyan"/>
          <w:lang w:val="en-US"/>
        </w:rPr>
        <w:t>Key words, Dates &amp; Figures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sily III (r.1505 –1533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on of Ivan III, grand prince of all Russia who continued the land-building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olicy of Moscow leaders. Died from infectio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Elena Glinskaya (r.1533-1538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ife of Vasily III and Ivan`s IV mother, consort of the Russian lands during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van’s childhood, was poisoned by boyars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Ivan IV (r. 1547 –1584 AD) the Terribl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irst tsar and autocrat of Russ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Monomakh’s Cap </w:t>
      </w:r>
      <w:r>
        <w:rPr>
          <w:i/>
          <w:iCs/>
          <w:lang w:val="en-US"/>
        </w:rPr>
        <w:t>One of the symbols of Russian autocracy, and is the oldest of the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rowns currently exhibited at the Kremlin Armoury. It was the crown of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all Grand Princes of Moscow and Tsars from Dmitry of Don to Peter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val="en-US"/>
        </w:rPr>
        <w:t>the Great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Shuysky family </w:t>
      </w:r>
      <w:r>
        <w:rPr>
          <w:i/>
          <w:iCs/>
          <w:lang w:val="en-US"/>
        </w:rPr>
        <w:t>Boyar family, descendants of Rurikids senior lin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Sudebnik of 1550 AD </w:t>
      </w:r>
      <w:r>
        <w:rPr>
          <w:i/>
          <w:iCs/>
          <w:sz w:val="22"/>
          <w:szCs w:val="22"/>
          <w:lang w:val="en-US"/>
        </w:rPr>
        <w:t>Code of law promulgated by Ivan IV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Chosen Council, 1547 – 1560 AD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presentative body composed of the nearest tsar`s advisors which had 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onsulting functio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Zemsky Sobor, 1549 AD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First Russian parliament of the feudal Estates type in the XVI and XVII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enturies. The term roughly means assembly of the land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Council of the Hundred Chapters, 1551 AD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hurch council held with the participation of tsar, Metropolitan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Macarius, and representatives of the Boyar Duma. It was called under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the government’s initiative which aspired to support the church in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struggle against anti-feudal heretical movements and simultaneously to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subordinate its secular authorit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strelets </w:t>
      </w:r>
      <w:r>
        <w:rPr>
          <w:i/>
          <w:iCs/>
          <w:lang w:val="en-US"/>
        </w:rPr>
        <w:t>Units of foot guardsmen in the XVI - early XVIII centuries, armed with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firearms. They are also collectively known as Marksman Troop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Richard Chancellor </w:t>
      </w:r>
      <w:r>
        <w:rPr>
          <w:i/>
          <w:iCs/>
          <w:lang w:val="en-US"/>
        </w:rPr>
        <w:t>English explorer and navigator; the first to penetrate to the White Sea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and establish relations with Russ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Polish-Lithuanian Commonwealth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onfederation of Poland and Lithuania formed by the union of Lyublin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in 1569 AD and lasted till 1795 AD, traditional concurrent of Russ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Ermak </w:t>
      </w:r>
      <w:r>
        <w:rPr>
          <w:i/>
          <w:iCs/>
          <w:sz w:val="22"/>
          <w:szCs w:val="22"/>
          <w:lang w:val="en-US"/>
        </w:rPr>
        <w:t>Cossacks popular leader who conquered Siber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oprichnina </w:t>
      </w:r>
      <w:r>
        <w:rPr>
          <w:i/>
          <w:iCs/>
          <w:sz w:val="22"/>
          <w:szCs w:val="22"/>
          <w:lang w:val="en-US"/>
        </w:rPr>
        <w:t>Special regime of landownership establishing the direct royal governance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over the northeast of Russia and in order to support the autocracy againt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oppositio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Massacre of Novgorod (1571 AD)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Attack by tsarist forces on the city of Novgorod in consequence of</w:t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suspect in betrayal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Malyuta (Grigory) </w:t>
      </w:r>
      <w:r>
        <w:rPr>
          <w:i/>
          <w:iCs/>
          <w:lang w:val="en-US"/>
        </w:rPr>
        <w:t xml:space="preserve">One of the most odious leaders </w:t>
      </w:r>
      <w:r>
        <w:rPr>
          <w:i/>
          <w:iCs/>
          <w:sz w:val="22"/>
          <w:szCs w:val="22"/>
          <w:lang w:val="en-US"/>
        </w:rPr>
        <w:t>of oprichnicks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Skuratov-Belsky Feodor I (r. 1584 – 1598 AD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econd son of Ivan the Terrible, last representative of the ruling Rurikid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ynasty at the thron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Boris Godunov </w:t>
      </w:r>
      <w:r>
        <w:rPr>
          <w:i/>
          <w:iCs/>
          <w:sz w:val="22"/>
          <w:szCs w:val="22"/>
          <w:lang w:val="en-US"/>
        </w:rPr>
        <w:t xml:space="preserve">Future tsar, previously trusty of Ivan IV, boyar, advisor and </w:t>
      </w:r>
      <w:r>
        <w:rPr>
          <w:i/>
          <w:iCs/>
          <w:lang w:val="en-US"/>
        </w:rPr>
        <w:t xml:space="preserve">brother-in-law </w:t>
      </w:r>
      <w:r>
        <w:rPr>
          <w:i/>
          <w:iCs/>
          <w:sz w:val="22"/>
          <w:szCs w:val="22"/>
          <w:lang w:val="en-US"/>
        </w:rPr>
        <w:t>of Feodor 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US"/>
        </w:rPr>
        <w:t xml:space="preserve">Livonia </w:t>
      </w:r>
      <w:r>
        <w:rPr>
          <w:i/>
          <w:iCs/>
          <w:sz w:val="22"/>
          <w:szCs w:val="22"/>
          <w:lang w:val="en-US"/>
        </w:rPr>
        <w:t>Lands of the declining Livonian Order which included modern Latvia and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oni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7:00Z</dcterms:created>
  <dc:creator>Саша и Лена</dc:creator>
  <dc:description/>
  <cp:keywords/>
  <dc:language>en-US</dc:language>
  <cp:lastModifiedBy>АиЛ</cp:lastModifiedBy>
  <dcterms:modified xsi:type="dcterms:W3CDTF">2020-09-08T09:26:00Z</dcterms:modified>
  <cp:revision>28</cp:revision>
  <dc:subject/>
  <dc:title/>
</cp:coreProperties>
</file>