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искуссионные тем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по темам / разделам дисциплины «СОЦИОЛОГИЯ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руглого стола, дискуссии, диспута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2.05.01 – М</w:t>
      </w:r>
      <w:r>
        <w:rPr>
          <w:b/>
          <w:sz w:val="28"/>
          <w:szCs w:val="28"/>
        </w:rPr>
        <w:t>едико-профилактическое дел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ДЕЛ 1. СОЦИОЛОГИЯ КАК НАУ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радигмы в истории социолог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дающиеся ученые-социологи: основные персоналии в социологии. 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оциологическое учение Г. Спенсера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Французская социологическ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сская социологическая мысль: истоки и современ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циология В. Парето и современн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2. СОЦИАЛЬНАЯ СТРУКТУРА ОБЩ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циальная мобильность и ее влияние на экономическую и духовную жизни общ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тусы и роли в медицин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род или село: приоритеты расселения в современном обще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ское общество и социальная дифференциац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Национальные вопросы» и национальные проблемы в современном ми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родности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ЦИАЛЬНЫЕ ИНСТИТУ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ультура и религ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циальные институты</w:t>
      </w:r>
      <w:r>
        <w:rPr>
          <w:bCs/>
          <w:sz w:val="28"/>
          <w:szCs w:val="28"/>
        </w:rPr>
        <w:t xml:space="preserve"> в решении глобальных проблем современной цивилиз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емья и ее роль в формировании нравственной культуры лич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циальный контроль в «открытом обществ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доровый образ жизни и социокультурные ценности современной молодеж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циальный институт семьи: современное состояние и перспективы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ЩЕСТВО И ЛИЧ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циализация и ее влияние на выбор профе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о, культура, лич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ультура и нормативная регуляция пове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ртефакты культуры и их роль в социализации лич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тигаемые статусы и их мотивирующая роль в жизни челове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скусство и личн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5. СОЦИАЛЬНЫЕ ИЗМЕН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тернет как фактор социальных измен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обализация и социальные изменения в современном ми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ьютеризация и образова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е общество: реальность и перспектив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литические конфликты как фактор социальных изменений в многополярном ми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щественное мнение как фактор социальных измен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6. СОЦИОЛОГИЧЕСКИЕ ИССЛЕ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грамма социологического исследования и разработка его методологических систем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циологический эксперимент в системе социологического иссле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циологическое исследование в современной медицин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ендерная самоидентификация как проблема социологического иссле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тод исследования документов в социологии: достоинства и недостатки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6. Сферы и метолы </w:t>
      </w:r>
      <w:r>
        <w:rPr>
          <w:sz w:val="28"/>
          <w:szCs w:val="28"/>
        </w:rPr>
        <w:t>социологического исследования</w:t>
      </w:r>
      <w:r>
        <w:rPr>
          <w:bCs/>
          <w:sz w:val="28"/>
          <w:szCs w:val="28"/>
        </w:rPr>
        <w:t>: проблема эффективности социологического метода.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30:00Z</dcterms:modified>
  <cp:revision>34</cp:revision>
  <dc:subject/>
  <dc:title/>
</cp:coreProperties>
</file>