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искуссионные тем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по темам / разделам дисциплины «философия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проведения круглого стола, дискуссии, диспута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1.05.01 – лечебное дело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>Краснодар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caps/>
        </w:rPr>
        <w:t xml:space="preserve">Раздел 1. Введение в изучение философии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Тема 1. Философия, ее предмет и роль в культуре общества.         </w:t>
      </w:r>
    </w:p>
    <w:p>
      <w:pPr>
        <w:pStyle w:val="Normal"/>
        <w:ind w:right="-284" w:hanging="0"/>
        <w:rPr/>
      </w:pPr>
      <w:r>
        <w:rPr>
          <w:b/>
          <w:i/>
        </w:rPr>
        <w:t>Дискуссионные темы не предусмотрены.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caps/>
        </w:rPr>
      </w:pPr>
      <w:r>
        <w:rPr>
          <w:b/>
          <w:caps/>
        </w:rPr>
        <w:t>Раздел 2. История философии как источник философских идей.</w:t>
      </w:r>
    </w:p>
    <w:p>
      <w:pPr>
        <w:pStyle w:val="Normal"/>
        <w:ind w:right="-284" w:hanging="0"/>
        <w:rPr>
          <w:caps/>
        </w:rPr>
      </w:pPr>
      <w:r>
        <w:rPr>
          <w:caps/>
        </w:rPr>
      </w:r>
    </w:p>
    <w:p>
      <w:pPr>
        <w:pStyle w:val="Normal"/>
        <w:ind w:right="-284" w:hanging="0"/>
        <w:rPr>
          <w:b/>
          <w:b/>
          <w:caps/>
        </w:rPr>
      </w:pPr>
      <w:r>
        <w:rPr>
          <w:b/>
          <w:caps/>
        </w:rPr>
        <w:t xml:space="preserve">Тема 2. История философии, ее предмет и место в системе философского знания. </w:t>
      </w:r>
    </w:p>
    <w:p>
      <w:pPr>
        <w:pStyle w:val="Normal"/>
        <w:ind w:right="-28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Формирование социально-экологического типа философствования в современной культуре: реальность или иллюз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3. АНТИЧНАЯ ФИЛОСОФ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«Платон мне друг, но истина дороже»: учения о человеке, познании, государстве, душе, этические учения двух величайших представителей античной филосо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Этика Эпикура: «Нельзя жить приятно, не живя разумно, нравственно и справедливо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/>
          <w:b/>
        </w:rPr>
      </w:pPr>
      <w:r>
        <w:rPr>
          <w:b/>
        </w:rPr>
        <w:t>ТЕМА 4. ФИЛОСОФИЯ СРЕДНИХ ВЕКОВ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/>
      </w:pPr>
      <w:r>
        <w:rPr/>
        <w:t>Проблема соотношения веры и разума в западноевропейской философии Средних веков: «верить, чтобы знать» или «знать, чтобы верить»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/>
      </w:pPr>
      <w:r>
        <w:rPr/>
        <w:t>Западноевропейская и арабо-исламская култура Средних веков: религия, философия, нау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/>
      </w:pPr>
      <w:r>
        <w:rPr/>
        <w:t>Номинализм и реализм: истоки, сущность,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/>
      </w:pPr>
      <w:r>
        <w:rPr/>
        <w:t xml:space="preserve">Роджер Бэкон против схоластики: за и против.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aps/>
        </w:rPr>
        <w:t>Тема 5. Философия эпохи возрожд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уманизм или антропоцентризм? (проявление в литературе, искусстве, естествознании, философ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«Титаны» Возрождения: истоки и суть фено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сит ли медицина Эпохи Возрождения гуманистический характ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aps/>
        </w:rPr>
        <w:t>Тема 6. Философия Нового времени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Эмпиризм Ф.Бэкона и рационализм Р.Декарта:  значение для развития философии и нау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4. Теизм – пантеизм – деизм – атеизм: от веры к разуму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«Врожденные идеи» или «чистый лист»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Субъективный идеализм в философии Нового времени: истоки, содержание, знач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Механистический материализм в медицинском познании (на примере работы Ж.-О. Ламетри «Человек-машина»): значение для развития медиц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7. НЕМЕЦКАЯ КЛАССИЧЕСКАЯ ФИЛОСОФ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лософия И.Канта: субъективный-идеализм или материализ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тиворечивый характер философии И.Ка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тиворечие между методом и системой в философии Гег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чем проявляется пантеизм и панлогизм в философии Гег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жно ли назвать Л.Фейербаха атеистом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ТЕМА 8. МАРКС</w:t>
      </w:r>
      <w:r>
        <w:rPr>
          <w:b/>
          <w:caps/>
        </w:rPr>
        <w:t>ИсТ</w:t>
      </w:r>
      <w:r>
        <w:rPr>
          <w:b/>
        </w:rPr>
        <w:t>СКАЯ ФИЛОСОФИЯ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К.Маркс в «Тезисах о Фейербахе» указывает: «философы прошлого лишь различным образом объясняли мир, но дело заключается в том, чтобы изменить его». Означает ли это, что, с точки зрения К.Маркса, философия больше не нужн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Можно ли считать правильной формулу: диалектический материализм = диалектика Гегеля + материализм Фейербах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Почему, по Марксу, смена общественно-экономических формацией есть естественно-исторический процес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Объясните марксово определение личности: «Личность – это совокупность всех общественных отношен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В чем проявляется гуманистическое содержание марксистской философии?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Indent"/>
        <w:ind w:hanging="0"/>
        <w:rPr>
          <w:iCs/>
          <w:caps w:val="false"/>
          <w:smallCaps w:val="false"/>
          <w:sz w:val="24"/>
          <w:szCs w:val="24"/>
        </w:rPr>
      </w:pPr>
      <w:r>
        <w:rPr>
          <w:i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ТЕМА 9. ЗАПАДНАЯ ФИЛОСОФИЯ </w:t>
      </w:r>
      <w:r>
        <w:rPr>
          <w:b/>
          <w:caps/>
        </w:rPr>
        <w:t>ХХ века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чему основной проблемой западноевропейской философии ХХ века стала проблема существования человека в мир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ие идеи, выдвинутые западноевропейской философией ХХ века, противопоставлены классической философ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аковы основания формирования в философии постмодерна вывода о том, что европейский идеал полного овладения истиной носит агрессивный характер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caps/>
        </w:rPr>
      </w:pPr>
      <w:r>
        <w:rPr/>
        <w:t xml:space="preserve">Почему западноевропейская философия ХХ века выдвинула идею духовной подавленности и жесткой детерминированности человека различными социальными системам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олюнтаризм в «философии жизни» Ф.Ницш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.Ницше о врачах и медицин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чему в философии экзистенциализма трагедия для человека - в том, что он «обречен быть свободным»?</w:t>
      </w:r>
    </w:p>
    <w:p>
      <w:pPr>
        <w:pStyle w:val="TextBodyIndent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caps/>
        </w:rPr>
        <w:t>Тема 10. Философия в России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ичины формирования характерных черт русской философии: антропологизм, этикоцентризм, интерес к социальной проблематике, синтез философского и литературно-художественного творч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атриотическая направленность русской философии? Какие идеи русских мыслителей имеют значение для формирования современного патриотизм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В чем состоит смысл спора западников и славянофилов? Каково значение их идей в современных дискуссиях о путях развития Росс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Историческое и современное значение «Русской иде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Не противоречит ли идея всеединства патриотической направленности русской философии?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Насколько актуальны достижения представителей русской религиозной философии конца Х</w:t>
      </w:r>
      <w:r>
        <w:rPr>
          <w:lang w:val="en-US"/>
        </w:rPr>
        <w:t>I</w:t>
      </w:r>
      <w:r>
        <w:rPr/>
        <w:t>Х – начала ХХ вв. для современной Росс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«Проект преобразования природы» в «Философии общего дела» Н.Федорова: гениальное прозрение или фантастик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Философское значение научных трудов русских ученых-естествоиспытателей (И.М. Сеченова и И.П. Павлова, Д.И. Менделеева, Н.И. Пирогова, И.И. Мечникова, Л.Н. Гумилева и др.)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Учение В.И. Вернадского о ноосфере: реальность или утопия?</w:t>
      </w:r>
    </w:p>
    <w:p>
      <w:pPr>
        <w:pStyle w:val="TextBodyIndent"/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Раздел 3. ОНТОЛОГИ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1. </w:t>
      </w:r>
      <w:r>
        <w:rPr>
          <w:b/>
          <w:bCs/>
          <w:caps/>
        </w:rPr>
        <w:t>Проблема бытия и единства мира</w:t>
      </w:r>
      <w:r>
        <w:rPr>
          <w:caps/>
        </w:rPr>
        <w:t>.</w:t>
      </w:r>
    </w:p>
    <w:p>
      <w:pPr>
        <w:pStyle w:val="TextBodyIndent"/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мысл философских категорий «бытие» и «небытие»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«Мир материален». Какой смысл вкладывают в это положение представители различных исторических форм материализма?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 изменились естественнонаучные взгляды на строение материи с 18 по 21 вв.?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4"/>
          <w:szCs w:val="24"/>
        </w:rPr>
        <w:t>Раскройте смысл высказывания: «В мире нет ничего, кроме движущейся материи. А движущаяся материя не может двигаться иначе, как в пространстве и во времени» (В.И. Ленин)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4"/>
          <w:szCs w:val="24"/>
        </w:rPr>
        <w:t>Мировоззренческое и методологическое значение категорий “бытие” и “материя” для медицинского познания?</w:t>
      </w:r>
    </w:p>
    <w:p>
      <w:pPr>
        <w:pStyle w:val="TextBodyInden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 xml:space="preserve">Тема 12. сознание как философская </w:t>
      </w:r>
      <w:r>
        <w:rPr>
          <w:b/>
          <w:bCs/>
          <w:caps/>
        </w:rPr>
        <w:t>Проблема</w:t>
      </w:r>
      <w:r>
        <w:rPr>
          <w:caps/>
        </w:rPr>
        <w:t>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rPr/>
      </w:pPr>
      <w:r>
        <w:rPr/>
        <w:t>Значение учений русских физиологов (Сеченова, Павлова, Бехтерева и др.) для решения проблемы сознания в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rPr/>
      </w:pPr>
      <w:r>
        <w:rPr/>
        <w:t>Психоанализ З Фрейда: философское и медицин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rPr/>
      </w:pPr>
      <w:r>
        <w:rPr/>
        <w:t>Особенности профессионального самосознания медицинского работника.</w:t>
      </w:r>
    </w:p>
    <w:p>
      <w:pPr>
        <w:pStyle w:val="TextBodyIndent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ГНОСЕОЛОГ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познание, его возможности и границы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убъект и объект диагностического процесс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увственное и рациональное познание в диагностик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ль интуиции в медицинском познани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роблема истинности диагноза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Объективные и субъективные причины диагностических ошибок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4. </w:t>
      </w:r>
      <w:r>
        <w:rPr>
          <w:b/>
          <w:bCs/>
          <w:sz w:val="24"/>
          <w:szCs w:val="24"/>
        </w:rPr>
        <w:t>Наука в системе познания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«Наука -  непосредственная производительная сила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>
          <w:bCs/>
        </w:rPr>
        <w:t>Сциентизм или антисциентиз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>
          <w:bCs/>
        </w:rPr>
        <w:t>Научное и вненаучное знание: их соотношение и роль в культур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5. </w:t>
      </w:r>
      <w:r>
        <w:rPr>
          <w:b/>
          <w:bCs/>
          <w:caps/>
        </w:rPr>
        <w:t>Диалектика как теория РАЗВИТИЯ и методОЛОГИЯ познания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иалектика: искусство диалога или теория развития?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иалектика и метафизик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етодологическое значение законов и категорий диалектики для развития медицинской теории и в медицинской практике.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>
          <w:b/>
          <w:caps/>
        </w:rPr>
        <w:t>Раздел 5. Философская антропология</w:t>
      </w:r>
      <w:r>
        <w:rPr>
          <w:bCs/>
          <w:caps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</w:rPr>
        <w:t>ТЕМА 16. ПРОБЛЕМА ЧЕЛОВЕКА В ФИЛОСОФИИ И ЕСТЕСТВОЗН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7. ЧЕЛОВЕК, ОБЩЕСТВО, КУЛЬ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ЧЕЛОВЕК В ПОВСЕДНЕВНО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>
          <w:bCs/>
        </w:rPr>
        <w:t>Верно ли высказывание: «Биологическая эволюция человека завершена, человек развивается исключительно как социальное явление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rPr/>
      </w:pPr>
      <w:r>
        <w:rPr/>
        <w:t>«Социализация»,  «</w:t>
      </w:r>
      <w:r>
        <w:rPr>
          <w:bCs/>
        </w:rPr>
        <w:t>инкультурация», «индивидуализация»: значение  и взаимосвяз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Биологизаторские и социологизаторские трактовки человека: за и проти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Человек – космопланетарный феноме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Человек не хозяин в своем доме. Бессознательное не порождается бытием, оно есть само бытие». Имеет ли право на существование такая трактовка сущности челове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 xml:space="preserve">Согласны ли вы с высказыванием: «Сущность человека не есть абстракт, присущий отдельному человеку, в своей действительности она есть совокупность всех общественных отношений»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/>
          <w:bCs/>
          <w:sz w:val="24"/>
          <w:szCs w:val="24"/>
        </w:rPr>
        <w:t>РАЗДЕЛ 6. Социальная философия</w:t>
      </w:r>
      <w:r>
        <w:rPr>
          <w:bCs/>
          <w:caps w:val="false"/>
          <w:smallCap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19. ОБЩЕСТВО КАК СИСТЕ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ТЕМА 20. ОСОБЕННОСТИ РАЗВИТИЯ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15"/>
        </w:numPr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сновные подходы к пониманию общества: за и против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caps w:val="false"/>
          <w:smallCaps w:val="false"/>
          <w:sz w:val="24"/>
          <w:szCs w:val="24"/>
        </w:rPr>
        <w:t>Синергия в обществе и основные источники саморазвития общества.</w:t>
      </w:r>
    </w:p>
    <w:p>
      <w:pPr>
        <w:pStyle w:val="TextBodyIndent"/>
        <w:numPr>
          <w:ilvl w:val="0"/>
          <w:numId w:val="15"/>
        </w:numPr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чем смысл вопроса о роли народных масс и личности в истории?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caps w:val="false"/>
          <w:smallCaps w:val="false"/>
          <w:sz w:val="24"/>
          <w:szCs w:val="24"/>
        </w:rPr>
        <w:t>В чем состоит содержание глобалистики как нового научного направления? Какие модели общественного развития представляются вам наиболее перспективными? Почему?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caps w:val="false"/>
          <w:smallCaps w:val="false"/>
          <w:sz w:val="24"/>
          <w:szCs w:val="24"/>
        </w:rPr>
        <w:t>Какой смысл вложен в понятие «нанообщество»? В чем заключается роль нанотехнологий в развитии современного общества?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Раздел 7. философия медицины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1. МЕДИЦИНА КАК ПРЕДМЕТ ФИЛОСОФСКОГО АНАЛИЗ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2. ФИЛОСОФСКИЕ ПРОБЛЕМЫ МЕДИЦИНЫ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/>
      </w:pPr>
      <w:r>
        <w:rPr/>
        <w:t>1. Место и роль в современном мире медицины как сферы научно-практической деятельности и области естественнонаучного знания.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/>
      </w:pPr>
      <w:r>
        <w:rPr/>
        <w:t>2. Здоровье – биологическая или социальная ценность? Индивидуально-личностная или общественная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«</w:t>
      </w:r>
      <w:r>
        <w:rPr>
          <w:caps/>
        </w:rPr>
        <w:t>ц</w:t>
      </w:r>
      <w:r>
        <w:rPr/>
        <w:t>ивилизация создает особые физические условия, которые на тех же правах, что и природные обстоятельства, воздействуют на здоровье людей и могут приводить к возникновению как физических недугов, так и аномальных состояний души» (К.Ясперс). Что такое «болезни цивилизации»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Гуманизация современной медицины: реальность или утопия?</w:t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Кафедра Философии</dc:creator>
  <dc:description/>
  <cp:keywords/>
  <dc:language>en-US</dc:language>
  <cp:lastModifiedBy>АиЛ</cp:lastModifiedBy>
  <dcterms:modified xsi:type="dcterms:W3CDTF">2020-09-08T07:32:00Z</dcterms:modified>
  <cp:revision>30</cp:revision>
  <dc:subject/>
  <dc:title/>
</cp:coreProperties>
</file>