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искуссионные тем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по темам / разделам дисциплины «ПСИХОЛОГИЯ И ПЕДАГОГИКА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проведения круглого стола, дискуссии, диспута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2.05.01 – М</w:t>
      </w:r>
      <w:r>
        <w:rPr>
          <w:rFonts w:eastAsia="Calibri"/>
          <w:b/>
          <w:sz w:val="28"/>
          <w:szCs w:val="28"/>
          <w:lang w:eastAsia="en-US"/>
        </w:rPr>
        <w:t>едико-профилактическое дело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caps/>
          <w:sz w:val="40"/>
          <w:szCs w:val="40"/>
          <w:lang w:eastAsia="en-US"/>
        </w:rPr>
      </w:pPr>
      <w:r>
        <w:rPr>
          <w:rFonts w:eastAsia="Calibri"/>
          <w:b/>
          <w:bCs/>
          <w:caps/>
          <w:sz w:val="40"/>
          <w:szCs w:val="40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ПСИХОЛОГИЯ И ПЕДАГОГИКА КАК НАУЧНЫЕ ДИСЦИПЛИНЫ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1. ПСИХОЛОГИЯ КАК НАУКА: ИСТОРИЯ НАУКИ, ЕЕ ПРЕДМЕТ И РОЛЬ В ОБЩЕ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Учение о душе античных философов и проблема предмета в научной психолог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Психология в современном мир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2. ПЕДАГОГИКА КАК ГУМАНИТАРНАЯ НАУКА: ИСТОРИЯ НАУКИ, ЕЕ ПРЕДМЕТ И РОЛЬ В ОБЩЕ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Психология и педагогика в клинической практ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Педагогика и ценности современной куль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ПСИХОЛОГО-ПЕДАГОГИЧЕСКАЯ ТЕОРИЯ ЛИЧНОСТ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3. ОБЩЕЕ ПОНЯТИЕ О ЛИЧНОСТИ. ОСНОВНЫЕ КОНЦЕПЦИИ ЛИЧНОСТИ В ПСИХОЛОГИИ И ПЕДАГОГ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Учение о личности в зарубежной и отечественной психолог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Личность и индивидуа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ТЕМА 4. ПОНЯТИЕ «ЧЕЛОВЕЧЕСКАЯ ДЕЯТЕЛЬНОСТЬ», ЕЕ ОСНОВНЫЕ АСПЕКТЫ И ПСИХОЛОГИЧЕСКИЕ ХАРАКТЕРИСТИКИ. </w:t>
      </w:r>
      <w:r>
        <w:rPr>
          <w:b/>
          <w:bCs/>
        </w:rPr>
        <w:t>ПОЗНАВАТЕЛЬНЫЕ ПРОЦЕССЫ В СТРУКТУРЕ ЧЕЛОВЕЧЕСК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1. Э</w:t>
      </w:r>
      <w:r>
        <w:rPr/>
        <w:t xml:space="preserve">волюционная теория Ч. Дарвина в контексте деятельностной парадигмы современная наука. 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Мотивация в учебной деятельности студ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ТЕМА 5. </w:t>
      </w:r>
      <w:r>
        <w:rPr>
          <w:b/>
          <w:bCs/>
        </w:rPr>
        <w:t>ПСИХОЛОГИЧЕСКИЕ ОСОБЕННОСТИ ЛИЧНОСТИ И ЭМОЦИОНАЛЬНО-ВОЛЕВАЯ ХАРАКТЕРИСТИКА ЛИЧНОСТИ.</w:t>
      </w:r>
    </w:p>
    <w:p>
      <w:pPr>
        <w:pStyle w:val="Normal"/>
        <w:jc w:val="both"/>
        <w:rPr>
          <w:bCs/>
        </w:rPr>
      </w:pPr>
      <w:r>
        <w:rPr/>
        <w:t xml:space="preserve">1. Как улучшить память? </w:t>
      </w:r>
      <w:r>
        <w:rPr>
          <w:bCs/>
        </w:rPr>
        <w:t>Мнемотехники и способы развития памя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 Эмоции в межличностной коммуник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Внимание и эмоции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Личностные способности и акцентуации характера.</w:t>
      </w:r>
    </w:p>
    <w:p>
      <w:pPr>
        <w:pStyle w:val="Normal"/>
        <w:rPr/>
      </w:pPr>
      <w:r>
        <w:rPr/>
        <w:t>5. Развивается ли воля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firstLine="113"/>
        <w:jc w:val="both"/>
        <w:rPr>
          <w:b/>
          <w:b/>
          <w:caps/>
        </w:rPr>
      </w:pPr>
      <w:r>
        <w:rPr>
          <w:b/>
        </w:rPr>
        <w:t>ТЕМА 6</w:t>
      </w:r>
      <w:r>
        <w:rPr>
          <w:b/>
          <w:bCs/>
        </w:rPr>
        <w:t>. ПСИХОЛОГИЯ ОБ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 Темперамент и характер как факторы продуктивного общения. </w:t>
      </w:r>
    </w:p>
    <w:p>
      <w:pPr>
        <w:pStyle w:val="Normal"/>
        <w:rPr/>
      </w:pPr>
      <w:r>
        <w:rPr/>
        <w:t>2. Дискуссия и правила ее проведения.</w:t>
      </w:r>
    </w:p>
    <w:p>
      <w:pPr>
        <w:pStyle w:val="Normal"/>
        <w:rPr/>
      </w:pPr>
      <w:r>
        <w:rPr/>
        <w:t>3. Конфликты в общении и их профилак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СМЫСЛ ЧЕЛОВЕЧЕСКОГО БЫТИЯ И ЦЕННОСТИ ОБРАЗОВАНИ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7. ОБРАЗОВАНИЕ КАК ПРОЦЕСС И СОЦИАЛЬНЫЙ ИНСТИТУ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Болонское соглашение и образовательный процесс в Ро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Образование в современном мире. Национальные мод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Интегративное обучение, перспективы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СУЩНОСТЬ ВОСПИТАНИЯ И ЕГО МЕСТО В СТРУКТУРЕ ПЕДАГОГИЧЕСКОГО ПРОЦЕССА. ОСНОВНЫЕ ТЕОРИИ ВОСПИТАНИЯ. </w:t>
      </w:r>
    </w:p>
    <w:p>
      <w:pPr>
        <w:pStyle w:val="Normal"/>
        <w:jc w:val="both"/>
        <w:rPr/>
      </w:pPr>
      <w:r>
        <w:rPr/>
        <w:t xml:space="preserve">1. Профессиональное выгорание в клинической деятельности и его профилактика. </w:t>
      </w:r>
    </w:p>
    <w:p>
      <w:pPr>
        <w:pStyle w:val="Normal"/>
        <w:jc w:val="both"/>
        <w:rPr/>
      </w:pPr>
      <w:r>
        <w:rPr/>
        <w:t>2. Эмоции и поведение как проблема воспит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9. ФОРМИРОВАНИЕ ЛИЧНОСТИ – ОСНОВНАЯ ПРОБЛЕМА ТЕОРИИ ВОСПИТ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Воспитание и труд в педагогической системе Макаренко В.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Пример и наказание в семейном воспит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10. ЭТИКА ВОСПИТАТЕЛЬНОГО ПРОЦЕС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Самовоспитание и воспитание в коллекти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Гуманизм и ценностные ориентиры современных систем воспит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Формирование личности и педагогика сотруднич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4. ПСИХОЛОГИЯ ЗДОРОВЬЯ И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 ПСИХОЛОГИИ ЗДОРОВЬЯ: ИСТОРИЯ СТАНОВЛЕНИЯ, СОВРЕМЕННОЕ СОСТОЯНИЕ И ЗАДАЧИ ИССЛЕДОВАНИЯ. </w:t>
      </w:r>
    </w:p>
    <w:p>
      <w:pPr>
        <w:pStyle w:val="Normal"/>
        <w:rPr/>
      </w:pPr>
      <w:r>
        <w:rPr/>
        <w:t xml:space="preserve">1. Здоровье и мотивационная система личности. </w:t>
      </w:r>
    </w:p>
    <w:p>
      <w:pPr>
        <w:pStyle w:val="Normal"/>
        <w:jc w:val="both"/>
        <w:rPr/>
      </w:pPr>
      <w:r>
        <w:rPr/>
        <w:t>2. Здоровье и искус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ЭТАЛОНЫ И КОНЦЕПЦИИ ЗДОРОВЬЯ И ЗДОРОВОЙ ЛИЧНОСТИ.</w:t>
      </w:r>
    </w:p>
    <w:p>
      <w:pPr>
        <w:pStyle w:val="Normal"/>
        <w:jc w:val="both"/>
        <w:rPr/>
      </w:pPr>
      <w:r>
        <w:rPr/>
        <w:t>1. Здоровьесберегающая среда и ее компоненты.</w:t>
      </w:r>
    </w:p>
    <w:p>
      <w:pPr>
        <w:pStyle w:val="Normal"/>
        <w:jc w:val="both"/>
        <w:rPr/>
      </w:pPr>
      <w:r>
        <w:rPr/>
        <w:t>2. Здоровье миф или реальность?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13. КОНЦЕПЦИИ И МЕТОДЫ ПОВЫШЕНИЯ УРОВНЯ ЗДОРОВЬЯ. КОМПОНЕНТЫ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</w:r>
      <w:r>
        <w:rPr>
          <w:b/>
        </w:rPr>
        <w:t xml:space="preserve"> З</w:t>
      </w:r>
      <w:r>
        <w:rPr/>
        <w:t>доровый образ жизни</w:t>
      </w:r>
      <w:r>
        <w:rPr>
          <w:b/>
        </w:rPr>
        <w:t xml:space="preserve"> </w:t>
      </w:r>
      <w:r>
        <w:rPr/>
        <w:t>в ценностных системах</w:t>
      </w:r>
      <w:r>
        <w:rPr>
          <w:b/>
        </w:rPr>
        <w:t xml:space="preserve"> </w:t>
      </w:r>
      <w:r>
        <w:rPr/>
        <w:t>различных демографических групп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Валеологическая</w:t>
      </w:r>
      <w:r>
        <w:rPr>
          <w:b/>
        </w:rPr>
        <w:t xml:space="preserve"> </w:t>
      </w:r>
      <w:r>
        <w:rPr/>
        <w:t>культура и здоровый образ жизни.</w:t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АиЛ</cp:lastModifiedBy>
  <dcterms:modified xsi:type="dcterms:W3CDTF">2020-09-08T07:27:00Z</dcterms:modified>
  <cp:revision>35</cp:revision>
  <dc:subject/>
  <dc:title/>
</cp:coreProperties>
</file>