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FEDERAL STATE BUDGETARY EDUCATIONAL INSTITUTION OF HIGHER EDUCATION "KUBAN STATE MEDICAL UNIVERSITY" OF THE MINISTRY OF HEALTH OF THE RUSSIAN FEDERATION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  <w:t>DEPARTMENT OF PHILOSOPHY, PSYCHOLOGY AND PEDAGOGY</w:t>
      </w:r>
    </w:p>
    <w:p>
      <w:pPr>
        <w:pStyle w:val="Normal"/>
        <w:jc w:val="center"/>
        <w:rPr>
          <w:rFonts w:eastAsia="Lucida Sans Unicode"/>
          <w:b/>
          <w:b/>
          <w:caps/>
          <w:szCs w:val="28"/>
          <w:lang w:val="en-US" w:eastAsia="ar-SA"/>
        </w:rPr>
      </w:pPr>
      <w:r>
        <w:rPr>
          <w:rFonts w:eastAsia="Lucida Sans Unicode"/>
          <w:b/>
          <w:caps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ESTS IN PSYCHOLOGY AND PEDAGOGY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 CURRENT CONTROL OF STUDENTS ' KNOWLEDG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repare a specialist with higher education in the following specialtie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.05.01-medical case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rasnodar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1. PSYCHOLOGY AND PEDAGOGY AS SCIENTIFIC DISCIPL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1. PSYCHOLOGY AS A SCIENCE: THE HISTORY OF SCIENCE, ITS SUBJECT AND ROLE IN SOCIE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ich of the scientists is a representative of humanistic psychology?</w:t>
      </w:r>
    </w:p>
    <w:p>
      <w:pPr>
        <w:pStyle w:val="Normal"/>
        <w:rPr>
          <w:lang w:val="en-US"/>
        </w:rPr>
      </w:pPr>
      <w:r>
        <w:rPr>
          <w:lang w:val="en-US"/>
        </w:rPr>
        <w:t>1) K. Rogers</w:t>
      </w:r>
    </w:p>
    <w:p>
      <w:pPr>
        <w:pStyle w:val="Normal"/>
        <w:rPr>
          <w:lang w:val="en-US"/>
        </w:rPr>
      </w:pPr>
      <w:r>
        <w:rPr>
          <w:lang w:val="en-US"/>
        </w:rPr>
        <w:t>2) S. Rubinstein</w:t>
      </w:r>
    </w:p>
    <w:p>
      <w:pPr>
        <w:pStyle w:val="Normal"/>
        <w:rPr>
          <w:lang w:val="en-US"/>
        </w:rPr>
      </w:pPr>
      <w:r>
        <w:rPr>
          <w:lang w:val="en-US"/>
        </w:rPr>
        <w:t>3) A. Bandura</w:t>
      </w:r>
    </w:p>
    <w:p>
      <w:pPr>
        <w:pStyle w:val="Normal"/>
        <w:rPr>
          <w:lang w:val="en-US"/>
        </w:rPr>
      </w:pPr>
      <w:r>
        <w:rPr>
          <w:lang w:val="en-US"/>
        </w:rPr>
        <w:t>4) K. Koff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hich of the scientists is the representative of the theory of "social learning"?</w:t>
      </w:r>
    </w:p>
    <w:p>
      <w:pPr>
        <w:pStyle w:val="Normal"/>
        <w:rPr>
          <w:lang w:val="en-US"/>
        </w:rPr>
      </w:pPr>
      <w:r>
        <w:rPr>
          <w:lang w:val="en-US"/>
        </w:rPr>
        <w:t>1) A. Bandura</w:t>
      </w:r>
    </w:p>
    <w:p>
      <w:pPr>
        <w:pStyle w:val="Normal"/>
        <w:rPr>
          <w:lang w:val="en-US"/>
        </w:rPr>
      </w:pPr>
      <w:r>
        <w:rPr>
          <w:lang w:val="en-US"/>
        </w:rPr>
        <w:t>2) K. Rogers</w:t>
      </w:r>
    </w:p>
    <w:p>
      <w:pPr>
        <w:pStyle w:val="Normal"/>
        <w:rPr>
          <w:lang w:val="en-US"/>
        </w:rPr>
      </w:pPr>
      <w:r>
        <w:rPr>
          <w:lang w:val="en-US"/>
        </w:rPr>
        <w:t>3) D. Miller</w:t>
      </w:r>
    </w:p>
    <w:p>
      <w:pPr>
        <w:pStyle w:val="Normal"/>
        <w:rPr>
          <w:lang w:val="en-US"/>
        </w:rPr>
      </w:pPr>
      <w:r>
        <w:rPr>
          <w:lang w:val="en-US"/>
        </w:rPr>
        <w:t>4) D. Bru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ich of the scientists is the author of the concept of "Logotherapy"?</w:t>
      </w:r>
    </w:p>
    <w:p>
      <w:pPr>
        <w:pStyle w:val="Normal"/>
        <w:rPr>
          <w:lang w:val="en-US"/>
        </w:rPr>
      </w:pPr>
      <w:r>
        <w:rPr>
          <w:lang w:val="en-US"/>
        </w:rPr>
        <w:t>1) V. Frankl</w:t>
      </w:r>
    </w:p>
    <w:p>
      <w:pPr>
        <w:pStyle w:val="Normal"/>
        <w:rPr>
          <w:lang w:val="en-US"/>
        </w:rPr>
      </w:pPr>
      <w:r>
        <w:rPr>
          <w:lang w:val="en-US"/>
        </w:rPr>
        <w:t>2) E. Tolman</w:t>
      </w:r>
    </w:p>
    <w:p>
      <w:pPr>
        <w:pStyle w:val="Normal"/>
        <w:rPr>
          <w:lang w:val="en-US"/>
        </w:rPr>
      </w:pPr>
      <w:r>
        <w:rPr>
          <w:lang w:val="en-US"/>
        </w:rPr>
        <w:t>3) S. Rubinstein</w:t>
      </w:r>
    </w:p>
    <w:p>
      <w:pPr>
        <w:pStyle w:val="Normal"/>
        <w:rPr>
          <w:lang w:val="en-US"/>
        </w:rPr>
      </w:pPr>
      <w:r>
        <w:rPr>
          <w:lang w:val="en-US"/>
        </w:rPr>
        <w:t>4) E. Thorndy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Which scientist is one of the founders of cognitive psychology?</w:t>
      </w:r>
    </w:p>
    <w:p>
      <w:pPr>
        <w:pStyle w:val="Normal"/>
        <w:rPr>
          <w:lang w:val="en-US"/>
        </w:rPr>
      </w:pPr>
      <w:r>
        <w:rPr>
          <w:lang w:val="en-US"/>
        </w:rPr>
        <w:t>1) D. Miller</w:t>
      </w:r>
    </w:p>
    <w:p>
      <w:pPr>
        <w:pStyle w:val="Normal"/>
        <w:rPr>
          <w:lang w:val="en-US"/>
        </w:rPr>
      </w:pPr>
      <w:r>
        <w:rPr>
          <w:lang w:val="en-US"/>
        </w:rPr>
        <w:t>2) M. Wertheimer</w:t>
      </w:r>
    </w:p>
    <w:p>
      <w:pPr>
        <w:pStyle w:val="Normal"/>
        <w:rPr>
          <w:lang w:val="en-US"/>
        </w:rPr>
      </w:pPr>
      <w:r>
        <w:rPr>
          <w:lang w:val="en-US"/>
        </w:rPr>
        <w:t>3) V. Bekhterev</w:t>
      </w:r>
    </w:p>
    <w:p>
      <w:pPr>
        <w:pStyle w:val="Normal"/>
        <w:rPr>
          <w:lang w:val="en-US"/>
        </w:rPr>
      </w:pPr>
      <w:r>
        <w:rPr>
          <w:lang w:val="en-US"/>
        </w:rPr>
        <w:t>4) N. Bernste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Specify the representative of the theory of " information processing levels»</w:t>
      </w:r>
    </w:p>
    <w:p>
      <w:pPr>
        <w:pStyle w:val="Normal"/>
        <w:rPr>
          <w:lang w:val="en-US"/>
        </w:rPr>
      </w:pPr>
      <w:r>
        <w:rPr>
          <w:lang w:val="en-US"/>
        </w:rPr>
        <w:t>1) A. Leontiev</w:t>
      </w:r>
    </w:p>
    <w:p>
      <w:pPr>
        <w:pStyle w:val="Normal"/>
        <w:rPr>
          <w:lang w:val="en-US"/>
        </w:rPr>
      </w:pPr>
      <w:r>
        <w:rPr>
          <w:lang w:val="en-US"/>
        </w:rPr>
        <w:t>2) F. Craik</w:t>
      </w:r>
    </w:p>
    <w:p>
      <w:pPr>
        <w:pStyle w:val="Normal"/>
        <w:rPr>
          <w:lang w:val="en-US"/>
        </w:rPr>
      </w:pPr>
      <w:r>
        <w:rPr>
          <w:lang w:val="en-US"/>
        </w:rPr>
        <w:t>3) D. Miller</w:t>
      </w:r>
    </w:p>
    <w:p>
      <w:pPr>
        <w:pStyle w:val="Normal"/>
        <w:rPr>
          <w:lang w:val="en-US"/>
        </w:rPr>
      </w:pPr>
      <w:r>
        <w:rPr>
          <w:lang w:val="en-US"/>
        </w:rPr>
        <w:t>4) Helmhol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ich of the scientists is a representative of Gestalt psychology?</w:t>
      </w:r>
    </w:p>
    <w:p>
      <w:pPr>
        <w:pStyle w:val="Normal"/>
        <w:rPr>
          <w:lang w:val="en-US"/>
        </w:rPr>
      </w:pPr>
      <w:r>
        <w:rPr>
          <w:lang w:val="en-US"/>
        </w:rPr>
        <w:t>1) R. Lockhardt</w:t>
      </w:r>
    </w:p>
    <w:p>
      <w:pPr>
        <w:pStyle w:val="Normal"/>
        <w:rPr>
          <w:lang w:val="en-US"/>
        </w:rPr>
      </w:pPr>
      <w:r>
        <w:rPr>
          <w:lang w:val="en-US"/>
        </w:rPr>
        <w:t>2) A. Maslow</w:t>
      </w:r>
    </w:p>
    <w:p>
      <w:pPr>
        <w:pStyle w:val="Normal"/>
        <w:rPr>
          <w:lang w:val="en-US"/>
        </w:rPr>
      </w:pPr>
      <w:r>
        <w:rPr>
          <w:lang w:val="en-US"/>
        </w:rPr>
        <w:t>3) E. Durkheim</w:t>
      </w:r>
    </w:p>
    <w:p>
      <w:pPr>
        <w:pStyle w:val="Normal"/>
        <w:rPr>
          <w:lang w:val="en-US"/>
        </w:rPr>
      </w:pPr>
      <w:r>
        <w:rPr>
          <w:lang w:val="en-US"/>
        </w:rPr>
        <w:t>4) M. Werthei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Specify the author of the concept of " client-centered psychotherapy»</w:t>
      </w:r>
    </w:p>
    <w:p>
      <w:pPr>
        <w:pStyle w:val="Normal"/>
        <w:rPr>
          <w:lang w:val="en-US"/>
        </w:rPr>
      </w:pPr>
      <w:r>
        <w:rPr>
          <w:lang w:val="en-US"/>
        </w:rPr>
        <w:t>1) K. Rogers</w:t>
      </w:r>
    </w:p>
    <w:p>
      <w:pPr>
        <w:pStyle w:val="Normal"/>
        <w:rPr>
          <w:lang w:val="en-US"/>
        </w:rPr>
      </w:pPr>
      <w:r>
        <w:rPr>
          <w:lang w:val="en-US"/>
        </w:rPr>
        <w:t>2), L. Levy-Bruhl</w:t>
      </w:r>
    </w:p>
    <w:p>
      <w:pPr>
        <w:pStyle w:val="Normal"/>
        <w:rPr>
          <w:lang w:val="en-US"/>
        </w:rPr>
      </w:pPr>
      <w:r>
        <w:rPr>
          <w:lang w:val="en-US"/>
        </w:rPr>
        <w:t>3) R. Lockhardt</w:t>
      </w:r>
    </w:p>
    <w:p>
      <w:pPr>
        <w:pStyle w:val="Normal"/>
        <w:rPr>
          <w:lang w:val="en-US"/>
        </w:rPr>
      </w:pPr>
      <w:r>
        <w:rPr>
          <w:lang w:val="en-US"/>
        </w:rPr>
        <w:t>4) A. Mas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Which of the scientists is a representative of humanistic psychology?</w:t>
      </w:r>
    </w:p>
    <w:p>
      <w:pPr>
        <w:pStyle w:val="Normal"/>
        <w:rPr>
          <w:lang w:val="en-US"/>
        </w:rPr>
      </w:pPr>
      <w:r>
        <w:rPr>
          <w:lang w:val="en-US"/>
        </w:rPr>
        <w:t>1) K. Jung</w:t>
      </w:r>
    </w:p>
    <w:p>
      <w:pPr>
        <w:pStyle w:val="Normal"/>
        <w:rPr>
          <w:lang w:val="en-US"/>
        </w:rPr>
      </w:pPr>
      <w:r>
        <w:rPr>
          <w:lang w:val="en-US"/>
        </w:rPr>
        <w:t>2) V. Keller</w:t>
      </w:r>
    </w:p>
    <w:p>
      <w:pPr>
        <w:pStyle w:val="Normal"/>
        <w:rPr>
          <w:lang w:val="en-US"/>
        </w:rPr>
      </w:pPr>
      <w:r>
        <w:rPr>
          <w:lang w:val="en-US"/>
        </w:rPr>
        <w:t>3) V. Wundt</w:t>
      </w:r>
    </w:p>
    <w:p>
      <w:pPr>
        <w:pStyle w:val="Normal"/>
        <w:rPr>
          <w:lang w:val="en-US"/>
        </w:rPr>
      </w:pPr>
      <w:r>
        <w:rPr>
          <w:lang w:val="en-US"/>
        </w:rPr>
        <w:t>4) A. Mas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hich scientist developed the doctrine of higher mental functio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A. Maslow </w:t>
      </w:r>
    </w:p>
    <w:p>
      <w:pPr>
        <w:pStyle w:val="Normal"/>
        <w:rPr>
          <w:lang w:val="en-US"/>
        </w:rPr>
      </w:pPr>
      <w:r>
        <w:rPr>
          <w:lang w:val="en-US"/>
        </w:rPr>
        <w:t>2) L. Vygotsky</w:t>
      </w:r>
    </w:p>
    <w:p>
      <w:pPr>
        <w:pStyle w:val="Normal"/>
        <w:rPr>
          <w:lang w:val="en-US"/>
        </w:rPr>
      </w:pPr>
      <w:r>
        <w:rPr>
          <w:lang w:val="en-US"/>
        </w:rPr>
        <w:t>3) W. Neisser</w:t>
      </w:r>
    </w:p>
    <w:p>
      <w:pPr>
        <w:pStyle w:val="Normal"/>
        <w:rPr>
          <w:lang w:val="en-US"/>
        </w:rPr>
      </w:pPr>
      <w:r>
        <w:rPr>
          <w:lang w:val="en-US"/>
        </w:rPr>
        <w:t>4) K. Ro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Which of the scientists developed a thesis about a special type of "primitive" thinking?</w:t>
      </w:r>
    </w:p>
    <w:p>
      <w:pPr>
        <w:pStyle w:val="Normal"/>
        <w:rPr>
          <w:lang w:val="en-US"/>
        </w:rPr>
      </w:pPr>
      <w:r>
        <w:rPr>
          <w:lang w:val="en-US"/>
        </w:rPr>
        <w:t>1) K. Levin</w:t>
      </w:r>
    </w:p>
    <w:p>
      <w:pPr>
        <w:pStyle w:val="Normal"/>
        <w:rPr>
          <w:lang w:val="en-US"/>
        </w:rPr>
      </w:pPr>
      <w:r>
        <w:rPr>
          <w:lang w:val="en-US"/>
        </w:rPr>
        <w:t>2) F. Brentano</w:t>
      </w:r>
    </w:p>
    <w:p>
      <w:pPr>
        <w:pStyle w:val="Normal"/>
        <w:rPr>
          <w:lang w:val="en-US"/>
        </w:rPr>
      </w:pPr>
      <w:r>
        <w:rPr>
          <w:lang w:val="en-US"/>
        </w:rPr>
        <w:t>3) L. Levi-Bruhl</w:t>
      </w:r>
    </w:p>
    <w:p>
      <w:pPr>
        <w:pStyle w:val="Normal"/>
        <w:rPr>
          <w:lang w:val="en-US"/>
        </w:rPr>
      </w:pPr>
      <w:r>
        <w:rPr>
          <w:lang w:val="en-US"/>
        </w:rPr>
        <w:t>4) V. Frank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Which of the scientists put forward the principle of unity of the psyche and activity?</w:t>
      </w:r>
    </w:p>
    <w:p>
      <w:pPr>
        <w:pStyle w:val="Normal"/>
        <w:rPr>
          <w:lang w:val="en-US"/>
        </w:rPr>
      </w:pPr>
      <w:r>
        <w:rPr>
          <w:lang w:val="en-US"/>
        </w:rPr>
        <w:t>1) j. Miller</w:t>
      </w:r>
    </w:p>
    <w:p>
      <w:pPr>
        <w:pStyle w:val="Normal"/>
        <w:rPr>
          <w:lang w:val="en-US"/>
        </w:rPr>
      </w:pPr>
      <w:r>
        <w:rPr>
          <w:lang w:val="en-US"/>
        </w:rPr>
        <w:t>2) V. Wundt</w:t>
      </w:r>
    </w:p>
    <w:p>
      <w:pPr>
        <w:pStyle w:val="Normal"/>
        <w:rPr>
          <w:lang w:val="en-US"/>
        </w:rPr>
      </w:pPr>
      <w:r>
        <w:rPr>
          <w:lang w:val="en-US"/>
        </w:rPr>
        <w:t>3) A. Leontiev</w:t>
      </w:r>
    </w:p>
    <w:p>
      <w:pPr>
        <w:pStyle w:val="Normal"/>
        <w:rPr>
          <w:lang w:val="en-US"/>
        </w:rPr>
      </w:pPr>
      <w:r>
        <w:rPr>
          <w:lang w:val="en-US"/>
        </w:rPr>
        <w:t>4) F. Cra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In what area of psychology is behavior the subject of research?</w:t>
      </w:r>
    </w:p>
    <w:p>
      <w:pPr>
        <w:pStyle w:val="Normal"/>
        <w:rPr>
          <w:lang w:val="en-US"/>
        </w:rPr>
      </w:pPr>
      <w:r>
        <w:rPr>
          <w:lang w:val="en-US"/>
        </w:rPr>
        <w:t>1) in Gestalt psychology</w:t>
      </w:r>
    </w:p>
    <w:p>
      <w:pPr>
        <w:pStyle w:val="Normal"/>
        <w:rPr>
          <w:lang w:val="en-US"/>
        </w:rPr>
      </w:pPr>
      <w:r>
        <w:rPr>
          <w:lang w:val="en-US"/>
        </w:rPr>
        <w:t>2) in behaviorism</w:t>
      </w:r>
    </w:p>
    <w:p>
      <w:pPr>
        <w:pStyle w:val="Normal"/>
        <w:rPr>
          <w:lang w:val="en-US"/>
        </w:rPr>
      </w:pPr>
      <w:r>
        <w:rPr>
          <w:lang w:val="en-US"/>
        </w:rPr>
        <w:t>3) in cognitive psychology</w:t>
      </w:r>
    </w:p>
    <w:p>
      <w:pPr>
        <w:pStyle w:val="Normal"/>
        <w:rPr>
          <w:lang w:val="en-US"/>
        </w:rPr>
      </w:pPr>
      <w:r>
        <w:rPr>
          <w:lang w:val="en-US"/>
        </w:rPr>
        <w:t>4) in humanistic psych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Which of the scientists is the author of the doctrine of conditioned reflex?</w:t>
      </w:r>
    </w:p>
    <w:p>
      <w:pPr>
        <w:pStyle w:val="Normal"/>
        <w:rPr>
          <w:lang w:val="en-US"/>
        </w:rPr>
      </w:pPr>
      <w:r>
        <w:rPr>
          <w:lang w:val="en-US"/>
        </w:rPr>
        <w:t>1) Alexander Luria</w:t>
      </w:r>
    </w:p>
    <w:p>
      <w:pPr>
        <w:pStyle w:val="Normal"/>
        <w:rPr>
          <w:lang w:val="en-US"/>
        </w:rPr>
      </w:pPr>
      <w:r>
        <w:rPr>
          <w:lang w:val="en-US"/>
        </w:rPr>
        <w:t>2) I. Pavl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. Rubinstein </w:t>
      </w:r>
    </w:p>
    <w:p>
      <w:pPr>
        <w:pStyle w:val="Normal"/>
        <w:rPr>
          <w:lang w:val="en-US"/>
        </w:rPr>
      </w:pPr>
      <w:r>
        <w:rPr>
          <w:lang w:val="en-US"/>
        </w:rPr>
        <w:t>4) A. Leonti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Which of the scientists is a representative of humanistic psychology?</w:t>
      </w:r>
    </w:p>
    <w:p>
      <w:pPr>
        <w:pStyle w:val="Normal"/>
        <w:rPr>
          <w:lang w:val="en-US"/>
        </w:rPr>
      </w:pPr>
      <w:r>
        <w:rPr>
          <w:lang w:val="en-US"/>
        </w:rPr>
        <w:t>1) V. Frankl</w:t>
      </w:r>
    </w:p>
    <w:p>
      <w:pPr>
        <w:pStyle w:val="Normal"/>
        <w:rPr>
          <w:lang w:val="en-US"/>
        </w:rPr>
      </w:pPr>
      <w:r>
        <w:rPr>
          <w:lang w:val="en-US"/>
        </w:rPr>
        <w:t>2) E. Titchener</w:t>
      </w:r>
    </w:p>
    <w:p>
      <w:pPr>
        <w:pStyle w:val="Normal"/>
        <w:rPr>
          <w:lang w:val="en-US"/>
        </w:rPr>
      </w:pPr>
      <w:r>
        <w:rPr>
          <w:lang w:val="en-US"/>
        </w:rPr>
        <w:t>3) A. Leontiev</w:t>
      </w:r>
    </w:p>
    <w:p>
      <w:pPr>
        <w:pStyle w:val="Normal"/>
        <w:rPr>
          <w:lang w:val="en-US"/>
        </w:rPr>
      </w:pPr>
      <w:r>
        <w:rPr>
          <w:lang w:val="en-US"/>
        </w:rPr>
        <w:t>4) S. Rubinste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Which scientist is the founder of Psychophysics?</w:t>
      </w:r>
    </w:p>
    <w:p>
      <w:pPr>
        <w:pStyle w:val="Normal"/>
        <w:rPr>
          <w:lang w:val="en-US"/>
        </w:rPr>
      </w:pPr>
      <w:r>
        <w:rPr>
          <w:lang w:val="en-US"/>
        </w:rPr>
        <w:t>1) A. Adler</w:t>
      </w:r>
    </w:p>
    <w:p>
      <w:pPr>
        <w:pStyle w:val="Normal"/>
        <w:rPr>
          <w:lang w:val="en-US"/>
        </w:rPr>
      </w:pPr>
      <w:r>
        <w:rPr>
          <w:lang w:val="en-US"/>
        </w:rPr>
        <w:t>2) D. Bruner</w:t>
      </w:r>
    </w:p>
    <w:p>
      <w:pPr>
        <w:pStyle w:val="Normal"/>
        <w:rPr>
          <w:lang w:val="en-US"/>
        </w:rPr>
      </w:pPr>
      <w:r>
        <w:rPr>
          <w:lang w:val="en-US"/>
        </w:rPr>
        <w:t>3) W. Neisser</w:t>
      </w:r>
    </w:p>
    <w:p>
      <w:pPr>
        <w:pStyle w:val="Normal"/>
        <w:rPr>
          <w:lang w:val="en-US"/>
        </w:rPr>
      </w:pPr>
      <w:r>
        <w:rPr>
          <w:lang w:val="en-US"/>
        </w:rPr>
        <w:t>4) G. Fech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Which of the scientists developed the doctrine of stress?</w:t>
      </w:r>
    </w:p>
    <w:p>
      <w:pPr>
        <w:pStyle w:val="Normal"/>
        <w:rPr>
          <w:lang w:val="en-US"/>
        </w:rPr>
      </w:pPr>
      <w:r>
        <w:rPr>
          <w:lang w:val="en-US"/>
        </w:rPr>
        <w:t>1) A. Binet</w:t>
      </w:r>
    </w:p>
    <w:p>
      <w:pPr>
        <w:pStyle w:val="Normal"/>
        <w:rPr>
          <w:lang w:val="en-US"/>
        </w:rPr>
      </w:pPr>
      <w:r>
        <w:rPr>
          <w:lang w:val="en-US"/>
        </w:rPr>
        <w:t>2) G. Ebbinghaus</w:t>
      </w:r>
    </w:p>
    <w:p>
      <w:pPr>
        <w:pStyle w:val="Normal"/>
        <w:rPr>
          <w:lang w:val="en-US"/>
        </w:rPr>
      </w:pPr>
      <w:r>
        <w:rPr>
          <w:lang w:val="en-US"/>
        </w:rPr>
        <w:t>3) G. Fechner</w:t>
      </w:r>
    </w:p>
    <w:p>
      <w:pPr>
        <w:pStyle w:val="Normal"/>
        <w:rPr>
          <w:lang w:val="en-US"/>
        </w:rPr>
      </w:pPr>
      <w:r>
        <w:rPr>
          <w:lang w:val="en-US"/>
        </w:rPr>
        <w:t>4) Hans Sel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Which of the scientists is the author of the theory of "combined reflex"?</w:t>
      </w:r>
    </w:p>
    <w:p>
      <w:pPr>
        <w:pStyle w:val="Normal"/>
        <w:rPr>
          <w:lang w:val="en-US"/>
        </w:rPr>
      </w:pPr>
      <w:r>
        <w:rPr>
          <w:lang w:val="en-US"/>
        </w:rPr>
        <w:t>1) Alexander Luria</w:t>
      </w:r>
    </w:p>
    <w:p>
      <w:pPr>
        <w:pStyle w:val="Normal"/>
        <w:rPr>
          <w:lang w:val="en-US"/>
        </w:rPr>
      </w:pPr>
      <w:r>
        <w:rPr>
          <w:lang w:val="en-US"/>
        </w:rPr>
        <w:t>2) Z. Freud</w:t>
      </w:r>
    </w:p>
    <w:p>
      <w:pPr>
        <w:pStyle w:val="Normal"/>
        <w:rPr>
          <w:lang w:val="en-US"/>
        </w:rPr>
      </w:pPr>
      <w:r>
        <w:rPr>
          <w:lang w:val="en-US"/>
        </w:rPr>
        <w:t>3) L. Vygotsky</w:t>
      </w:r>
    </w:p>
    <w:p>
      <w:pPr>
        <w:pStyle w:val="Normal"/>
        <w:rPr>
          <w:lang w:val="en-US"/>
        </w:rPr>
      </w:pPr>
      <w:r>
        <w:rPr>
          <w:lang w:val="en-US"/>
        </w:rPr>
        <w:t>4) V. Bekhter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Who among the scientists developed the theoretical foundations of neuropsychology?</w:t>
      </w:r>
    </w:p>
    <w:p>
      <w:pPr>
        <w:pStyle w:val="Normal"/>
        <w:rPr>
          <w:lang w:val="en-US"/>
        </w:rPr>
      </w:pPr>
      <w:r>
        <w:rPr>
          <w:lang w:val="en-US"/>
        </w:rPr>
        <w:t>1) B. Teplov</w:t>
      </w:r>
    </w:p>
    <w:p>
      <w:pPr>
        <w:pStyle w:val="Normal"/>
        <w:rPr>
          <w:lang w:val="en-US"/>
        </w:rPr>
      </w:pPr>
      <w:r>
        <w:rPr>
          <w:lang w:val="en-US"/>
        </w:rPr>
        <w:t>2) L. Vygotsky</w:t>
      </w:r>
    </w:p>
    <w:p>
      <w:pPr>
        <w:pStyle w:val="Normal"/>
        <w:rPr>
          <w:lang w:val="en-US"/>
        </w:rPr>
      </w:pPr>
      <w:r>
        <w:rPr>
          <w:lang w:val="en-US"/>
        </w:rPr>
        <w:t>3) A. Leontiev</w:t>
      </w:r>
    </w:p>
    <w:p>
      <w:pPr>
        <w:pStyle w:val="Normal"/>
        <w:rPr>
          <w:lang w:val="en-US"/>
        </w:rPr>
      </w:pPr>
      <w:r>
        <w:rPr>
          <w:lang w:val="en-US"/>
        </w:rPr>
        <w:t>4) A. Lu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Which scientist developed the theory of functional systems?</w:t>
      </w:r>
    </w:p>
    <w:p>
      <w:pPr>
        <w:pStyle w:val="Normal"/>
        <w:rPr>
          <w:lang w:val="en-US"/>
        </w:rPr>
      </w:pPr>
      <w:r>
        <w:rPr>
          <w:lang w:val="en-US"/>
        </w:rPr>
        <w:t>1) V. Bekhterev</w:t>
      </w:r>
    </w:p>
    <w:p>
      <w:pPr>
        <w:pStyle w:val="Normal"/>
        <w:rPr>
          <w:lang w:val="en-US"/>
        </w:rPr>
      </w:pPr>
      <w:r>
        <w:rPr>
          <w:lang w:val="en-US"/>
        </w:rPr>
        <w:t>2) P. Anokhin</w:t>
      </w:r>
    </w:p>
    <w:p>
      <w:pPr>
        <w:pStyle w:val="Normal"/>
        <w:rPr>
          <w:lang w:val="en-US"/>
        </w:rPr>
      </w:pPr>
      <w:r>
        <w:rPr>
          <w:lang w:val="en-US"/>
        </w:rPr>
        <w:t>3) A. Leontiev</w:t>
      </w:r>
    </w:p>
    <w:p>
      <w:pPr>
        <w:pStyle w:val="Normal"/>
        <w:rPr>
          <w:lang w:val="en-US"/>
        </w:rPr>
      </w:pPr>
      <w:r>
        <w:rPr>
          <w:lang w:val="en-US"/>
        </w:rPr>
        <w:t>4) S. Rubinste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Which of the scientists is the founder of "gormic psychology"?</w:t>
      </w:r>
    </w:p>
    <w:p>
      <w:pPr>
        <w:pStyle w:val="Normal"/>
        <w:rPr>
          <w:lang w:val="en-US"/>
        </w:rPr>
      </w:pPr>
      <w:r>
        <w:rPr>
          <w:lang w:val="en-US"/>
        </w:rPr>
        <w:t>1) K. Horney</w:t>
      </w:r>
    </w:p>
    <w:p>
      <w:pPr>
        <w:pStyle w:val="Normal"/>
        <w:rPr>
          <w:lang w:val="en-US"/>
        </w:rPr>
      </w:pPr>
      <w:r>
        <w:rPr>
          <w:lang w:val="en-US"/>
        </w:rPr>
        <w:t>2) P. Janet</w:t>
      </w:r>
    </w:p>
    <w:p>
      <w:pPr>
        <w:pStyle w:val="Normal"/>
        <w:rPr>
          <w:lang w:val="en-US"/>
        </w:rPr>
      </w:pPr>
      <w:r>
        <w:rPr>
          <w:lang w:val="en-US"/>
        </w:rPr>
        <w:t>3) Allport</w:t>
      </w:r>
    </w:p>
    <w:p>
      <w:pPr>
        <w:pStyle w:val="Normal"/>
        <w:rPr>
          <w:lang w:val="en-US"/>
        </w:rPr>
      </w:pPr>
      <w:r>
        <w:rPr>
          <w:lang w:val="en-US"/>
        </w:rPr>
        <w:t>4) W. McDoug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Which of the scientists is a representative of American functionalism?</w:t>
      </w:r>
    </w:p>
    <w:p>
      <w:pPr>
        <w:pStyle w:val="Normal"/>
        <w:rPr>
          <w:lang w:val="en-US"/>
        </w:rPr>
      </w:pPr>
      <w:r>
        <w:rPr>
          <w:lang w:val="en-US"/>
        </w:rPr>
        <w:t>1) K. Horney</w:t>
      </w:r>
    </w:p>
    <w:p>
      <w:pPr>
        <w:pStyle w:val="Normal"/>
        <w:rPr>
          <w:lang w:val="en-US"/>
        </w:rPr>
      </w:pPr>
      <w:r>
        <w:rPr>
          <w:lang w:val="en-US"/>
        </w:rPr>
        <w:t>2) F. Galton</w:t>
      </w:r>
    </w:p>
    <w:p>
      <w:pPr>
        <w:pStyle w:val="Normal"/>
        <w:rPr>
          <w:lang w:val="en-US"/>
        </w:rPr>
      </w:pPr>
      <w:r>
        <w:rPr>
          <w:lang w:val="en-US"/>
        </w:rPr>
        <w:t>3) W. James</w:t>
      </w:r>
    </w:p>
    <w:p>
      <w:pPr>
        <w:pStyle w:val="Normal"/>
        <w:rPr>
          <w:lang w:val="en-US"/>
        </w:rPr>
      </w:pPr>
      <w:r>
        <w:rPr>
          <w:lang w:val="en-US"/>
        </w:rPr>
        <w:t>4) All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What is the subject of research in behaviorism?</w:t>
      </w:r>
    </w:p>
    <w:p>
      <w:pPr>
        <w:pStyle w:val="Normal"/>
        <w:rPr>
          <w:lang w:val="en-US"/>
        </w:rPr>
      </w:pPr>
      <w:r>
        <w:rPr>
          <w:lang w:val="en-US"/>
        </w:rPr>
        <w:t>1) the psyche transformed by culture</w:t>
      </w:r>
    </w:p>
    <w:p>
      <w:pPr>
        <w:pStyle w:val="Normal"/>
        <w:rPr>
          <w:lang w:val="en-US"/>
        </w:rPr>
      </w:pPr>
      <w:r>
        <w:rPr>
          <w:lang w:val="en-US"/>
        </w:rPr>
        <w:t>2) the phenomenal field</w:t>
      </w:r>
    </w:p>
    <w:p>
      <w:pPr>
        <w:pStyle w:val="Normal"/>
        <w:rPr>
          <w:lang w:val="en-US"/>
        </w:rPr>
      </w:pPr>
      <w:r>
        <w:rPr>
          <w:lang w:val="en-US"/>
        </w:rPr>
        <w:t>3) behavior</w:t>
      </w:r>
    </w:p>
    <w:p>
      <w:pPr>
        <w:pStyle w:val="Normal"/>
        <w:rPr>
          <w:lang w:val="en-US"/>
        </w:rPr>
      </w:pPr>
      <w:r>
        <w:rPr>
          <w:lang w:val="en-US"/>
        </w:rPr>
        <w:t>4) perceived phenom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What is the subject of research in Gestalt psychology?</w:t>
      </w:r>
    </w:p>
    <w:p>
      <w:pPr>
        <w:pStyle w:val="Normal"/>
        <w:rPr>
          <w:lang w:val="en-US"/>
        </w:rPr>
      </w:pPr>
      <w:r>
        <w:rPr>
          <w:lang w:val="en-US"/>
        </w:rPr>
        <w:t>1) the psyche transformed by culture</w:t>
      </w:r>
    </w:p>
    <w:p>
      <w:pPr>
        <w:pStyle w:val="Normal"/>
        <w:rPr>
          <w:lang w:val="en-US"/>
        </w:rPr>
      </w:pPr>
      <w:r>
        <w:rPr>
          <w:lang w:val="en-US"/>
        </w:rPr>
        <w:t>2) behavior</w:t>
      </w:r>
    </w:p>
    <w:p>
      <w:pPr>
        <w:pStyle w:val="Normal"/>
        <w:rPr>
          <w:lang w:val="en-US"/>
        </w:rPr>
      </w:pPr>
      <w:r>
        <w:rPr>
          <w:lang w:val="en-US"/>
        </w:rPr>
        <w:t>3) perceived phenomena</w:t>
      </w:r>
    </w:p>
    <w:p>
      <w:pPr>
        <w:pStyle w:val="Normal"/>
        <w:rPr>
          <w:lang w:val="en-US"/>
        </w:rPr>
      </w:pPr>
      <w:r>
        <w:rPr>
          <w:lang w:val="en-US"/>
        </w:rPr>
        <w:t>4) the phenomenal fi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What is the subject of research in cultural and historical psychology?</w:t>
      </w:r>
    </w:p>
    <w:p>
      <w:pPr>
        <w:pStyle w:val="Normal"/>
        <w:rPr>
          <w:lang w:val="en-US"/>
        </w:rPr>
      </w:pPr>
      <w:r>
        <w:rPr>
          <w:lang w:val="en-US"/>
        </w:rPr>
        <w:t>1) the psyche transformed by culture</w:t>
      </w:r>
    </w:p>
    <w:p>
      <w:pPr>
        <w:pStyle w:val="Normal"/>
        <w:rPr>
          <w:lang w:val="en-US"/>
        </w:rPr>
      </w:pPr>
      <w:r>
        <w:rPr>
          <w:lang w:val="en-US"/>
        </w:rPr>
        <w:t>2) unconscious processes</w:t>
      </w:r>
    </w:p>
    <w:p>
      <w:pPr>
        <w:pStyle w:val="Normal"/>
        <w:rPr>
          <w:lang w:val="en-US"/>
        </w:rPr>
      </w:pPr>
      <w:r>
        <w:rPr>
          <w:lang w:val="en-US"/>
        </w:rPr>
        <w:t>3) models of cognitive processes</w:t>
      </w:r>
    </w:p>
    <w:p>
      <w:pPr>
        <w:pStyle w:val="Normal"/>
        <w:rPr>
          <w:lang w:val="en-US"/>
        </w:rPr>
      </w:pPr>
      <w:r>
        <w:rPr>
          <w:lang w:val="en-US"/>
        </w:rPr>
        <w:t>4) the subject included in the ac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What is the subject of research in the psychology of consciousness?</w:t>
      </w:r>
    </w:p>
    <w:p>
      <w:pPr>
        <w:pStyle w:val="Normal"/>
        <w:rPr>
          <w:lang w:val="en-US"/>
        </w:rPr>
      </w:pPr>
      <w:r>
        <w:rPr>
          <w:lang w:val="en-US"/>
        </w:rPr>
        <w:t>1) the model of the ideal personality</w:t>
      </w:r>
    </w:p>
    <w:p>
      <w:pPr>
        <w:pStyle w:val="Normal"/>
        <w:rPr>
          <w:lang w:val="en-US"/>
        </w:rPr>
      </w:pPr>
      <w:r>
        <w:rPr>
          <w:lang w:val="en-US"/>
        </w:rPr>
        <w:t>2) models of cognitive processes</w:t>
      </w:r>
    </w:p>
    <w:p>
      <w:pPr>
        <w:pStyle w:val="Normal"/>
        <w:rPr>
          <w:lang w:val="en-US"/>
        </w:rPr>
      </w:pPr>
      <w:r>
        <w:rPr>
          <w:lang w:val="en-US"/>
        </w:rPr>
        <w:t>3) behavior</w:t>
      </w:r>
    </w:p>
    <w:p>
      <w:pPr>
        <w:pStyle w:val="Normal"/>
        <w:rPr>
          <w:lang w:val="en-US"/>
        </w:rPr>
      </w:pPr>
      <w:r>
        <w:rPr>
          <w:lang w:val="en-US"/>
        </w:rPr>
        <w:t>4) perceived phenom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What is the subject of research in humanistic psychology?</w:t>
      </w:r>
    </w:p>
    <w:p>
      <w:pPr>
        <w:pStyle w:val="Normal"/>
        <w:rPr>
          <w:lang w:val="en-US"/>
        </w:rPr>
      </w:pPr>
      <w:r>
        <w:rPr>
          <w:lang w:val="en-US"/>
        </w:rPr>
        <w:t>1) the model of the ideal personality</w:t>
      </w:r>
    </w:p>
    <w:p>
      <w:pPr>
        <w:pStyle w:val="Normal"/>
        <w:rPr>
          <w:lang w:val="en-US"/>
        </w:rPr>
      </w:pPr>
      <w:r>
        <w:rPr>
          <w:lang w:val="en-US"/>
        </w:rPr>
        <w:t>2) the psyche transformed by culture</w:t>
      </w:r>
    </w:p>
    <w:p>
      <w:pPr>
        <w:pStyle w:val="Normal"/>
        <w:rPr>
          <w:lang w:val="en-US"/>
        </w:rPr>
      </w:pPr>
      <w:r>
        <w:rPr>
          <w:lang w:val="en-US"/>
        </w:rPr>
        <w:t>3) behavior</w:t>
      </w:r>
    </w:p>
    <w:p>
      <w:pPr>
        <w:pStyle w:val="Normal"/>
        <w:rPr>
          <w:lang w:val="en-US"/>
        </w:rPr>
      </w:pPr>
      <w:r>
        <w:rPr>
          <w:lang w:val="en-US"/>
        </w:rPr>
        <w:t>4) the subject included in the ac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What is the subject of research in psychoanalysis?</w:t>
      </w:r>
    </w:p>
    <w:p>
      <w:pPr>
        <w:pStyle w:val="Normal"/>
        <w:rPr>
          <w:lang w:val="en-US"/>
        </w:rPr>
      </w:pPr>
      <w:r>
        <w:rPr>
          <w:lang w:val="en-US"/>
        </w:rPr>
        <w:t>1) unconscious processes</w:t>
      </w:r>
    </w:p>
    <w:p>
      <w:pPr>
        <w:pStyle w:val="Normal"/>
        <w:rPr>
          <w:lang w:val="en-US"/>
        </w:rPr>
      </w:pPr>
      <w:r>
        <w:rPr>
          <w:lang w:val="en-US"/>
        </w:rPr>
        <w:t>2) the model of the ideal personality</w:t>
      </w:r>
    </w:p>
    <w:p>
      <w:pPr>
        <w:pStyle w:val="Normal"/>
        <w:rPr>
          <w:lang w:val="en-US"/>
        </w:rPr>
      </w:pPr>
      <w:r>
        <w:rPr>
          <w:lang w:val="en-US"/>
        </w:rPr>
        <w:t>3) the psyche transformed by culture</w:t>
      </w:r>
    </w:p>
    <w:p>
      <w:pPr>
        <w:pStyle w:val="Normal"/>
        <w:rPr>
          <w:lang w:val="en-US"/>
        </w:rPr>
      </w:pPr>
      <w:r>
        <w:rPr>
          <w:lang w:val="en-US"/>
        </w:rPr>
        <w:t>4) perceived phenom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What is the subject of research in cognitive psychology?</w:t>
      </w:r>
    </w:p>
    <w:p>
      <w:pPr>
        <w:pStyle w:val="Normal"/>
        <w:rPr>
          <w:lang w:val="en-US"/>
        </w:rPr>
      </w:pPr>
      <w:r>
        <w:rPr>
          <w:lang w:val="en-US"/>
        </w:rPr>
        <w:t>1) the model of the ideal personality</w:t>
      </w:r>
    </w:p>
    <w:p>
      <w:pPr>
        <w:pStyle w:val="Normal"/>
        <w:rPr>
          <w:lang w:val="en-US"/>
        </w:rPr>
      </w:pPr>
      <w:r>
        <w:rPr>
          <w:lang w:val="en-US"/>
        </w:rPr>
        <w:t>2) models of cognitive processes</w:t>
      </w:r>
    </w:p>
    <w:p>
      <w:pPr>
        <w:pStyle w:val="Normal"/>
        <w:rPr>
          <w:lang w:val="en-US"/>
        </w:rPr>
      </w:pPr>
      <w:r>
        <w:rPr>
          <w:lang w:val="en-US"/>
        </w:rPr>
        <w:t>3) perceived phenomena</w:t>
      </w:r>
    </w:p>
    <w:p>
      <w:pPr>
        <w:pStyle w:val="Normal"/>
        <w:rPr>
          <w:lang w:val="en-US"/>
        </w:rPr>
      </w:pPr>
      <w:r>
        <w:rPr>
          <w:lang w:val="en-US"/>
        </w:rPr>
        <w:t>4) unconscious proc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Who is the founder of existential psychology?</w:t>
      </w:r>
    </w:p>
    <w:p>
      <w:pPr>
        <w:pStyle w:val="Normal"/>
        <w:rPr>
          <w:lang w:val="en-US"/>
        </w:rPr>
      </w:pPr>
      <w:r>
        <w:rPr>
          <w:lang w:val="en-US"/>
        </w:rPr>
        <w:t>1) F. Galton</w:t>
      </w:r>
    </w:p>
    <w:p>
      <w:pPr>
        <w:pStyle w:val="Normal"/>
        <w:rPr>
          <w:lang w:val="en-US"/>
        </w:rPr>
      </w:pPr>
      <w:r>
        <w:rPr>
          <w:lang w:val="en-US"/>
        </w:rPr>
        <w:t>2) K. Horney</w:t>
      </w:r>
    </w:p>
    <w:p>
      <w:pPr>
        <w:pStyle w:val="Normal"/>
        <w:rPr>
          <w:lang w:val="en-US"/>
        </w:rPr>
      </w:pPr>
      <w:r>
        <w:rPr>
          <w:lang w:val="en-US"/>
        </w:rPr>
        <w:t>3) L. Binswa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Allpo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Which of these scientists is a representative of existential psychology?</w:t>
      </w:r>
    </w:p>
    <w:p>
      <w:pPr>
        <w:pStyle w:val="Normal"/>
        <w:rPr>
          <w:lang w:val="en-US"/>
        </w:rPr>
      </w:pPr>
      <w:r>
        <w:rPr>
          <w:lang w:val="en-US"/>
        </w:rPr>
        <w:t>1) G. Ebbinghaus</w:t>
      </w:r>
    </w:p>
    <w:p>
      <w:pPr>
        <w:pStyle w:val="Normal"/>
        <w:rPr>
          <w:lang w:val="en-US"/>
        </w:rPr>
      </w:pPr>
      <w:r>
        <w:rPr>
          <w:lang w:val="en-US"/>
        </w:rPr>
        <w:t>2) F. Cra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W. James </w:t>
      </w:r>
    </w:p>
    <w:p>
      <w:pPr>
        <w:pStyle w:val="Normal"/>
        <w:rPr>
          <w:lang w:val="en-US"/>
        </w:rPr>
      </w:pPr>
      <w:r>
        <w:rPr>
          <w:lang w:val="en-US"/>
        </w:rPr>
        <w:t>4) R.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2. PEDAGOGY AS A HUMANITARIAN SCIENCE: THE HISTORY OF SCIENCE, ITS SUBJECT AND ROLE IN SOCIE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at is the name of the process of educating students ' needs for health and scientific understanding of the essence of a healthy lifestyle?</w:t>
      </w:r>
    </w:p>
    <w:p>
      <w:pPr>
        <w:pStyle w:val="Normal"/>
        <w:rPr>
          <w:lang w:val="en-US"/>
        </w:rPr>
      </w:pPr>
      <w:r>
        <w:rPr>
          <w:lang w:val="en-US"/>
        </w:rPr>
        <w:t>1) valeological education</w:t>
      </w:r>
    </w:p>
    <w:p>
      <w:pPr>
        <w:pStyle w:val="Normal"/>
        <w:rPr>
          <w:lang w:val="en-US"/>
        </w:rPr>
      </w:pPr>
      <w:r>
        <w:rPr>
          <w:lang w:val="en-US"/>
        </w:rPr>
        <w:t>2) valeological need</w:t>
      </w:r>
    </w:p>
    <w:p>
      <w:pPr>
        <w:pStyle w:val="Normal"/>
        <w:rPr>
          <w:lang w:val="en-US"/>
        </w:rPr>
      </w:pPr>
      <w:r>
        <w:rPr>
          <w:lang w:val="en-US"/>
        </w:rPr>
        <w:t>3) valeological culture</w:t>
      </w:r>
    </w:p>
    <w:p>
      <w:pPr>
        <w:pStyle w:val="Normal"/>
        <w:rPr>
          <w:lang w:val="en-US"/>
        </w:rPr>
      </w:pPr>
      <w:r>
        <w:rPr>
          <w:lang w:val="en-US"/>
        </w:rPr>
        <w:t>4) that's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A branch of science that aims to study systemic factors that contribute to the health of children, teachers, and parents:</w:t>
      </w:r>
    </w:p>
    <w:p>
      <w:pPr>
        <w:pStyle w:val="Normal"/>
        <w:rPr>
          <w:lang w:val="en-US"/>
        </w:rPr>
      </w:pPr>
      <w:r>
        <w:rPr>
          <w:lang w:val="en-US"/>
        </w:rPr>
        <w:t>1) medical pedagogy</w:t>
      </w:r>
    </w:p>
    <w:p>
      <w:pPr>
        <w:pStyle w:val="Normal"/>
        <w:rPr>
          <w:lang w:val="en-US"/>
        </w:rPr>
      </w:pPr>
      <w:r>
        <w:rPr>
          <w:lang w:val="en-US"/>
        </w:rPr>
        <w:t>2) medical ecology</w:t>
      </w:r>
    </w:p>
    <w:p>
      <w:pPr>
        <w:pStyle w:val="Normal"/>
        <w:rPr>
          <w:lang w:val="en-US"/>
        </w:rPr>
      </w:pPr>
      <w:r>
        <w:rPr>
          <w:lang w:val="en-US"/>
        </w:rPr>
        <w:t>3) school valeology</w:t>
      </w:r>
    </w:p>
    <w:p>
      <w:pPr>
        <w:pStyle w:val="Normal"/>
        <w:rPr>
          <w:lang w:val="en-US"/>
        </w:rPr>
      </w:pPr>
      <w:r>
        <w:rPr>
          <w:lang w:val="en-US"/>
        </w:rPr>
        <w:t>4) rehabilitation pedag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Active developmental training based on the organization of search activity of trainees:</w:t>
      </w:r>
    </w:p>
    <w:p>
      <w:pPr>
        <w:pStyle w:val="Normal"/>
        <w:rPr>
          <w:lang w:val="en-US"/>
        </w:rPr>
      </w:pPr>
      <w:r>
        <w:rPr>
          <w:lang w:val="en-US"/>
        </w:rPr>
        <w:t>1) contextual learning</w:t>
      </w:r>
    </w:p>
    <w:p>
      <w:pPr>
        <w:pStyle w:val="Normal"/>
        <w:rPr>
          <w:lang w:val="en-US"/>
        </w:rPr>
      </w:pPr>
      <w:r>
        <w:rPr>
          <w:lang w:val="en-US"/>
        </w:rPr>
        <w:t>2) problem-based learning</w:t>
      </w:r>
    </w:p>
    <w:p>
      <w:pPr>
        <w:pStyle w:val="Normal"/>
        <w:rPr>
          <w:lang w:val="en-US"/>
        </w:rPr>
      </w:pPr>
      <w:r>
        <w:rPr>
          <w:lang w:val="en-US"/>
        </w:rPr>
        <w:t>3) integrative learning</w:t>
      </w:r>
    </w:p>
    <w:p>
      <w:pPr>
        <w:pStyle w:val="Normal"/>
        <w:rPr>
          <w:lang w:val="en-US"/>
        </w:rPr>
      </w:pPr>
      <w:r>
        <w:rPr>
          <w:lang w:val="en-US"/>
        </w:rPr>
        <w:t>4) valeological tr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rientation of the educational process on the potential of a person and their implementation:</w:t>
      </w:r>
    </w:p>
    <w:p>
      <w:pPr>
        <w:pStyle w:val="Normal"/>
        <w:rPr>
          <w:lang w:val="en-US"/>
        </w:rPr>
      </w:pPr>
      <w:r>
        <w:rPr>
          <w:lang w:val="en-US"/>
        </w:rPr>
        <w:t>1) integrative learning</w:t>
      </w:r>
    </w:p>
    <w:p>
      <w:pPr>
        <w:pStyle w:val="Normal"/>
        <w:rPr>
          <w:lang w:val="en-US"/>
        </w:rPr>
      </w:pPr>
      <w:r>
        <w:rPr>
          <w:lang w:val="en-US"/>
        </w:rPr>
        <w:t>2) contextual learning</w:t>
      </w:r>
    </w:p>
    <w:p>
      <w:pPr>
        <w:pStyle w:val="Normal"/>
        <w:rPr>
          <w:lang w:val="en-US"/>
        </w:rPr>
      </w:pPr>
      <w:r>
        <w:rPr>
          <w:lang w:val="en-US"/>
        </w:rPr>
        <w:t>3) developmental training</w:t>
      </w:r>
    </w:p>
    <w:p>
      <w:pPr>
        <w:pStyle w:val="Normal"/>
        <w:rPr>
          <w:lang w:val="en-US"/>
        </w:rPr>
      </w:pPr>
      <w:r>
        <w:rPr>
          <w:lang w:val="en-US"/>
        </w:rPr>
        <w:t>4) that's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What is the name of training that combines the subject and social content of future professional activities?</w:t>
      </w:r>
    </w:p>
    <w:p>
      <w:pPr>
        <w:pStyle w:val="Normal"/>
        <w:rPr>
          <w:lang w:val="en-US"/>
        </w:rPr>
      </w:pPr>
      <w:r>
        <w:rPr>
          <w:lang w:val="en-US"/>
        </w:rPr>
        <w:t>1) integrative learning</w:t>
      </w:r>
    </w:p>
    <w:p>
      <w:pPr>
        <w:pStyle w:val="Normal"/>
        <w:rPr>
          <w:lang w:val="en-US"/>
        </w:rPr>
      </w:pPr>
      <w:r>
        <w:rPr>
          <w:lang w:val="en-US"/>
        </w:rPr>
        <w:t>2) contextual learning</w:t>
      </w:r>
    </w:p>
    <w:p>
      <w:pPr>
        <w:pStyle w:val="Normal"/>
        <w:rPr>
          <w:lang w:val="en-US"/>
        </w:rPr>
      </w:pPr>
      <w:r>
        <w:rPr>
          <w:lang w:val="en-US"/>
        </w:rPr>
        <w:t>3) developmental training</w:t>
      </w:r>
    </w:p>
    <w:p>
      <w:pPr>
        <w:pStyle w:val="Normal"/>
        <w:rPr>
          <w:lang w:val="en-US"/>
        </w:rPr>
      </w:pPr>
      <w:r>
        <w:rPr>
          <w:lang w:val="en-US"/>
        </w:rPr>
        <w:t>4) problem-based le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at is the name of the process of joint education of children with disabilities and children with minor developmental disabilities together with healthy children:</w:t>
      </w:r>
    </w:p>
    <w:p>
      <w:pPr>
        <w:pStyle w:val="Normal"/>
        <w:rPr>
          <w:lang w:val="en-US"/>
        </w:rPr>
      </w:pPr>
      <w:r>
        <w:rPr>
          <w:lang w:val="en-US"/>
        </w:rPr>
        <w:t>1) contextual learning</w:t>
      </w:r>
    </w:p>
    <w:p>
      <w:pPr>
        <w:pStyle w:val="Normal"/>
        <w:rPr>
          <w:lang w:val="en-US"/>
        </w:rPr>
      </w:pPr>
      <w:r>
        <w:rPr>
          <w:lang w:val="en-US"/>
        </w:rPr>
        <w:t>2) valeological training</w:t>
      </w:r>
    </w:p>
    <w:p>
      <w:pPr>
        <w:pStyle w:val="Normal"/>
        <w:rPr>
          <w:lang w:val="en-US"/>
        </w:rPr>
      </w:pPr>
      <w:r>
        <w:rPr>
          <w:lang w:val="en-US"/>
        </w:rPr>
        <w:t>3) problem-based learning</w:t>
      </w:r>
    </w:p>
    <w:p>
      <w:pPr>
        <w:pStyle w:val="Normal"/>
        <w:rPr>
          <w:lang w:val="en-US"/>
        </w:rPr>
      </w:pPr>
      <w:r>
        <w:rPr>
          <w:lang w:val="en-US"/>
        </w:rPr>
        <w:t>4) integrative le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What characterizes the principle of integrity of the pedagogical process?</w:t>
      </w:r>
    </w:p>
    <w:p>
      <w:pPr>
        <w:pStyle w:val="Normal"/>
        <w:rPr>
          <w:lang w:val="en-US"/>
        </w:rPr>
      </w:pPr>
      <w:r>
        <w:rPr>
          <w:lang w:val="en-US"/>
        </w:rPr>
        <w:t>1) visibility</w:t>
      </w:r>
    </w:p>
    <w:p>
      <w:pPr>
        <w:pStyle w:val="Normal"/>
        <w:rPr>
          <w:lang w:val="en-US"/>
        </w:rPr>
      </w:pPr>
      <w:r>
        <w:rPr>
          <w:lang w:val="en-US"/>
        </w:rPr>
        <w:t>2) availability</w:t>
      </w:r>
    </w:p>
    <w:p>
      <w:pPr>
        <w:pStyle w:val="Normal"/>
        <w:rPr>
          <w:lang w:val="en-US"/>
        </w:rPr>
      </w:pPr>
      <w:r>
        <w:rPr>
          <w:lang w:val="en-US"/>
        </w:rPr>
        <w:t>3) cooperation</w:t>
      </w:r>
    </w:p>
    <w:p>
      <w:pPr>
        <w:pStyle w:val="Normal"/>
        <w:rPr>
          <w:lang w:val="en-US"/>
        </w:rPr>
      </w:pPr>
      <w:r>
        <w:rPr>
          <w:lang w:val="en-US"/>
        </w:rPr>
        <w:t>4) individual approach to tr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What is related to the principles of the educational process?</w:t>
      </w:r>
    </w:p>
    <w:p>
      <w:pPr>
        <w:pStyle w:val="Normal"/>
        <w:rPr>
          <w:lang w:val="en-US"/>
        </w:rPr>
      </w:pPr>
      <w:r>
        <w:rPr>
          <w:lang w:val="en-US"/>
        </w:rPr>
        <w:t>1) the focus of education on personal development</w:t>
      </w:r>
    </w:p>
    <w:p>
      <w:pPr>
        <w:pStyle w:val="Normal"/>
        <w:rPr>
          <w:lang w:val="en-US"/>
        </w:rPr>
      </w:pPr>
      <w:r>
        <w:rPr>
          <w:lang w:val="en-US"/>
        </w:rPr>
        <w:t>2) education in accordance with the age and individual characteristics of the students</w:t>
      </w:r>
    </w:p>
    <w:p>
      <w:pPr>
        <w:pStyle w:val="Normal"/>
        <w:rPr>
          <w:lang w:val="en-US"/>
        </w:rPr>
      </w:pPr>
      <w:r>
        <w:rPr>
          <w:lang w:val="en-US"/>
        </w:rPr>
        <w:t>3) education in a team</w:t>
      </w:r>
    </w:p>
    <w:p>
      <w:pPr>
        <w:pStyle w:val="Normal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hat is the principle of education related to content-oriented principles?</w:t>
      </w:r>
    </w:p>
    <w:p>
      <w:pPr>
        <w:pStyle w:val="Normal"/>
        <w:rPr>
          <w:lang w:val="en-US"/>
        </w:rPr>
      </w:pPr>
      <w:r>
        <w:rPr>
          <w:lang w:val="en-US"/>
        </w:rPr>
        <w:t>1) the principle of education in activity</w:t>
      </w:r>
    </w:p>
    <w:p>
      <w:pPr>
        <w:pStyle w:val="Normal"/>
        <w:rPr>
          <w:lang w:val="en-US"/>
        </w:rPr>
      </w:pPr>
      <w:r>
        <w:rPr>
          <w:lang w:val="en-US"/>
        </w:rPr>
        <w:t>2) the principle of connection of education with life and work</w:t>
      </w:r>
    </w:p>
    <w:p>
      <w:pPr>
        <w:pStyle w:val="Normal"/>
        <w:rPr>
          <w:lang w:val="en-US"/>
        </w:rPr>
      </w:pPr>
      <w:r>
        <w:rPr>
          <w:lang w:val="en-US"/>
        </w:rPr>
        <w:t>3) the principle of taking into account age and individual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4) principle of unity of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at is the principle of education refers to the actual pedagogical?</w:t>
      </w:r>
    </w:p>
    <w:p>
      <w:pPr>
        <w:pStyle w:val="Normal"/>
        <w:rPr>
          <w:lang w:val="en-US"/>
        </w:rPr>
      </w:pPr>
      <w:r>
        <w:rPr>
          <w:lang w:val="en-US"/>
        </w:rPr>
        <w:t>1) principle of unity of requirements</w:t>
      </w:r>
    </w:p>
    <w:p>
      <w:pPr>
        <w:pStyle w:val="Normal"/>
        <w:rPr>
          <w:lang w:val="en-US"/>
        </w:rPr>
      </w:pPr>
      <w:r>
        <w:rPr>
          <w:lang w:val="en-US"/>
        </w:rPr>
        <w:t>2) the principle of education in activity</w:t>
      </w:r>
    </w:p>
    <w:p>
      <w:pPr>
        <w:pStyle w:val="Normal"/>
        <w:rPr>
          <w:lang w:val="en-US"/>
        </w:rPr>
      </w:pPr>
      <w:r>
        <w:rPr>
          <w:lang w:val="en-US"/>
        </w:rPr>
        <w:t>3) the principle of connection of education with life and work</w:t>
      </w:r>
    </w:p>
    <w:p>
      <w:pPr>
        <w:pStyle w:val="Normal"/>
        <w:rPr>
          <w:lang w:val="en-US"/>
        </w:rPr>
      </w:pPr>
      <w:r>
        <w:rPr>
          <w:lang w:val="en-US"/>
        </w:rPr>
        <w:t>4) the principle of orientation of education to the development of cul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What is the principle of education related to sociopsychological?</w:t>
      </w:r>
    </w:p>
    <w:p>
      <w:pPr>
        <w:pStyle w:val="Normal"/>
        <w:rPr>
          <w:lang w:val="en-US"/>
        </w:rPr>
      </w:pPr>
      <w:r>
        <w:rPr>
          <w:lang w:val="en-US"/>
        </w:rPr>
        <w:t>1) the principle of education in activity</w:t>
      </w:r>
    </w:p>
    <w:p>
      <w:pPr>
        <w:pStyle w:val="Normal"/>
        <w:rPr>
          <w:lang w:val="en-US"/>
        </w:rPr>
      </w:pPr>
      <w:r>
        <w:rPr>
          <w:lang w:val="en-US"/>
        </w:rPr>
        <w:t>2) the principle of taking into account age and individual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3) the principle of connection of education with life and work</w:t>
      </w:r>
    </w:p>
    <w:p>
      <w:pPr>
        <w:pStyle w:val="Normal"/>
        <w:rPr>
          <w:lang w:val="en-US"/>
        </w:rPr>
      </w:pPr>
      <w:r>
        <w:rPr>
          <w:lang w:val="en-US"/>
        </w:rPr>
        <w:t>4) the principle of education in the team and through the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e behavior of the teacher, characterized by a sense of proportion, which include humanity, respect for students, justice and self-control is called:</w:t>
      </w:r>
    </w:p>
    <w:p>
      <w:pPr>
        <w:pStyle w:val="Normal"/>
        <w:rPr>
          <w:lang w:val="en-US"/>
        </w:rPr>
      </w:pPr>
      <w:r>
        <w:rPr>
          <w:lang w:val="en-US"/>
        </w:rPr>
        <w:t>1) pedagogical tact</w:t>
      </w:r>
    </w:p>
    <w:p>
      <w:pPr>
        <w:pStyle w:val="Normal"/>
        <w:rPr>
          <w:lang w:val="en-US"/>
        </w:rPr>
      </w:pPr>
      <w:r>
        <w:rPr>
          <w:lang w:val="en-US"/>
        </w:rPr>
        <w:t>2) pedagogical method</w:t>
      </w:r>
    </w:p>
    <w:p>
      <w:pPr>
        <w:pStyle w:val="Normal"/>
        <w:rPr>
          <w:lang w:val="en-US"/>
        </w:rPr>
      </w:pPr>
      <w:r>
        <w:rPr>
          <w:lang w:val="en-US"/>
        </w:rPr>
        <w:t>3) pedagogical technology</w:t>
      </w:r>
    </w:p>
    <w:p>
      <w:pPr>
        <w:pStyle w:val="Normal"/>
        <w:rPr>
          <w:lang w:val="en-US"/>
        </w:rPr>
      </w:pPr>
      <w:r>
        <w:rPr>
          <w:lang w:val="en-US"/>
        </w:rPr>
        <w:t>4) pedagogical restr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Parenting is a process:</w:t>
      </w:r>
    </w:p>
    <w:p>
      <w:pPr>
        <w:pStyle w:val="Normal"/>
        <w:rPr>
          <w:lang w:val="en-US"/>
        </w:rPr>
      </w:pPr>
      <w:r>
        <w:rPr>
          <w:lang w:val="en-US"/>
        </w:rPr>
        <w:t>1) interaction between the teacher and students, which ensures the development of the student and the development of methods of specific activities</w:t>
      </w:r>
    </w:p>
    <w:p>
      <w:pPr>
        <w:pStyle w:val="Normal"/>
        <w:rPr>
          <w:lang w:val="en-US"/>
        </w:rPr>
      </w:pPr>
      <w:r>
        <w:rPr>
          <w:lang w:val="en-US"/>
        </w:rPr>
        <w:t>2) dissemination of scientific knowledge and technological achievements among different age and social groups</w:t>
      </w:r>
    </w:p>
    <w:p>
      <w:pPr>
        <w:pStyle w:val="Normal"/>
        <w:rPr>
          <w:lang w:val="en-US"/>
        </w:rPr>
      </w:pPr>
      <w:r>
        <w:rPr>
          <w:lang w:val="en-US"/>
        </w:rPr>
        <w:t>3) transfer of social and historical experience by one generation of people to another</w:t>
      </w:r>
    </w:p>
    <w:p>
      <w:pPr>
        <w:pStyle w:val="Normal"/>
        <w:rPr>
          <w:lang w:val="en-US"/>
        </w:rPr>
      </w:pPr>
      <w:r>
        <w:rPr>
          <w:lang w:val="en-US"/>
        </w:rPr>
        <w:t>4) promotion of certain id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Education is a process:</w:t>
      </w:r>
    </w:p>
    <w:p>
      <w:pPr>
        <w:pStyle w:val="Normal"/>
        <w:rPr>
          <w:lang w:val="en-US"/>
        </w:rPr>
      </w:pPr>
      <w:r>
        <w:rPr>
          <w:lang w:val="en-US"/>
        </w:rPr>
        <w:t>1) education through work</w:t>
      </w:r>
    </w:p>
    <w:p>
      <w:pPr>
        <w:pStyle w:val="Normal"/>
        <w:rPr>
          <w:lang w:val="en-US"/>
        </w:rPr>
      </w:pPr>
      <w:r>
        <w:rPr>
          <w:lang w:val="en-US"/>
        </w:rPr>
        <w:t>2) training and education of a person</w:t>
      </w:r>
    </w:p>
    <w:p>
      <w:pPr>
        <w:pStyle w:val="Normal"/>
        <w:rPr>
          <w:lang w:val="en-US"/>
        </w:rPr>
      </w:pPr>
      <w:r>
        <w:rPr>
          <w:lang w:val="en-US"/>
        </w:rPr>
        <w:t>3) promotion of certain ideas</w:t>
      </w:r>
    </w:p>
    <w:p>
      <w:pPr>
        <w:pStyle w:val="Normal"/>
        <w:rPr>
          <w:lang w:val="en-US"/>
        </w:rPr>
      </w:pPr>
      <w:r>
        <w:rPr>
          <w:lang w:val="en-US"/>
        </w:rPr>
        <w:t>4) development of aesthetic cul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Enlightenment is:</w:t>
      </w:r>
    </w:p>
    <w:p>
      <w:pPr>
        <w:pStyle w:val="Normal"/>
        <w:rPr>
          <w:lang w:val="en-US"/>
        </w:rPr>
      </w:pPr>
      <w:r>
        <w:rPr>
          <w:lang w:val="en-US"/>
        </w:rPr>
        <w:t>1) the system within which the process of education is carried out</w:t>
      </w:r>
    </w:p>
    <w:p>
      <w:pPr>
        <w:pStyle w:val="Normal"/>
        <w:rPr>
          <w:lang w:val="en-US"/>
        </w:rPr>
      </w:pPr>
      <w:r>
        <w:rPr>
          <w:lang w:val="en-US"/>
        </w:rPr>
        <w:t>2) promotion of scientific, political, environmental, religious, and economic ideas</w:t>
      </w:r>
    </w:p>
    <w:p>
      <w:pPr>
        <w:pStyle w:val="Normal"/>
        <w:rPr/>
      </w:pPr>
      <w:r>
        <w:rPr/>
        <w:t>3) pedagogical system</w:t>
      </w:r>
    </w:p>
    <w:p>
      <w:pPr>
        <w:pStyle w:val="Normal"/>
        <w:rPr/>
      </w:pPr>
      <w:r>
        <w:rPr/>
        <w:t>4) pedagogical method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6. What is related to the quality parameters of the pedagogical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the performance of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efficienc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focu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7. Getting a high quality result as a result of choosing the optimal means to achieve the goals of the pedagogical process is an indicator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universality of the pedagogical proces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intensity of the pedagogical proces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orientation of the pedagogical proces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productivity of the pedagogical proces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8. Which of the following applies to positive relationships between participants in the teaching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the student's dependence on the teache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lack of confidence of the studen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indifferenc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empath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9. Which of the following applies to a neutral relationship between participants in the teaching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rejection of the teacher's requirement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cooper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indifferenc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the student's dependence on the teache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0. Which of the following applies to negative relationships between participants in the teaching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rejection of the teacher's requirement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indifferenc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indifferenc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empath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1. Managing behavior, relationships, mental States, and processes is called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dagogical communi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dagogical tac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dagogical competence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empath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2. Which of the following is the style of pedagogical communication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intimid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flirting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friendly lo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3. Which of the following applies to the components of the pedagogical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defining the goals of 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development of the content of 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organization of educational activities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4. Which of the laws of education means the connection of all components of the education proces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the law of conformity of education and requirements of societ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the law of unity of education, upbringing and personal developmen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the law of unity of goals, content and methods of 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landscape cultu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5. Which of the following applies to pedagogical concepts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self-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educati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SECTION 2. PSYCHOLOGICAL AND PEDAGOGICAL THEORY OF PERSONALITY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TOPIC 3. GENERAL CONCEPT OF PERSONALITY. BASIC CONCEPTS OF PERSONALITY IN PSYCHOLOGY AND PEDAGOGY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. What definition of personality does K. K. Platonov give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rsonality – " a person as a carrier of consciousness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rsonality – " subject of social behavior and communications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rsonality- " this is a dynamic organization of psychophysical systems within the individual, which determine the characteristic behavior and thinking»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personality-an ensemble of subjective relations of a person to objective reality, other people and to himself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. What definition of personality does V. N. Myasishchev give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rsonality – " a person as a carrier of consciousness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rsonality – " subject of social behavior and communications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rsonality- " this is a dynamic organization of psychophysical systems within the individual, which determine the characteristic behavior and thinking»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personality-an ensemble of subjective relations of a person to objective reality, other people and to himself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. What is the definition of personality gives A.V. Petrovsky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rsonality - "this is a special-ideal form of human existence that gives it the property of subjectivity, that is, the ability to be the cause of yourself, to reproduce your being in the world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rsonality – " a person as a carrier of a set of properties and qualities that determine socially significant forms of activity and behavio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rsonality- " this is a dynamic organization of psychophysical systems within the individual, which determine the characteristic behavior and thinking»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" personality is a special quality that is acquired by an individual in society, in the aggregate of relations that are social in natu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. What definition of personality does A. N. Leontiev give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rsonality - "this is a special-ideal form of human existence that gives it the property of subjectivity, that is, the ability to be the cause of yourself, to reproduce your being in the world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rsonality – " a person as a carrier of a set of properties and qualities that determine socially significant forms of activity and behavio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rsonality- " this is a dynamic organization of psychophysical systems within the individual, which determine the characteristic behavior and thinking»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" personality is a special quality that is acquired by an individual in society in the aggregate of relations that are social in natu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5. What is the definition of personality gives E. V. Shorokhova?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personality - "this is a special-ideal form of human existence that gives it the property of subjectivity, that is, the ability to be the cause of yourself, to reproduce your being in the world»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personality – " a person as a carrier of a set of mental properties and qualities that determine socially significant forms of activity and behavio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) personality- " this is a dynamic organization of psychophysical systems within the individual, which determine the characteristic behavior and thinking»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" personality is a special quality that is acquired by the individual in society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6. A person is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an individual in which the biological level dominates, but there is almost no social level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initiator of knowledge and action with the objec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a specific person as a representative of a species, a biosocial phenomen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 generalizing concept in which the phenomenon of a person as a social-natural being is recorded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7. An individual is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 a person who is dominated by the biological level, but there is almost no social level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) initiator of knowledge and action with the object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) a specific person as a representative of a species, a biosocial phenomenon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) a generalizing concept in which the phenomenon of a person as a social-natural being is recorded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8. The subject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n individual in which the biological level dominates, but there is almost no 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itiator of knowledge and action with the o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 specific person as a representative of a species, a biosocial phenomen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 generalizing concept in which the phenomenon of a person as a social-natural being is record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9 in accordance with the theory of personality of B. G. Ananiev. it does not apply to the initial elements of structural and dynamic personality propertie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io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2) status in society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tatus of the commun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0. In accordance with the theory of personality of B. G. Ananiev, the primary class of personal properties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1) the extreme variability of mood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value orientation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sol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motivation of behavio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1. In accordance with the theory of personality of B. G. Ananiev, the primary class of personal properties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status and r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ropensity to familiar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mali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tructure of social behavio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2. In accordance with the theory of personality of B. G. Ananiev, the second class of personal properties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status and r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motivation of behavio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value orientation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impatie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3. In accordance with the theory of personality of B. G. Ananiev, the primary class of personal properties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status and r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ropensity to familiar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mali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tructure of social behavio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4. According to the theory of personality of B. G. Ananiev the highest integrated effect of interaction of primary and secondary personal properties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charac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biliti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motion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trong-willed qualiti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5. Who among psychologists considers personality as a system of trait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j. Moren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Adl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. N. Leonti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llpor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6. Who among psychologists considers personality as a system of trait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L. Vygot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Hans Sely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, Eysenck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. Rubinstei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7. Who among psychologists considers personality as a system of trait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K. Levi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R. Biographical Profi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K. Wal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B. Anany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8. What does the theory of personality as a system of traits refer to secondary trait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gre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car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unctu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ood preferenc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9. What in the theory of personality as a system of traits refers to the Central feature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od preferenc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unctu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3) greed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careles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0. What in the theory of personality as a system of traits refers to the Central feature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creased cau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kind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ituational setting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responsibi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1. What does the theory of personality as a system of traits refer to cardinal trait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od preferenc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unctu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3) greed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caring for loved on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2. Who among the figures of Russian culture developed the foundations of new pedagogy in the first years of Soviet power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V. N. Tatishch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K. D. Ushin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. V. Lunachar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N. I. Noviko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3. What changes characterize the process of comprehensive personality forma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changes in knowled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changes in methods of oper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of moral chan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4. Which of the scientists-teachers in their theory of elementary education linked training, education and development of the individual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. Pestalozzi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Ya. A. Komen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J. Rousseau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D. Dewe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5. What is characteristic of the dominant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values, goals, and life meanings are subordinated only to the interests of the famil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ability to catch the irony, intolerance of any form of humil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desire for leadership, the ability to set and achieve goa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ropensity to protest against any restriction of freedo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6. What is characteristic of libertatilor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propensity to protest against any restriction of freedo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desire for leadership, the ability to set and achieve goa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values, goals, and life meanings are subordinated only to the interests of the famil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7. What is characteristic of the altruistic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sire to get to the bottom of everything, a penchant for crea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ncreased caution, fear of darkness, height, wa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values, goals, and life meanings are subordinated only to the interests of the famil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8. What is characteristic of the research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propensity to protest against any restriction of freedo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sire to get to the bottom of everything, a penchant for crea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desire for leadership, the ability to set and achieve goa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9. What is characteristic of dignitaries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creased caution, fear of darkness, height, wa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ability to catch the irony, intolerance of any form of humil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ropensity to protest against any restriction of freedo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0. Who is the author of the personological concept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. Skinn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Leonti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. Brentan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4. THE CONCEPT OF "HUMAN ACTIVITY", ITS MAIN ASPECTS AND PSYCHOLOGICAL CHARACTERISTICS. COGNITIVE PROCESSES IN THE STRUCTURE OF HUMAN ACTIVITY.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. Of the psychologists who understood the needs of both instanttimezone ready-made response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W. McDougal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Adl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. Lerch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Hul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. Which of the psychologists divided the needs into substantive and functional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N. Bernstei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Leonti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. Mas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. What does the term "affiliation" mea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nutritional need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need for mutual understanding, interaction, and empath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result of identifying the individual with the values of the group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behavior due to inherited need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. Which of the psychologists is the Creator of "experimental aesthetics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M. Knapp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G. Fechn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5. Of the psychologists who first described the need for achievement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G. Fechn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D. McClellan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M. Knapp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6. In what approach to the study of aesthetic motivation did "experimental aesthetics" emerg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historica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eudemonis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utilitaria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hedonis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7. Who among psychologists believed that the development of the motivational sphere of a person is on the way to meet higher and higher need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. Mas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L. Brentan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M. Knapp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J. Mill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8. Of the psychologists who have identified the need for attachment as a primary need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D. McClellan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L. Brentan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4) J. Bowlb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9. Which psychologist proposed the "hierarchy of needs" model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D. McClellan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J. Bowlb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0. Which of the psychologists formulated the law of "optimal motivation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P. Anokhin and N. Bernstei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, Eysenck and A. Adl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R. Yerkes and J. Dods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. Maslow and G. Murra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1. What concept is based on the principle of deducing all needs from the need for attachment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ased on the concept of " aesthetic hedonism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based on the concept of " hierarchy of needs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based on the concept of " single motive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heart of Freud's psychoanalytic concep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2. What is a "quasi-need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dentified ne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tent to perform any purposeful ac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ransfer of the subject's own experiences to the object of ar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eed for enjoymen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3. What is the main postulate of the concept of "cognitive dissonance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unmet needs as a result of incomplete action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 person's need for harmony between the outside world and himself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re is a need to perform some purposeful ac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ll needs are derived from the need for attachmen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4. Who is the author of the "hydromechanical model of motivation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K. Lorenz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Bandur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Z. Freu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H. Harlo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5. What sensations are the result of the action of receptors located in the internal organ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ropri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n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6. What sensations are the result of the action of receptors located on the outer surface of the bod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ropri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x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7. What feelings are preemptiv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ropri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xteroceptiv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8.  Percep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reflection of objects and phenomena of the world as a wh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 holistic " sense of life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reflection of individual simple signs of objects of re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n image of a really missing object that occurs by reproducing it in memory, or based on the processes of imagi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9. The feeling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reflection of objects and phenomena of the world as a wh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reflection of certain simple signs of objects of re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mental Association of objects or phenomen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n image of a really missing object that occurs by reproducing it in memory, or based on the processes of imagi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0. Representa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reflection of objects and phenomena of the world as a who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 quantitative measure of the sensi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reflection of individual simple signs of objects of real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n image of a really missing object that occurs by reproducing it in memory, or based on the processes of imagi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1. What kind of perception is associated with the majority of human ideas about the world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uditor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acti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visua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acti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2. What characterizes the principle of resonance as a motivational basis for selective percep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centives that promote personal development are not immediately perceiv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potentially hostile incentives are perceived wors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ose incentives that correspond to the values of the individual are perceived more correctly and fas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incentives that threaten the integrity of the individual are recognized faster than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3. What characterizes the principle of protection as a motivational basis for selective percep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centives that promote personal development are not immediately perceiv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centives that threaten the integrity of the individual are recognized faster than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ose incentives that correspond to the values of the individual are perceived more correctly and fas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otentially hostile incentives are perceived wors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4. What characterizes the principle of alertness as a motivational basis for selective percep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centives that promote personal development are not immediately perceiv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centives that threaten the integrity of the individual are recognized faster than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ose incentives that correspond to the values of the individual are perceived more correctly and fas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otentially hostile incentives are perceived wors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5. Of the psychologists who proposed a genetic classification of the types of memor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J. Piage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. Luri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. Blon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. Jane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6. What type of memory is primary in the genetic classifica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ffective memor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verbal and logical memor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motor memor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image memor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7. At what stage of perceptual action does the subject determine the presence of a stimulu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detec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stage of discrimi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identific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dentific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8. What level of perceptual action follows after detectio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dentific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dentific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distinc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9. What property of perception allows you to perceive objects as relatively constant in shape, color, and siz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integr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constanc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tructur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ll of the properties listed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5. PSYCHOLOGICAL FEATURES OF PERSONALITY AND EMOTIONAL-VOLITIONAL CHARACTERISTICS OF THE INDIVIDUAL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. What characterizes the asthenic body type (typologization of E. Kretschmer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ragile physiqu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roundness of the figure and marked by a layer of fa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rregular shapeless body structure with signs of ugli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trong muscle developmen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. What is related to the substructure of experience (the structure of personality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skills, knowledge, skills, habi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belief, worldview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eatures of cognitive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speed of neural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. What is related to the orientation substructure (the personality structure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elief, worldview, interes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speed of neural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kills, knowledge, skills, habi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eatures of cognitive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. What is related to the substructure of reflection forms (personality structure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eatures of cognitive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belief, worldview, interes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kills, knowledge, skills, habi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speed of neural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5. What is related to the substructure of constitutional properties (personality structure by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elief, worldview, interes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speed of neural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eatures of cognitive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kills, knowledge, skills, habi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6. What corresponds to the social and biological substructure of orientation (personality structure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biological level dominates, there is almost no 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sociobiological level, social prevai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biosocial level, biological predominat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social level dominates, there is almost no biologic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7. What corresponds in the ratio of social and biological substructure of reflection forms (the structure of personality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iosocial level, biological predominat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social level dominates, there is almost no biologic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biological level dominates, there is almost no 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ociobiological level, social prevai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8. What corresponds to the social and biological substructure of experience (the structure of personality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iosocial level, biological predominat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social level dominates, there is almost no biologic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biological level dominates, there is almost no 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ociobiological level, social prevai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9. What corresponds in the ratio of social and biological substructure of constitutional properties (personality structure according to K. K. Platonov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biosocial level, biological predominat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biological level dominates, there is almost no soci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he social level dominates, there is almost no biological leve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sociobiological level, social prevail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10. What corresponds to the schizoid type of character accentuation (accentuation typology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. E. Lichko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change of mood, irritability, apathy is replaced by enthusia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solation, inability to understand the feelings of others, a penchant for fantasi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ropensity to reason, suspiciousness, formalism, impatie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1. Which corresponds to the psychasthenic to the type of accentuation of character (typology of accentuation by A. E. Licko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mobility, propensity to familiarity, " explosive character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ropensity to reason, suspiciousness, formalism, impatie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2. What corresponds to the sensitive type of character accentuation (A. E. Lichko's accentuation typology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imidity, shyness, poor resistance to str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propensity to reason, suspiciousness, formalism, impatie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3. What corresponds to the astheno-neurotic type of character accentuation (the typology of A. E. Lichko's accentuations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isolation, inability to understand the feelings of others, a penchant for fantasi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change of mood, irritability, apathy is replaced by enthusia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14. What corresponds to the labile type of character accentuation (accentuation typology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. E. Lichko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solation, inability to understand the feelings of others, a penchant for fantasi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ropensity to reason, suspiciousness, formalism, impatie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5. What corresponds to the cycloid type of character accentuation (A. E. Lichko's accentuation typology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timidity, shyness, poor resistance to str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change of mood, irritability, apathy is replaced by enthusia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6. What corresponds to the hyperthymic type of character accentuation (typology of A. E. Lichko's accentuations)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imidity, shyness, poor resistance to str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extreme variability of moods under the influence of insignificant facto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mobility, propensity to familiarity, " explosive character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atigue, tearfulness, restless sleep, poor appetit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7. What is characteristic of an epileptoid personality typ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desire to imitate, the lack of their own opin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sire for careless fun, increased ac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xtreme irritability, intolerance to the opinions of others and to commen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constantly low mood, pessimi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8. What is characteristic of a conformal personality typ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constantly low mood, pessimism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sire for careless fun, increased ac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extreme irritability, intolerance to the opinions of others and to comment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desire to imitate, lack of own opinion, complianc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9. What type of temperament is characterized by: the predominance of excitement over inhibition in the work of the nervous system, irascibility, sharpness of movement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r the sanguin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or the choler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 the melanchol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or the phlegma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0. What type of temperament is characterized by a strong but mobile nervous system, deliberate actions, high resistance to difficultie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r the phlegma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or the melanchol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 choler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or the sanguin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1. What type of temperament is characterized by a strong but inert nervous system, a slow display of emotions, and a high resistance to difficultie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r the melanchol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or the choler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 the phlegma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or the sanguin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2. What type of temperament is characterized by: a weak nervous system, increased sensitivity even to weak stimuli, rapid fatigu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for the sanguin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for the choler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for the melanchol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or the phlegmatic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3. What is characteristic of Aguilera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the desire to get to the bottom of everything, a penchant for crea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ability to catch the irony, intolerance of any form of humil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increased caution, fear of darkness, height, wa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4. What is characteristic of Genialnogo type of personalit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values, goals, and life meanings are subordinated only to the interests of the famil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increased caution, fear of darkness, height, wat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kindness, caring for loved ones, the ability to give the last to other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desire to get to the bottom of everything, a penchant for creat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5.Selectivity of atten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bility to perform actions with multiple objects at the same tim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gree of concentration of mental activity on some su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3) placing one of the many objects in the focus of consciousness 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umber of objects simultaneously covered by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6. The amount of atten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bility to perform actions with multiple objects at the same tim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gree of concentration of mental activity on some su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lacing one of the many objects in the focus of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umber of objects simultaneously covered by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7. Concentration of atten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bility to perform actions with multiple objects at the same tim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gree of intensity of concentration of mental activity on some su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lacing one of the many objects in the focus of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umber of objects simultaneously covered by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8. Distribution of atten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bility to perform actions with multiple objects at the same tim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gree of concentration of mental activity on some su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lacing one of the many objects in the focus of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umber of objects simultaneously covered by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9. Attention stability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bility to perform actions with multiple objects at the same tim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degree of concentration of mental activity on some subj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placing one of the many objects in the focus of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number of objects simultaneously covered by consciousnes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0. A rapidly occurring, excessive emotion is: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mpath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"the edge effect»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ffect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impulsivit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1. Which psychologist proposed a "peripheral" theory of emotion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V. Jam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L. Vygotsky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. Leontiev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D. Norma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2. What concept reveals the state of a person's strong experience in a situation where unexpected obstacles appear on the way to the goal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euphori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synesthesia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sensitiz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frustr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6. COMMUNICATION PSYCHOLOGY.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. What does the term "affiliation" mea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purposeful activity of the individual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the highest form of emotional processes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 person's desire to be in the company of other peopl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the process of forming ideas about yourself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. At what stage of the growth of positive affiliation is the evaluation of the attractiveness and availability of the communication partner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experimental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entry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merge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ntegr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. At what stage of the growth of positive affiliation is the search for common points and those that need to be avoided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experimental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entry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merge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ntegr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. At what stage of the growth of positive affiliation, partner relationships become unique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experimental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entry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merge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ntensific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5. At what stage of the growth of positive affiliation partners in communication are shared between private and public intimacy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experimental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entry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merge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ntegr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6. At what stage of the growth of positive affiliation is the full recognition of mutual obligations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experimental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entry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merge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integr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7. At what stage of the weakening of affiliation is the transformation of "we" into " you " and "I"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stage of different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restric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stage of stag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termin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8. At what stage does the quality and quantity of information exchange decrease when affiliation is weakened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stage of different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stage of stag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3) at the restriction stage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termina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9. At what stage of the weakening of affiliation, communication becomes difficult, stylized, and awkward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1) at the stage of differenti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2) at the restriction sta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3) at the stage of stagnation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4) at the termination stage</w:t>
      </w:r>
    </w:p>
    <w:p>
      <w:pPr>
        <w:pStyle w:val="Normal"/>
        <w:shd w:fill="FFFFFF" w:val="clea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0. At what stage of the weakening of affiliation do partners seek to limit contacts to the maximum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at the stage of differenti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at the restriction stag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at the avoidance stag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at the termination stag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1. What is the condition for strengthening positive affili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self-identif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self-disclosur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elf-assessmen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self-awarenes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2. What level of fear causes more affili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low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extremely hig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the averag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hig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3. What component of social support is associated with a sense of confidence that you are cared for and loved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with too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with emotiona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with inform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with evalu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4. What component of social support is associated with social comparison and the answer to the question about the correct attitude to a particular social phenomen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with too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with emotiona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with inform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with evalu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5. What component of social support is associated with the process of getting information about how to perceive a particular phenomen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oo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emotiona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inform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evalu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6. What component of social support is associated with the process of obtaining specific effective assistanc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oo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emotional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inform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evaluation suppor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7. What does the term "attraction" mea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highest form of emotional process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a state characterized by emotional passiv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the process of forming the attractiveness of a person for anoth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a person's desire to be in the company of other peop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8. The desire of communication participants to spread a favorable impression of one of the qualities of a person to his entire personalit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superiority fac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effect of condescens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" halo effect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the phenomenon of projec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9. Attributing your own qualities to other people, which are unpleasant to realize as your own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superiority fac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effect of condescens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" halo effect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the phenomenon of projec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0. The person's assessment at the first meeting is more positiv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superiority fac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effect of condescens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" halo effect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the phenomenon of projec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1. What type of obstacles in communication is associated with the situation of doubling information in the course of communic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language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psychological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communication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2. What type of barriers to communication arise in a situation where participants differ in social status, gender, age, and ethnic characteristics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language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psychological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communication barri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3. What principle of dialog communication corresponds to the situation in which the subject of communication accepts the right of the interlocutor to his own opin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principle of trus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principle of personif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the principle of par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4. What is the principle of dialogical communication corresponding to the situation in which the subject of communication addresses the interlocutor on his own behalf, expressing his feelings and desires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principle of trus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principle of personif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the principle of par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5. What is the position of the Communicator, the communication, when he associates with conflicting points of view, not saying this about your preferenc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close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ope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uspende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6. What is the position of the Communicator of communication when he declares himself a supporter of a certain point of view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close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ope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uspende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ECTION 3. THE MEANING OF HUMAN EXISTENCE AND THE VALUE OF EDUCATIO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7. EDUCATION AS A PROCESS AND SOCIAL INSTITU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. What type of University lecture involves a high level of systematization of scientific knowledg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lecture-consult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information lectur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overview lectur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introductory lectur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. What method of problem learning involves partially including the student in the process of finding solutions to the problem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research metho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heuristic metho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method of problem present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. What is the characteristic of the education process corresponds to school educ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ype of educational institu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ype of development of cultural val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pecifics of professional practi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field of scientific knowledg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. What methods reveal the features of the student and teacher's activities to consolidate the new program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methods of support for students in case of difficulties in completing the training tas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methods of broadcasting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methods of organizing the search for new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survey methods and response techniq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5. What is typical for explanatory and illustrative training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building educational activities in strictly defined condition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listening and mechanical memorization of the text heard or rea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focus on the reproduction and preservation of existing social experien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use in unexpected situations in a person's lif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6. What characteristic of the educational process does pedagogical education correspond to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scale of development of cultural val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ype of development of cultural val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pecifics of professional practi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the stratification of edu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7. What feature of the education system is associated with the widespread use of computer technology in the educational process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diversifi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standardiz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Informatiz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fundamentaliz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8. What is typical for shock training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building educational activities in strictly defined condition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listening and mechanical memorization of the text heard or rea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focus on the reproduction and preservation of existing social experien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4) used in unexpected situations in a person's lif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9. What methods characterize the ways of managing interaction with students on the part of the teache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support students in case of difficulties in completing the training tas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broadcasting and storing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explanation of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survey and response techniq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0. What type of education belongs to the field of scientific knowledg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eli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philologica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technica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classi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1. What methods characterize the features of the teacher's activity in the process of mastering new educational inform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methods of support for students in case of difficulties in completing the training tas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methods of broadcasting and storing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methods of explaining inform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survey methods and response techniq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2. What type of education belongs to the type of development of cultural values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eli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classi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mass produc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domesti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3. What is characteristic of dogmatic teaching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building educational activities in strictly defined condition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listening and mechanical memorization of the text heard or read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aimed at reproducing and preserving the existing social experien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4) used in unexpected situations in a person's lif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4. Which region belongs to the second type of regions on the basis of convergence and interaction of educational systems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Afric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Southeast As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Western Europ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Latin Americ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5. What characteristic of the educational process corresponds to a person-oriented education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the content of educ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ype of development of cultural valu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specifics of professional practic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quality of target orient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6. What is typical for the actions of the student and the teacher at the second stage of choosing an educational rout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selection strategies are designed, and the student selects training modul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student is assigned tasks related to determining the meaning of his / her studies at the Univers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criteria are being developed for evaluating possible alternatives in a choice situ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analyze the competencies required by the specialis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7. What is typical for the actions of the student and teacher at the third stage of choosing an educational route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selection strategies are designed, and the student selects training module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the student is assigned tasks related to determining the meaning of his / her studies at the Univers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criteria are being developed for evaluating possible alternatives in a choice situati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) analyze the competencies required by the specialis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8. Mental actions like algorithms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1) clearly define mental activi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2) allow a certain degree of immediac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3) allow full immediac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9. Mental actions of the heuristic typ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clearly define mental activ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allow a certain degree of immediac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llow full immediac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0. What is the characteristic of the education process that corresponds to European educatio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ype of development of cultural valu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scale of development of cultural valu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specifics of professional pract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the content of 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1. A complete orienting basis of mental action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suggests a cho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s a ready-made algorith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suggests an independent sear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2. Insufficient indicative basis for mental action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suggests a cho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s a ready-made algorith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suggests an independent sear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. Which is typical for problem-based learning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reliance on visual and verbal method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ransfer of commands from the teach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building educational activities in conditions of uncertain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focus on a pre-set mandatory level of academic achieve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4. What is typical for personality-oriented learning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priority of the functions of designing the educational process and advising the stud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priority of training, stimulating and corrective control functio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relying on the experience and interests of the stud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focus on a pre-set mandatory level of academic achieve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5. Mental actions such as algorithmic prescription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clearly define mental activ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allow a certain degree of immediac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llow full immediac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6. Which region belongs to the third type of regions on the basis of convergence and interaction of educational systems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Asia-Pacific reg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a number of Southeast Asian countr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Western Europ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Latin Americ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7. What is typical for the actions of the student and teacher at the first stage of choosing an educational rout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student selects training modul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student is assigned tasks related to determining the meaning of his / her studies at the Univers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criteria are being developed for evaluating possible alternatives in a choice situ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the analysis of the competencies required by the specialist is carried ou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8. What is typical for the actions of the student and teacher at the fourth stage of choosing an educational rout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student selects training modul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student is assigned tasks related to determining the meaning of his / her studies at the Univers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criteria are being developed for evaluating possible alternatives in a choice situ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the analysis of the competencies required by the specialist is carried ou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9. Excessive indicative basis of mental action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suggests a choi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s a ready-made algorith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suggests an independent sear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0. In what method of problem learning does the teacher set and solve the problem, and the student watches the search for ways to solve it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research metho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heuristic metho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ethod of problem present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8. THE ESSENCE OF EDUCATION AND ITS PLACE IN THE STRUCTURE OF THE PEDAGOGICAL PROCESS. BASIC THEORIES OF EDUCATION AND DEVELOPMENT OF THE NEW TIME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.In what educational strategy is the manipulation model implemented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in a humane strateg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n a constructive strateg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in a liberal strateg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What model of education implements the principles of an authoritarian educational system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in the biopsychological mode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n an authoritarian mode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in the "well-directed freedom" model»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in the humanistic mode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 In what embodiment of the" constructive strategy " of manipulation is the reliance on indirect means of influence in the search for truth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in the strategy of J.-J. Roussea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n Socrates ' heuristic metho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in the theory of M. Montessor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. Which version of the" constructive strategy " of manipulation is associated with the concept of free development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strategy of J.-J. Roussea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Socrates ' heuristic metho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. Montessori's theo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 What variant of the implementation of the" constructive strategy " of manipulation is associated with the method of organizing the child's developing environment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strategy of J.-J. Roussea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Socrates ' heuristic metho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. Montessori's theo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. What is not a means of directly influencing the student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reques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relying on the opinion of an authoritative educat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all funds liste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. What is not a means of mediating influence on the pupil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the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reques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the threa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all funds liste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. What is the means of direct influence on the pupil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persuas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creating situations that force the student to change their mi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relying on the opinion of an authoritative educat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all funds liste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9. What method of education is aimed at emotional reinforcement of successful actions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examp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method of train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 method of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method of promo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0. What method of education is the basis for the formation of moral habits and sustainable behaviors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examp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method of train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 method of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method of promo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1. What method of education is aimed at containing negative actions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examp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method of train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 method of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method of promo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2. What method of education is a means of forming a certain way of behavior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exampl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the method of training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a method of punishm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method of promo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3. Classification of methods of education by the nature of application includes methods (classification of N. I. Boldyrev and N. K. Goncharov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organization of activities and formation of positive social experien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influence on consciousness and achieve unity of consciousnes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beliefs and exercis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4. Classification of methods of education by orientation includes methods (classification of G. I. Shchukin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organization of activities and formation of positive social experien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providing assistance and evaluating the actions of pupil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beliefs and exercis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5. Classification of methods of education by orientation includes methods (classification of G. I. Shchukin)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organizing the activities of pupils and stimulating their motiv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influence on consciousness and achieve unity of consciousnes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stimulation and inhibi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6. Classification of I. S. marienko's methods include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methods of organizing the activities of pupils and stimulating their motiv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methods of influencing consciousness and achieving unity of consciousnes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ethods of assistance and evaluation of pupils ' actio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methods of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7. Classification methods T. I. Ilyin, and I. T. Ogorodnikova include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) methods of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methods of persuasion, organization of activities and stimulation of behavi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ethods of assistance and evaluation of pupils ' action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) persuasion methods and exercis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8. Classification of methods of P. I. Pitkasilta includes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) methods of leadership and self-educ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) methods of persuasion, organization of activities and stimulation of behavi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) methods of assistance and evaluation of pupils ' actions</w:t>
      </w:r>
    </w:p>
    <w:p>
      <w:pPr>
        <w:pStyle w:val="Normal"/>
        <w:rPr>
          <w:color w:val="000000"/>
        </w:rPr>
      </w:pPr>
      <w:r>
        <w:rPr>
          <w:color w:val="000000"/>
        </w:rPr>
        <w:t>4) persuasion methods and exerci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9. What methods reflect the content of the personal approach in education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methods of protecting human rights and creating conditions for creative self-developm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methods of training and exercise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methods of assistance and evaluation of pupils ' action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methods of leadership and self-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0. Classification of E. V. Bondarevskaya's methods includes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methods of leadership and self-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methods of persuasion, organization of activities and stimulation of behavior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methods of assistance and evaluation of pupils ' action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methods of protecting the rights of the child's personal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TOPIC 9. FORMATION OF PERSONALITY – THE MAIN PROBLEM OF THE THEORY OF EDUCATION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 At what stage of professional growth of a person the necessary professional skills are acquired (classification of G. supera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t the crystal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t the specific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t the implement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t the stabi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 At what stage of professional growth of the individual is independent professional activity carried out (classification of G. supera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t the crystal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t the specific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t the consolid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t the implement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 What is characteristic of consolidation as a stage of professional growth of an individual (G. super's classification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increasing the level of professional compet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chieving maximum results in your profess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professional training in a special educational institu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expanding and enriching profession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. What is characteristic of stabilization as a stage of professional growth of the individual (G. super's classification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increasing the level of professional compet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chieving maximum results in your profess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professional training in a special educational institu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expanding and enriching profession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5. What is typical for implementation as a stage of professional growth of the individual (classification of G. supera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increasing the level of professional compet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chieving maximum results in your profess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demonstration of a certain professional compet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expanding and enriching profession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6. At what stage of professional growth of the individual is the accumulation of professional experience (classification of G. supera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t the crystal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t the specific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t the implement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t the stabi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7. At what stage of professional growth of the person the level of professional skill is reached (classification of G. supera)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t the crystal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at the consolid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t the implement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t the stabilization stag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8. Which way of development of an individual is characterized by a positive self-attitude or unstable attitude to himself because of the contradictory attitude of his parents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utonomou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symbiotic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conforma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impuls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9. What path of development of an individual is characterized by the exit from the adolescent crisis and the transition to the level of social independence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utonomou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symbiotic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conforma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impuls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0. What type of social environment is characterized by a low level of requirements for the implementation of formal regulations with a low level of social involve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status hierarc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individualistic typ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utomatic subordination of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"the particularism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1. What type of social environment is characterized by relations between people based on mutual sympathy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status hierarc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individualistic typ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utomatic subordination of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"the particularism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2. What type of social environment is characterized by a high level of regulation of relations between people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status hierarc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individualistic typ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utomatic subordination of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"the particularism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3 What type of social environment is characterized by relationships between people based on mutual sympathy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status hierarc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individualistic typ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utomatic subordination of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"the particularism»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4. The educational environment as an area of opportunity points to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meaning of communicative interac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value of the subject's assignment of soci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the importance of external factors and the subject in solving educational problem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5. The educational environment as an area of socio-cultural interaction points to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meaning of communicative interac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value of the subject's assignment of soci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the importance of external factors and the subject in solving educational problem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6. The educational environment as a system of influences and influences points to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the meaning of communicative interac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value of the subject's assignment of social experi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the importance of external factors and the subject in solving educational problem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7. What characterizes the creative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stimulating productive learning and behavior appropriate to the values of the Univers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rigid discipline and the prevalence of rigid method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 high level of internal motivation and respect for human though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declarativeness, cult of etiquett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8. What is the characteristic of a complementary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stimulating productive learning and behavior appropriate to the values of the Univers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strict discipline and the predominance of authoritarian methods of 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 high level of internal motivation and respect for human though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declarativeness, cult of etiquett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9. What characterizes the dogmatic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stimulating productive learning and behavior appropriate to the values of the Univers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strict discipline and the predominance of authoritarian methods of 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 high level of internal motivation and respect for human though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declarativeness, cult of etiquett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0. What characterizes the career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stimulating productive learning and behavior appropriate to the values of the Univers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strict discipline and the predominance of authoritarian methods of 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a high level of internal motivation and respect for human though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declarativeness, cult of etiquette, van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1. What is the selective and normative nature of the subject's interaction with the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in the context of informal communi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for the purposes, social purpose and educational programs of the educational institu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in changing the emotional and volitional sphere of the individua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2. What is the developmental effect of the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for the purposes, social purpose and educational programs of the educational institu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in terms of informal communi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in changing social, personal and professional competenc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3. In what form is the orientation of the subject's activity in interaction with the educational environment manifested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in the form of informal communi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in the form of independent educational and cognitive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in the form of educational activities under the guidance of a teacher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ll of the abo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4. What characterizes the spatial-subject component of the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vailability of valuable information for training and 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using educational spaces to achieve educational goal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the presence of situations for cooperation and empat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5. What characterizes the social and communicative component of the educational environmen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availability of valuable information for training and education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using educational spaces to achieve educational goals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the presence of situations for cooperation and empath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TOPIC 10. ETHICS OF THE EDUCATIONAL PROCESS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. What is typical for the diagnostic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coordination of specialists ' actions in and outside the schoo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fixing the problem signal and establishing contact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pproval by the teacher of the student's actions, encouragement of the initiat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. What is typical for the reflexive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coordination of specialists ' actions in and outside the schoo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fixing the problem signal and establishing contact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pproval by the teacher of the student's actions, encouragement of the initiat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. What is typical for the activity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understanding of the new stage of life by the teacher and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fixing the problem signal and establishing contact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pproval by the teacher of the student's actions, encouragement of the initiat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. What is typical for the search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coordination of specialists ' actions in and outside the schoo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identifying the causes of the problem together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approval by the teacher of the student's actions, encouragement of the initiative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5. What is typical for the contractual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understanding of the new stage of life by the teacher and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fixing the problem signal and establishing contact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design the actions of the teacher and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6. What is typical for the activity stage of pedagogical support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1) coordination of specialists ' actions in and outside the school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discuss with the student the successes and failures of previous stages of activity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3) identifying the causes of the problem together with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joint assessment of the problem in terms of its significance for the student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7. What are the subjective factors that determine the humanistic position of the teacher?</w:t>
      </w:r>
    </w:p>
    <w:p>
      <w:pPr>
        <w:pStyle w:val="Normal"/>
        <w:shd w:fill="FFFFFF" w:val="clear"/>
        <w:jc w:val="both"/>
        <w:rPr/>
      </w:pPr>
      <w:r>
        <w:rPr/>
        <w:t>1) openness of the educational system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2) the presence of a reflexive and innovative environment in the educational system</w:t>
      </w:r>
    </w:p>
    <w:p>
      <w:pPr>
        <w:pStyle w:val="Normal"/>
        <w:shd w:fill="FFFFFF" w:val="clear"/>
        <w:jc w:val="both"/>
        <w:rPr/>
      </w:pPr>
      <w:r>
        <w:rPr/>
        <w:t>3) self-actualization of the teacher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4) the moral atmosphere of an educational institution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What are the objective factors that determine the humanistic position of the teacher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he competence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elf-awareness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elf-actualization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moral atmosphere of an educational institutio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hat is the locus of control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 sense of proportion in the behavior and actions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teacher's awareness of himself in the system of his profession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the combination of a high level of development of all components of pedagogic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the ability to see the source of control of your life in the external environment or in yourself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What is pedagogical cultur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emotional and value relations that set the main motives for the teacher's behavio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teacher's awareness of himself in the system of his profession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the combination of a high level of development of all components of pedagogic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ability to see the source of control of your life in the external environment or in yoursel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What is professional self-awareness of a teacher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emotional and value relations that set the main motives for the teacher's behavio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teacher's awareness of himself in the system of his profession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 sense of proportion in the behavior and actions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ability to see the source of control of your life in the external environment or in yoursel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What is the teaching cycl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emotional and value relations that set the main motives for the teacher's behavio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teacher's consciousness of himself in the system of his professional activ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 sense of proportion in the behavior and actions of the teacher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ability to see the source of control of your life in the external environment or in yoursel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What form of marriage relationship prohibits relations between relatives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n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x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oly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olyandr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Form of marriage between one woman and one man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n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x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oly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olyandr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A form of marriage between one man and several women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n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x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olygyn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olyandr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A form of marriage between one woman and several men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n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xo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olygam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olyandr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 a Large family with different generations and possibly even their relatives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ther's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intermedia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atriarcha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nuclear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What is the name of a family that includes parents, children, and grandparents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he three-generationa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mal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atriarcha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nuclear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What is the name of a family consisting of two spouses whose children live independently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comple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mal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atriarcha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nuclear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. What is the name of a family in which the mother is not married to the father of her child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comple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mal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mother's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intermedia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 Which family consists of two generations – spouses and children before their marriag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comple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mal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termedia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the nuclear family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2. What is the name of a family that arose as a result of a civil marriag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comple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mall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termediate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nuclear famil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3. What is characteristic of "situational parental love"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arental love, which is manifested in the satisfaction of any desires of the chil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parents only care about the child's nutrition and health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manifestation of parental feelings in the period of free time according to the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aring and demanding love at the same tim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4. What is characteristic of" life-sustaining " parental lov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arental love, which is manifested in the satisfaction of any desires of the chil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parents only care about the child's nutrition and health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manifestation of parental feelings in the period of free time according to the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aring and demanding love at the same tim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 What is characteristic of "sacrificial parental love"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arents only care about the child's nutrition and health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manifestation of parental feelings in the period of free time according to the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caring and demanding love at the same tim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arental love, in which all the desires of the child are satisfied, even to the detriment of themselve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6. According to the classification of children based on the results of family education," competent children " are characterized by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consistently good mood, developed self-control, self-confidence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edominance of sad and sad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elf-doubt, poor self-control, and failure response in difficult situation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7. According to the classification of children based on the results of family education, "immature children" are characterized by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consistently good mood, developed self-control, self-confidence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edominance of sad and sad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elf-doubt, poor self-control, and failure response in difficult situation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8. According to the classification of children based on the results of family education, it is typical for" avoiding children"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consistently good mood, developed self-control, self-confidence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edominance of sad and sad mood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elf-doubt, poor self-control, and failure response in difficult situation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9. For "realist teachers" it is typical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bility to understand the world of things and peopl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ttention to theory at the expense of the real world of things and practic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bility to act on inspiratio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. For "teachers-artists" it is typical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bility to understand the world of things and peopl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ttention to theory at the expense of the real world of things and practic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bility to act on intuitio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ECTION 4. PSYCHOLOGY OF HEALTH AND HEALTHY LIFESTYLE.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11. HEALTH PSYCHOLOGY: HISTORY OF FORMATION, CURRENT STATE AND RESEARCH OBJECTIVES</w:t>
      </w:r>
    </w:p>
    <w:p>
      <w:pPr>
        <w:pStyle w:val="Normal"/>
        <w:shd w:fill="FFFFFF" w:val="clear"/>
        <w:tabs>
          <w:tab w:val="clear" w:pos="708"/>
          <w:tab w:val="left" w:pos="338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Who among the thinkers believed that health is expressed in a proportionate ratio of the soul and body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Galen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Hippocrate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lato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Socrate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What are the fundamental attributes of a healthy existenc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tegr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competenc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responsibilit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Who of the thinkers understood health as acquired by the individual in the process of hi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coming an entity that assumes personal maturity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. Foucaul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K. Ju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K. Roger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por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Who is the author of the statement: "money can buy a bed, but not sleep; food, but not appetite; medicine, but not health; home, but not home; books, but not mind; jewelry, but not beauty; luxury, but not culture; entertainment, but not happiness; religion, but not salvation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. Brag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K. Roger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por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What type of shaft installation is characterized by self-maintenance orientatio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alth and following a healthy lifestyl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for manipulati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r supporti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for self-sufficien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for deficiency o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or what type of Paleostrovsky characteristic of orientation to a healthy way of living that is based on the principle of helping one of the family members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for manipulati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r supporti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for self-sufficien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for deficiency o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For what type of Paleostrovsky characterized by the recourse to other people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for manipulati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r supporti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for self-sufficien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for deficiency o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What type of valeoustanovka corresponds to the opinion “I feel bad because you treat me badly”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for manipulati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r supporting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for self-sufficient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for deficiency of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hich of the following applies to the main factors that affect human health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environmental situatio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socio-economic conditions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lifestyl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Which of the Russian scientists is the author of the work "Personality and conditions of its development and health"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S. L. Rubinstein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. R. Luria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V. M. Bekhterev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I. P. Pavlov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What scientific field was formed as a result of research on the relationship between the emotional life of a person and his physiological processes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behavioral medicin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health psycholog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sychosomatic medicin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What scientific field has emerged as a result of research on the relationship of psychological and social factors, on the one hand, and physiological functions, on the other?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behavioral medicin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psychosomatic medicine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health psychology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 Which scientist proposed a "biopsychosocial model" for understanding health and disease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M. Foucaul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K. Jung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D. Angel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Allpor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Which European country adopted the document "Health of the nation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German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in Russ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 Franc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in the U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Where did the initiative aimed at improving the mental and physical health of the population, called "Health for all", appear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Russ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in the United Stat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 Asi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in Europ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What scientific disciplines are of particular importance for the process of information saturation of health psychology and determining its research context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sychiatry and Pediatric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xperimental and clinical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developmental psychology and psychophysi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 What branches of the General theory of psychology are related to health psychology researc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psychology of spor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ngineering and industrial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child and age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Which of the following is of scientific interest in health psychology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he problem of creating personal conditions for individual develop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oblem of ensuring the psychological adaptation of the individual in socie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the problem of self-realization and comprehensive improvement of a per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 of the abov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Who among the representatives of Russian culture first drew attention to the state significance of the issue of health protection and a healthy lifestyl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. P. Pavlo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M. V. Lomonoso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D. V. Mendelee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V. M. Bekhtere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0. What are the independent psychological factors that correlate with health and illness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cognitive fact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substance abuse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health-promoting behavi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stress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 That refers to the sending of the psychological factors correlated with health and diseas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cognitive fact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existence of the dis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health-promoting behavi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stress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2. What are the cognitive psychological factors that correlate with health and illness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representation of the dis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existence of the dis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health-promoting behavi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stresso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3. What applies to motivators as psychological factors that correlate with health and illness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representation of the dis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existence of the disea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ocial suppo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ompliance with health maintenance rul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4. What are the social environment factors that correlate with health and illness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gender and ag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marriage and famil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emotional patter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supporting the disposi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 Which of the scientists is one of the founders of valeology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V. M. Bekhtere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V. A. Ananyev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I. I. Brekhman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. K. Anokh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12. STANDARDS AND CONCEPTS OF HEALTH AND HEALTHY PERSONALITY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Who is the author of the epigenetic theory and the developer of the "concept of identity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B. Skinn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, Eysen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E. Erick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R. Hanke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Who among scientists is the author of a model of the human life cycle based on the epigenetic principl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Sely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. Erick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H. Lindema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W. Kenn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In what direction of psychological science has the health problem been most fully reflected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cognitive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in Gestalt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 psychoanalysi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in humanistic psycholog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What is the ideological and theoretical center of various concepts of health that arose on the basis of the anthropocentric standard of healt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health is associated with maintaining the constancy of the internal environment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 biological measure of health can be recognized as the ability of a person to maint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ability at the psychophysical level in conditions of direct contact with the environ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the idea of the highest (spiritual) purpose of a per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recovery is understood as a comprehensive harmonization of the subject's relations with the world around him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The main way to understand the subject both in his illness and in the integrity of a healthy existence i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normative think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constant striving of man into the infinite and unknow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epochal understanding of cultu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understanding and dialogu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The most significant characteristic of the majority of ideas about health formed within the framework of the adaptation standard i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deficiency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continuity o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lien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omplementari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Who among the scientists believed that the true recovery of a person is inseparable fro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mprovement of society and involves the transition to a "non-repressive civilization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W. Kenn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D. Marcu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E. From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What feature of the modern understanding of health issues is presented in the following point of view: "health can not be reduced to a simple sum of normative indicators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terdisciplinary status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cusing on the socio-cultural aspect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tegri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recognition of the global nature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hat feature of the modern understanding of health issues is presented in the following point of view: "currently, health is increasingly understood as a significant phenomenon of social life itself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terdisciplinary status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ocusing on the socio-cultural aspect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tegri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recognition of the global nature of the proble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Who among the figures of European culture believed that " personal will and feel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dependence from the state and space” are the basic principles of the existence of modern Europ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K. Rog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V. I. Vernadsk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Oswald Spengl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X. Ortega y Gasse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Who among the scientists proposed a dynamic model of a "fully functioning person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llpo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. Erick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K. Rog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, Eysen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Who among scientists believed that the individual is periodically led to a choice between maturity, health — and regression; personal growth, self-determination - and illness, neurosis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. Masl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E. Ericks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D. Marcu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Allpor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Who among scientists believed that the movement to the "good life" involves increasing openness to experience, the desire to live in the present and trust in your body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W. Kenn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A. Maslow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D. Marcus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K. Roge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What is the meaning of "congruence"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 sense of self-esteem based on the awareness of success in achieving various goa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ability of a person to control himself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the ability of the individual to react and act, sincerely, openly expressing their true feelings and attitud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ability of a person to set and achieve long-term goa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What did A. Maslow declare as the main criterion of healt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a person's ability to have a warm, cordial social relationship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ability of the individual to self-knowledge and a sense of humo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full actualization of human capabilities, or self-actualizat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he feeling of one's own body as the bodily basis of self-awarenes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PIC 13. CONCEPTS AND METHODS FOR IMPROVING HEALTH. COMPONENTS OF A HEALTHY LIFESTYL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What is the reason for the inadequate attitude of a person to their health is determined by the fact that a healthy person does not notice their health, perceiving it as a natural give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he effect of delayed feedba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eatures of the social micro-and macro-environmen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the need for health is updated, as a rule, in the case of its loss or as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ss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lack of state policy in the field of heal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The main idea of a healthy lifestyle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complete res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primary prevention of diseases of the body and sou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rational organization of working hour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timely treatment of diseases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Which mental health model associated with tender submissions uses a double standard of mental health for men and wome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regulatory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androcentric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ndrogynou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rofanit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Which mental health model associated with tender submissions is based on a single standard of mental health for men and women?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regulator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androcentri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androgyno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profan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What model of mental health associated with tender representations is based on human qualities that are not associated only with men's or only women's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regulatory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androcentric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ndrogynou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rofanit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Which mental health model associated with tender submissions is based on recognizing the superiority of male activities, behaviors, and characteristics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regulatory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androcentric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androgynou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profanit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What is the principle of relying on cultural traditions as a principle of preserving and strengthening mental health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recognizing health as a value for which efforts should be mad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ability of a person to make decisions that will correspond to the real world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tate of Affairs, including characteristics of the social environment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in using the achievements of society in the organization of individual life activity</w:t>
        <w:tab/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What is the principle of objectivity as a principle of preserving and strengthening mental health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recognizing health as a value for which efforts should be mad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ability of a person to make decisions that will correspond to the real world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tate of Affairs, including characteristics of the social environment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in using the achievements of the company in the organization of individual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tal activit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hat is the expression of the principle of the will to health as a principle of preserving and strengthening mental health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in recognizing health as a value for which efforts should be made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ability of a person to make decisions that will correspond to the real world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tate of Affairs, including characteristics of the social environment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in using the achievements of the company in the organization of individual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tal activit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What is the impact of the life-supporting subsystem of culture on the spiritual health of a person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rients a person to the accepted picture of the world in society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creates and transforms the human social environment in its various manifestation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creates and transforms the physical environment of a person as a physical being,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aving vital need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1. What is the influence of the meaning-forming subsystem of culture on the spiritual health of a person?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orients a person to the accepted social picture of the world and the system of value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creates and transforms the human social environment in its various manifestation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creates and transforms the physical environment of a person as a physical being,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aving vital need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What is the impact of the social and communicative subsystem of culture on the spiritual health of a person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rients a person to the accepted picture of the world in society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creates and transforms the human social environment in its various manifestation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creates and transforms the physical environment of a person as a physical being,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aving vital need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. Who among psychologists believed that existential frustration (the feeling of losing the meaning of life) generates a specific type of noogenic neurosis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K. Roger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V. Frankl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J. Piaget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D. Watson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 The main health-damaging factor of pendulum migration (migration from places of permanent residence to places of work)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ransport stres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esence of patterns of health-related behavior inherent in the rural popul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roblems of psychophysiological adaptation of large masses of the population to new climates-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ographical conditions and related diseases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The main health-damaging factor of inter-regional migration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transport stres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the presence of patterns of health-related behavior inherent in the rural popul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problems of psychophysiological adaptation of large masses of the population to new climates-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ographical conditions and related diseases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. Which of the psychologists identified two integral psychological types-extroverts and introverts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E. Titchener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Hans Selye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K. Jung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K. Horney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 The concept of "accentuated personality" was first introduced into the scientific lexicon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CH. Sherringt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B. Skinner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By K. Leongard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R. Cattel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. What is typical for the behavior of representatives of the intuitive-logical psychological type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a penchant for creativity with a large share of pragmatism, the desire to bring to lif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me and unpredictable element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desire for new knowledge for the sake of knowledge, the tendency to non-standard, risky in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al and ethical behavior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the desire to bring order, organization, and logic to all thing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istency, responsible attitude to various activities and communic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sensitivity to the aesthetic and ethical aspects of life, the desire to get out of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ck of formal behavior, dreaminess, optimism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What is characteristic of the behavior of representatives of the intuitive-sensory psychological type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a penchant for creativity with a large share of pragmatism, the desire to bring to lif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me and unpredictable element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desire for new knowledge for the sake of knowledge, the tendency to non-standard, risky in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al and ethical behavior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the desire to bring order, organization, and logic to all thing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istency, responsible attitude to various activities and communic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sensitivity to the aesthetic and ethical aspects of life, the desire to get out of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ck of formal behavior, dreaminess, optimism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. What is typical for the behavior of representatives of the sensory-planning psychological type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a penchant for creativity with a large share of pragmatism, the desire to bring to lif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me and unpredictable element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desire for new knowledge for the sake of knowledge, the tendency to non-standard, risky in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al and ethical behavior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the desire to bring order, organization, and logic to all thing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istency, responsible attitude to various activities and communic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sensitivity to the aesthetic and ethical aspects of life, the desire to get out of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ck of formal behavior, dreaminess, optimism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1. What is typical for the behavior of representatives of the sensory-impulsive psychological type?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a penchant for creativity with a large share of pragmatism, the desire to bring to lif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ame and unpredictable elements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) the desire for new knowledge for the sake of knowledge, the tendency to non-standard, risky in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al and ethical behavior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the desire to bring order, organization, and logic to all things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sistency, responsible attitude to various activities and communication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) sensitivity to the aesthetic and ethical aspects of life, the desire to get out of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ck of formal behavior, dreaminess, optimism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2. In the value system of sensory-planning individuals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n the 1st place – "health", on the 2nd place- "active life", on the 3rd place- " interesting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on the 1st place – "health", on the 2nd place - "creativity", on the 3rd place- " life wisdom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on the 1st place – "love", on the 2nd place- "financially secure life", on the 3rd place –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friends", on the 13th place - " health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on the 1st place – health, on the 2nd place - "friends", on the 3rd place- " education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3. In the system of values of persons of intuitive and logical type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n the 1st place – "health", on the 2nd place- "active life", on the 3rd place- " interesting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on the 1st place – "health", on the 2nd place - "creativity", on the 3rd place- " life wisdom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on the 1st place – "love", on the 2nd place- "financially secure life", on the 3rd place –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friends", on the 13th place - " health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on the 1st place – health, on the 2nd place - "friends", on the 3rd place- " education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4. In the value system of sensory-impulsive individuals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n the 1st place – "health", on the 2nd place- "active life", on the 3rd place- " interesting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on the 1st place – "health", on the 2nd place - "creativity", on the 3rd place- " life wisdom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on the 1st place – "love", on the 2nd place- "financially secure life", on the 3rd place –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friends", on the 13th place - " health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on the 1st place – health, on the 2nd place - "friends", on the 3rd place- " education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5. In the value system of persons of the intuitive-sensory type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) on the 1st place – "health", on the 2nd place- "active life", on the 3rd place- " interesting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ork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on the 1st place – "health", on the 2nd place - "creativity", on the 3rd place- " life wisdom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) on the 1st place – "love", on the 2nd place- "financially secure life", on the 3rd place –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friends", on the 13th place - " health»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on the 1st place – health, on the 2nd place - "friends", on the 3rd place- " education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09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8z1">
    <w:name w:val="WW8Num48z1"/>
    <w:qFormat/>
    <w:rPr>
      <w:rFonts w:eastAsia="Times New Roman"/>
      <w:color w:val="000000"/>
    </w:rPr>
  </w:style>
  <w:style w:type="character" w:styleId="WW8Num51z1">
    <w:name w:val="WW8Num51z1"/>
    <w:qFormat/>
    <w:rPr>
      <w:rFonts w:eastAsia="Times New Roman"/>
      <w:color w:val="000000"/>
    </w:rPr>
  </w:style>
  <w:style w:type="character" w:styleId="WW8Num59z1">
    <w:name w:val="WW8Num59z1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44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0"/>
    </w:rPr>
  </w:style>
  <w:style w:type="paragraph" w:styleId="Style13">
    <w:name w:val="Цитата"/>
    <w:basedOn w:val="Normal"/>
    <w:qFormat/>
    <w:pPr>
      <w:widowControl w:val="false"/>
      <w:autoSpaceDE w:val="false"/>
      <w:ind w:left="240" w:right="3400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jc w:val="both"/>
    </w:pPr>
    <w:rPr>
      <w:rFonts w:cs="Arial"/>
      <w:bCs/>
      <w:kern w:val="2"/>
    </w:rPr>
  </w:style>
  <w:style w:type="paragraph" w:styleId="31">
    <w:name w:val="Стиль3"/>
    <w:basedOn w:val="Normal"/>
    <w:qFormat/>
    <w:pPr>
      <w:ind w:left="709" w:hanging="0"/>
      <w:jc w:val="both"/>
    </w:pPr>
    <w:rPr>
      <w:rFonts w:cs="Arial"/>
      <w:b/>
      <w:bCs/>
      <w:caps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41:00Z</dcterms:created>
  <dc:creator>Ольга</dc:creator>
  <dc:description/>
  <cp:keywords/>
  <dc:language>en-US</dc:language>
  <cp:lastModifiedBy>АиЛ</cp:lastModifiedBy>
  <cp:lastPrinted>2020-02-01T10:19:00Z</cp:lastPrinted>
  <dcterms:modified xsi:type="dcterms:W3CDTF">2020-09-07T14:17:00Z</dcterms:modified>
  <cp:revision>151</cp:revision>
  <dc:subject/>
  <dc:title>I Раздел «Философия, ее предмет и роль в обществе»</dc:title>
</cp:coreProperties>
</file>