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sz w:val="28"/>
          <w:szCs w:val="28"/>
        </w:rPr>
        <w:tab/>
      </w:r>
      <w:r>
        <w:rPr>
          <w:rFonts w:eastAsia="Lucida Sans Unicode"/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caps/>
          <w:lang w:val="en-US"/>
        </w:rPr>
        <w:t>DEPARTMENT OF PHILOSOPHY, PSYCHOLOGY AND PEDAGOGY</w:t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36"/>
          <w:szCs w:val="36"/>
          <w:lang w:val="en-US"/>
        </w:rPr>
      </w:pPr>
      <w:r>
        <w:rPr>
          <w:b/>
          <w:bCs/>
          <w:color w:val="000000"/>
          <w:spacing w:val="2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st tasks for entrance control on the History of Russia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  <w:t xml:space="preserve">to prepare a specialist with higher education 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  <w:t>in the specialty 31.05.01-medical business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/>
        <w:t>Krasnodar</w:t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"Tale of bygone years" compos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: in the V century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n the eighth centu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in the twelfth centu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y which tribal Union occupied the territory from Ladoga to lake Peipus, around the Ilmen lakes and along the Volkhov rive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Smoly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yatich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lav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ich Bay did the trade route "from the Varangians to the Greeks" beg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isca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Finnis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othnic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name of God, the progenitor of all life in ancient mythology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avs'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Ze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Jupit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Gen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ain activity of the Eastern Slavs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raf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madic pastoral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gricultur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form of religious beliefs existed in Russia before the adoption of Christianit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agan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Juda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uddh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lands were United in the creation of the old Russian stat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Kiev and Chernihi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vgorod and Smolens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Novgorod and Ki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the reign of a Prince in Russia in 988, Christianity was adopt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Ole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ladimi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vyatosla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Central estate - representative institution with legislative functions in Russia in the XVI-XVII centuri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Zemsky Sobo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2: the Chosen happ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Supreme privy Counc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what time is the legal registration of serfdo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eginning of the XV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middle of the XVII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eginning of the XIX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began to carry out Church reform in the middle of the XVII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Habakku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ik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acari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author of the work "History of the Russian state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V. N. Tatishch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M. P. Pogod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N. M. Karamz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at Russian monarch was the annexation of the Kuban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therine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aul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lass were granted land on the Kuban river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ercha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ssack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clerg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igures of science and culture in 2000 received the Nobel priz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Zh. Alfer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stafi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. Akhmadulin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causes of the second Chechen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rengthening of the separatist movement in Chechnya led by Maskhad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ctivation of Chechen milita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urning Chechnya into a center of international terror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01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2001 Russian military bases in Cuba and Vietnam were liquidat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modern families expect in the event of the birth of a second chil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etting an apart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ayment of maternity capit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etting a cottag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United Russia youth divis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oung Guar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oung Russ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young Russian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Prime Minister of the Russian Federation since 2008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V. Put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V. Zhirinovsk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G. A. Zyugan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7:00Z</dcterms:created>
  <dc:creator>ГБОУ ВПО КубГМУ</dc:creator>
  <dc:description/>
  <cp:keywords/>
  <dc:language>en-US</dc:language>
  <cp:lastModifiedBy>АиЛ</cp:lastModifiedBy>
  <dcterms:modified xsi:type="dcterms:W3CDTF">2020-09-08T10:09:00Z</dcterms:modified>
  <cp:revision>24</cp:revision>
  <dc:subject/>
  <dc:title/>
</cp:coreProperties>
</file>