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sz w:val="28"/>
          <w:szCs w:val="28"/>
        </w:rPr>
        <w:tab/>
      </w: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lang w:val="en-US"/>
        </w:rPr>
        <w:t>DEPARTMENT OF PHILOSOPHY, PSYCHOLOGY AND PEDAGOGY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Test tasks for input control on the History of Russia.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 xml:space="preserve">to prepare a specialist with higher education 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  <w:t>in the specialty 31.05.01-medical business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  <w:lang w:val="en-US"/>
        </w:rPr>
      </w:pPr>
      <w:r>
        <w:rPr>
          <w:bCs/>
          <w:color w:val="000000"/>
          <w:spacing w:val="2"/>
          <w:sz w:val="32"/>
          <w:szCs w:val="32"/>
          <w:lang w:val="en-US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/>
          <w:b/>
          <w:bCs/>
          <w:iCs/>
          <w:color w:val="000000"/>
          <w:spacing w:val="2"/>
          <w:sz w:val="28"/>
          <w:szCs w:val="28"/>
          <w:lang w:val="en-US"/>
        </w:rPr>
      </w:pPr>
      <w:r>
        <w:rPr>
          <w:b/>
          <w:bCs/>
          <w:i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lang w:val="en-US"/>
        </w:rPr>
        <w:t>Krasnodar, 201</w:t>
      </w:r>
      <w:r>
        <w:rPr/>
        <w:t>8</w:t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 approaches to history considers the world-historical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as a process of successive changes in society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formati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orm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civilization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eginning of the Russian chronicle belongs to the Ten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"Tale of bygone years" compos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: in the V centur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 the eigh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n the twelf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y which tribal Union occupied the territory from Ladoga to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e Peipus, around the Ilmen lakes and along the Volkhov riv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moly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yatich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ich Bay did the trade route "from the Varangians to the Greeks"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isc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inni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othn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name of God, the progenitor of all life in ancient mytholog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avs'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Ze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pi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Gen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activity of the Eastern Slav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raf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madic pastoral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gri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we assume that the formation of tribal unions to reflect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ternal danger was the main reason for the formation of the stat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transition from the ancestral community to the neighboring Eastern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 was concentrated in the hand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Byzantine Govern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f Prince and his wif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Council of el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orm of religious beliefs existed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fore the adoption of Christiani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agan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Juda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uddh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factors can be considered the most important in fold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hood of the Eastern Slav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geopolitic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conom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religio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period was the formation of the old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II-VIII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X-X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XIV-XV centur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 of fishing was the most common in the lands of the Eastern Slav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ortnichestv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collection of medicinal roo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ea beast pre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n the Old Russian state was called detour Prince with a squad of subject lands that paid tribu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du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olyuddy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Govern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y which Prince reigned in 1113-1125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Vladimir Monomak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thedral was the main temple of ancient Novgoro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az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of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okr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0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course of polyudya old Russian prince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llected tribu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roclaiming new law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rad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XI-XIII centuries. the main material for writing Veliky Novgor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l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irch ba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ap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y the position of the Norman theory of the origin of the state o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'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Normans contributed to the creation of the state of the Eastern Slav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word " Rus " of Slavic ori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Normans brought writing to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in Ancient Russia was called the area of the city, inhabited by artisan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special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lobo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iefdo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desti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Vladimir Monomakh really add to the Russian Truth 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bove referred to the consequences of the baptism of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weakening the power of the Grand Duk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ggravation of strife between Russian princ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ntroduction of Russia to the Greek and Byzantine 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y the path "from the Varangians to the Greeks"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Neva, the Volkhov, Dnieper, the Black se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olga and Caspian se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lands of Wester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two largest centers of education of the state 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 in the early 9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oscow and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Kiev and Novgor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Kiev and Suz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assume that the Eastern Slavs belonged to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Indo-European unity of peopl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nds were United in the creation of the old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iev and Chernihi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vgorod and Smol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ovgorod and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the reign of a Prince in Russia in 988 was adopt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i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le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ladim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vyatosla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first meeting with the Mongol-Tata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22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226 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2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ruler's name is associated with the military operation known a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ttle on the i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f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auses of political fragment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spread of pagan belief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desire of the appanage princes to independence from K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establishing the power of the Golden Horde over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, according to the Chronicles, the Mongol-Tatars, led by the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u, conquered Ryaz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1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23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4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as the first great victory of the Russian troops over the ma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Horde's military forc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on the Kalka ri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n the Neva ri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Kulikovo fie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of the above applies to the results of political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ragmentation of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each Principality has its own authorities and troop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stablishing close economic ties between the principali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doption of laws that attached peasants to the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name of the Mongol Khan - the opponent of Ivan III during the " stand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river Ugra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amerla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Genghis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khmat Kh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total defeat of the Golden Horde troop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3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37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3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the city that resisted the invasion of Batu for seven week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Kozel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mol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happened befo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attle of the Ne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aptism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battle of Kulikov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events of what century is the name of Alexander Nevsky associ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x i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XV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of XI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result of the victory of the Russian troops in the ice batt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spread of Orthodoxy to the Baltic lan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trengthening the security of the North-Western borders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liberation of Novgorod land from payment of the Hord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literary monument dedicated to the battle of Kulikovo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the Tale of time year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Zadonschin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was called in the Russian lands in the XIII - XIV centuries. Horde collecto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osadni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prichni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aska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first independent Moscow Pri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mportant event marked the reign of Dmitry Donsko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nquest of Novgorod by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ccession of Tver to the Moscow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defeat of the Mongol-Tatars on Kulikovo fie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at the head of the Russian troops who won the victory on the ice of Chud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vyatoslav Ig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Ivan Kali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when Dmitry Donskoy began minting coins, wh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it called mone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assume that Ivan Danilovich Kalita made Moscow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rgest religious center of North-East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in rival of the Moscow Principality in the struggle for supremacy i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-Eastern Russia was(and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ver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Novgorod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uzdal-Nizhny Novgorod Princip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randson of the Moscow Prince Alexander Nevsk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it Ivan Kalita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what century did the collector of Russian lands around Moscow live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d Duke Ivan Danilovich Kalit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 the twelf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t the beginning of the XIV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t the end of the XV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Mongol-Tatar yoke finally overthrow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48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38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4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we assume that the development of the political organization of Russia i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-XVI centuries. was formed on the Eastern typ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ose rule did the first Moscow Chronicles appe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asil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the process of unification of Russian lands ended at the beginn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name of the order of appointment in accordance with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ility, the proximity of the family to the Grand Duk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local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oprichn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ingle replace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"elderly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tax paid by the peasants to the landown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ayment to the landowner if the peasant left him on the Yuriev d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landowner paid the peasant to work on his la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ose reign was passed a law - the code of laws of Uni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ussian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Dmitry Donsko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century was the independence of Veliky Novgorod elimina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it was attached to Moscow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XII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fifteen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ighteenth centu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mation of the idea of Moscow as the "third Rome" was characteris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the perio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ormation of the Russian st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feudal fragment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Russian Empi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rinces ruled later than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Svyatoslav Ig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van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Alexander N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Ivan IV married to the King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3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54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7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circle of closest associates of Ivan IV the terrib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 secret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ghty bun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Elected Ra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Ivan the terrible's moth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atalia Naryshk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Elena Glinskay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Livonian war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3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art of the state that contained oprichnin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est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domai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ut 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oprichnina of Ivan the 4 in economic te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allocation of land to the personal property of the k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llocation of territories to the property of people serving the k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"chosen thousand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core of the noble milit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est land in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group of privileged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false Dmitry II appear on the political scen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0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0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event in the history of Russia are the names of K. Minin an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ozharsk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final victory over the Mongol-Tata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victory over the Polish interventionists during the " Trouble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poch in Russia from 1610-1613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Council of sev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interregnu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Kingdom of Go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created the second milit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inin and Pozhar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uri Dolgoru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Yaroslav The Wi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associated with the formation of the Second militia and lib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cow in the years of Turmoil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hundred-Domed Council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58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55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uncil of seven refers to the time of Troubl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was the opponent of Patriarch Nikon during the Church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o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acari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Sylves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Habakku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istorical document was the last stage of enslave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asant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The 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Cathedral cod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ode of law" 15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 "time of Troubles" the first king w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ed M. F. Roman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st Zemstvo Council was convened in 1653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the leader of the uprising in 1670 - 1671 was Stepa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z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athedral Code was published in 1649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laws regulated everything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ects of public life in Russia in the XVII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"General regulation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Russian tru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Cathedral cod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permanent Council under the Pri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boyar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Council of el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t was called in Russia XVI - XVII centuries. Central estate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epresentative institution with legislative functi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the Zemsky Sob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2: the Chosen happ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Supreme privy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what time is the legal registra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beginning of the XV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middle of the XV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eginning of the XIX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hurch reform beg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65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6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67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gan to carry out Church reform in the middle of the XVII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Habakku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ik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cari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author of the work "History of the Russian state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V. N. Tatish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M. P. Pogod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N. M. Karamz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was the result of the confirmation of the Patriarchat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at the end of the XVI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independence of the Russian Orthodox Church from the Gree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the split of the Russian Orthodox Chur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opening of the first book-writing workshops at the monaste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Peter I take the title of Empero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172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17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170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printed newspaper Vedomosti appeared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the reign of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gricultural crop was imported to Russia 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eign of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radi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potato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ai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taxes imposed under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Yamsky mone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beard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money for bath broo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Catherine I to Pet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f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s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augh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uprising led by E. I. Pugach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5 - 172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73 - 1775 year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796 - 1801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Stowed Commission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XV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V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25-62 in Russia it i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me of Troubl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bellious a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eriod of Palace coup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provincial reform carried ou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72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74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77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Kuban annexed to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XV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XVIII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XIX centu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Russian monarch was the annexation of the Kuba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aul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0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ass were granted land on the Kuban rive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erch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ssac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lerg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result Paul I was deprived of the thron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nunci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lace conspi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eaths due to illnes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in the XVIII - XIX centuries. merchants were organiz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undr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lobo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uil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names of the main Central government institutions established in the first half of the 19th century, which were responsible for various sectors of the ec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o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form of government Russia in the XIX century was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utocratic monarchy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epublic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ureaucracy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works contributed to the awakening of interest in the history of Russia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n society of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S. Pop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N. Yablochk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M. Karamz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public figures of Russia of the second half of the XIX century shared ideas of liberal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A. Mil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Chiche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D. Cove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of the abo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chitectural monuments were erected in honor of the victory of Russian arms in 181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Admiralty, the Bolshoi theat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. Isaac's Cathedral, St. Michael's Pal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onuments to Kutuzov and Barclay de Tol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persons in 1812 took part in the military Council in the village of Fil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ornil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tuz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uvo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ecision was made by M. I. Kutuzov in 1812 at the military Council in the village of Fil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 Russian troops from Moscow without a figh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o give battle at the river Berez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nclude a peace agreement with Napole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at historical event did the three-day battle of Leipzig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oreign campaign of the Russian army 1813-181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f the Polish campaign of 1830-183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rimean war 1853-185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decree "on free farmers" one of the measures that characterized the internal policy of Alexande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rst Republican project of reconstruction of society belonged to P. I. Pestel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research, conducted in the nineteenth century contributed to the revival of interest in the Russian languag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P. Chekh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S. Turge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in the first half of the XIX century. called the peasants deprived of land plots, who lived in the houses of the mast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urti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rf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in types of transport in the early XIX century in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ilway, wa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ater, horse-draw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heeled, sled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uch statesmen as A. A. Arakcheev and A. H. benckendorf were the conductors of reactionary politic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ublic figures tried to implement public administration reform in the early XI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. Herz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S. Menshi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M. Spera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was a supporter of the unlimited autocratic power of the 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I. Herz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the middle of the nineteenth century the peasant question had become the most acute problem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t the beginning of the XIX century was founded a number of universities: Kazan, St. Petersburg, Kharki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put in charge of the gendarmes ' corps after the Decembrist upris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king's brother Constanti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Arakche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XIX century it was called the form of government in Russia, in which the Emperor belonged to the Supreme pow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reat reig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ut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ctat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reign of Alexander I, a system of public education was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as the famous "battle of the peoples", which was attended by more than half a million people, including the Russian ar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t Borodi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t Waterlo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ear Leipzi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high-ranking official was the chief of the gendarm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. H. Benckendor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. P. Pobedonosts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undation in Russia is connected with the activity of M. S. Speransky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scow Univers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ecret Chanc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a special form of organization of troops in 1810-1857, introduced in order to reduce the cost of maintaining the ar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cruit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ilitary settleme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ople's milit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figures was a confidant of Alexander I, the guide of his domestic policy in 1815-182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P. Pobedonosts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. A. Stolyp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Arakche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five of its leaders were executed after the Decembrist upris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Executive authority, created during the reign of Nicholas I, carried out police supervi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ret expedi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rder of secret Affai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II branch of the Imperial Chance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evelopment of education in Russia in the first half of the XIX century created the ground for the rise of scien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cities was a major center of textile production in the first half of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ul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vanovo-Voznesen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dess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happened before all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ial of the Decembris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ng a party of social revolutiona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the " Union of struggle for the liberation of the working clas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s served as a source for the study of life, life of the inhabitants of noble nests in Russia in the XI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Chernysh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Dobrolyubo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Turge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work marked the "Golden age" of Russian poe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f M. Y. Lermon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Lomonos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A. Bloc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carried out measures to restrict the activities of the Zemstvo and city self-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crisis features of the classic landlord economy, based on serf labor in the middle of the XIX century, manifested in the ruin of peasant fa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events was held later than all the oth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ment of military settleme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bolition of serfdom of the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reation of charters granted to the nobility and ci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se satirical works are a source for stud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of the Russian province in the XI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. I. Tyutchev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E. Saltykova-Shched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Yu Lermon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reformation of the village in 1837-1841 was associated with the introduction of peasant self-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implementation of the Zemstvo reform and the establishment of local self-government bodies is associated with the name of Alexander I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emperors signed the Manifesto on February 19, 1861 on the aboli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reasons for Russia's defeat in the Crimean war of 1853-1856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superiority of the armies of the European powers in arma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has no sailing fle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growth of anti war protests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what Emperor was the abolition of serfd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abolition of serfdom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8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8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8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true that one of the measures introduced under Alexander III to ease the situation of the peasants was a gradual abolitio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ll tax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Russian tsars was called a peacemak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actionary policy of Alexander III was called counter-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spaper was published by A. I. Herzen and N. p. Ogar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 Bell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"all sorts of thing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"Vedomosti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military medical school for train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 staff was opened in Ekaterinodar in 188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Morozov strike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uary 1 7 188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rch 1 188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June 25 18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 century in Russia - the heyday of religious philosophy, the foundations of which were laid by V. S. Solovy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ength of the working day in factories and facto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 at the beginning of the XX century was 12 hou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economic development of Russia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onopolization of indus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rt of railway constr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ck of foreign investment in the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lection of the Tretyakov brothers in Moscow was a collectio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rks of Russian paint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xhibits related to the history of European theat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culptural imag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on January 9, 1905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 State Duma was conve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first Russian revolution beg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o of Nicholas II was publish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s of A. N. Scriabin and S. V. Rachmaninoff are associated with the development of which at the beginning of the XX century. 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usical a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ine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ocial though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individuals was one of the leaders of the Russian liberals in the early XX century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M. Cher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P. N. Milyuko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espite the defeat of the revolution of 1905-1907, the internal political situation in Russia temporarily stabiliz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end of the XIX-beginning of the XX century - the " Silver age "of Russian cultu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gree of concentration of production by the Beginning of the XX century, Russia came out on top in Europ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monument was opened in Ekaterinodar in 1907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ter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therine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o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high level of concentration of production one of the characteristic features of the economic development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was the main contradiction of the political system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tradiction between Executive and legislative pow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tradiction between civil society and aut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the existence of differences within the govern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Russians first get freedom of speech, press and street processi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February 19 18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October 17, 190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fter the suppression of the Kornilov revolt and the proclamation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at the beginning of the XX century voting rights were depriv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om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orkers of large industrial enterpri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ficia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the Manifesto of October 17, 1905 in Russi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itution was introduc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landowner's land was transferred to the peas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legislative state Duma was crea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one of the reasons for the revolution of 1905 - 1907 was complete political disenfranchisement and lack of democratic freedo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the Executive authority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na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the Cabinet of Minist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aim of p. A. Stolypin's agrarian 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struction of the communal psychology of the Russian peasan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ormation of a broad layer of small bourgeois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iquidation of large land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consider the destruction of landowners ' land ownership one of the main requirements of the first Russian revol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a Separate peace signed with German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on December 18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bruary 23, 191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rch 3 191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high concentration of workers in industrial enterprises a characteristic feature of the position of the Russian proletariat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ruled in Russia at the beginning of the First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icholas 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lexander I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icholas I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the destabilizing influence of the First world war was the main cause of the February revol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id the leaders of the Entente countries justify the presence of their troops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need to protect property in the event of German aggress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sire to prevent a civil war in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need to prevent Bolshevism throughout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xplained the rapid monopolization of the Russian ec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ossibility of development of capitalism " in breadth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itially high level of production concent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structive nature of economic cri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army at the beginning of the 20th century, was the largest in the world, sinc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ussia sought to capture foreign territo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ussia was constantly threatened by neighboring Stat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country's geostrategic position was vulnerab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widespread attraction of foreign capital one of the characteristic features of the economic development of the Russian Empire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Russian peasants not want to leave the community at the beginning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ue to the lack of state support for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der the influence of revolutionary propagand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ue to the prevailing psychological stereotyp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38 States participated in the First world war of 1914-1918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a decisive influence on the failures of the Russian army in 191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vere weather conditio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ck of shel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presence of German spies at the Royal cou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sult of The April crisis of the Provisional government was the formation of a coalition governm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tates were Russia's allies in world war I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rmany, Ita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ngland, Fran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England, Ita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Provisional government cre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1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 2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3, 19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ed by the II all Russian Congress of Soviets in October 1917 the body of the Supreme legislative power was call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uncil of People's deput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Constituent Assembl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Russian Central Executive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e the nature of the civil war in Russia in 1918 -1922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eople'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va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ratricid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Bolshevik leaders opposed the course of armed insurrec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I. Len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E. Zinov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party called for turning the imperialist war into a civil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Bolshevi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Menshevi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archis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first world war was caused by the contradictions between the countries of the Triple Alliance and the Enten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ree on peace, adopted by the second all-Russian Congress of Soviets, called fo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ar to the victorious en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mocratic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mporary tru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cision to create elected soldiers ' committees was made in March 1917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y the Provisional govern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y the Petrograd Sovi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y the Supreme Privy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continuous nationalization of industrial enterprises one of the characteristic features of the policy of "War commun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prodrazverstka one of the characteristic features of the policy of "war commun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Lenin's plan for the unification of the Soviet republics sugges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cession from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ion of the armed forces of the republ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nilateral revision of bord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post of General Secretary of the party was approved in 192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did V. I. Lenin hold the post of Chairman of the Sovnarko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17-19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17-1924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17-1923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s the policy of military commu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apid development of heavy industr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se of self-financing principl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surplu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the introduction of the policy of "war communism" was the ne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nsure the transition from civil war to pe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centrate all resources to win the civil w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e material incentives for economic growt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me of one of the opposition movements during the internal party struggle of the 192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rotsky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zhovshch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oluntar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1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persons developed a plan that assumed the entry of the republics into the RSFSR on the basis of the principle of autonom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fter F. E. Dzerzh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I. Bukhar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ecember 1922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eaty on the formation of the USSR was sig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eparate peace Treaty was signed with Germa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eclaration of the rights of the peoples of Russia was adop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ignificant economic growth rates of the country during the NEP period were explained by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de attraction of foreign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success of the private capitalist secto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ing pre-revolutionary industry and agricultural potenti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forcible establishment of a one-party system one of the characteristics of a totalitarian regim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collectivization was the existence of socialist transformations in the countrysid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assume that in the course of mass collectivization, the kulak farms were liquidated - dekulak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collectivization of agriculture in the USSR meant the unification of small individual farms in large collective farm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reasons for forced industrialization in the USSR was the ne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to overcome technical and economic backwardness of the countries of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carry out socialization of peasant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00: to limit the inflow of foreign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period of industrialization in the USSR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ght industry developed at the fastest pa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erms of production the USSR was one of the first in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ss unemployment persis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characteristic of the policy of military commu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material incentives to wor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omotion of coop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troduction of universal labor servi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ndustries were created during the first two five-year plans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chine too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ractor constr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utomoti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00: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ndustrial enterprises were built in the USSR during the years of industrial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agnitogorsk iron and steel wor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znetsk metallurgical plan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ostselmash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first two five-year plans 8900 enterprises of Union significance were buil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by the mid-30s of the XX century in the USSR there was a totalitarian syste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pened the first sanatorium with a gymnasium for sick and weak children in the Kub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. V. Ochap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. Budz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N. N. Pet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from the command staff of the red army was repressed in the 193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N. Tukhache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. E. Yak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. P. Uborevi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V. K. Bluch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ccompanied the violation of the rule of law during the repression in 1920-30 yea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xtra judicial bodies in the state security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stablishment of a new procedure for conducting cases of terrorist attac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during the totalitarian system's development, many responsible employees of the state planning Committee, people's Commissars and prominent scientists fell into the category of "enemies of the people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repressions of 1920-30 were accompanied by a violation of the law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used opposition speeches in the Politburo of the party during the years of Stalin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fference in understanding the principles and methods of SOC. constructio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jection of Stalin's methods of leade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after the death of Lenin, the General Secretary of the Central Committee of the RCP(b) became I. V. Stal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mass famine of 1932-1933 claimed more than 5 million liv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onsequences of collectiv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tion of gross grain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tion of livestoc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ss starv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the late 30s, the country's agriculture took into account the tasks of strengthening the country's defense capabili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talin's article "the Year of the great turning point" meant the rejection of voluntary entry into the collective farm and the transition to forced collectiviz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August 23, 1939, who signed the non-aggression Treaty between Germany and the Soviet Union on behalf of the governm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M. Molo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al of the Barbarossa plan was to defeat the Soviet armed forces with lightning speed and occupy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on July 12, 1943, the largest tank battle in world war II took place near the village of Prokhorovk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ich battle did the strategic initiative fall into the hands of the Soviet comman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lingra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Kurs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attle of Moscow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marked the beginning of the formation of the anti-Hitler coali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battle of Kursk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transition of the initiative into the hands of the Soviet command is fix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beginning of the formation of the anti Hitler coali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ternational authority of the USSR was strengthen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what conference were the conditions of entry worked out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SR in the war against Japa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er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individuals is an outstanding military leade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Patriotic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V. Frun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I. Chapa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what conference was the postwar state finally determin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he world work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otsdam (Berlin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nature of the Second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a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unfa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nti-hum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of these commanders on the orders of I. V. Stalin took June 24, 1945 Victory parade on red squa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K. Rokoss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V. Frun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K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eaded the State defense Committee formed on June 30, 1941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A. Voznese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M. Molot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battle of Kursk was commanded by marshals G. K. Zhukov, A. M. Vasilevsk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liberation of Krasnodar from the German-fascist troop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2 February 194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cember 23, 194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ebruary 20 194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est state body, which concentrated all the power during the great Patriotic war, becam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efense Committe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eople's Commissariat of defen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abor and defens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in the second world war brought the USSR into the category of the leading powers of the post-war worl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main source of rapid recovery of the national economy after the second world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use of prisoners labou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bor heroism and self sacrifice of the Soviet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w wave of repression against the intelligentsia, party and Soviet cadres was manifested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" case of doctors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" Leningrad case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youth proces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in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Victory Parade took place in Moscow on June 24, 194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the famous meeting on the Elbe Soviet and America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ops in 194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25 Apr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ay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3 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conference was the plan for the final defeat of the German armed forces developed and the conditions for its unconditional surrende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ehr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alt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er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ses of the population of the USSR in the war amounted to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3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20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27 million peo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Sciences were actually destroyed by the end of the 40s of the 20th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ybernet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enetic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oth nam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reasons for the expansion of repression after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xistence of an organized mass apposition to the regime in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rrying out mass actions in the country against the existing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manifestation of the essential features of the political regime of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ssume that the attempt to create a new "iron curtain" that separates the USSR from the rest of the world is one of the reasons for the expansion of repression after the end of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Ministry of state security of the USSR in 1946-1952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. I. Yezh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. P. Ber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S. Abakum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ifestation of the essential features of the political regime of Stalin one of the reasons for the expansion of repression after the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osition does not apply to the course proposed by Khrushchev after the death of Stal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ightening national poli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iticism of the cult of person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riority development of agri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Soviet Union had completed the construction of the foundations of industrial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-195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ate 1950s-early 1960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1962-196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part of the economic policy of Khrushche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quidation of collective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crease in purchase prices for agricultural produc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mplementing bottom-up planning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rd system after the second world war was cancel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 194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4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4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fter the removal of Khrushchev from power headed the governm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. I. Brezh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N. Kosy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V. Podgorn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dustrial reform began in September 1965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purpose of Khrushchev's economic polic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ducing military spend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liquidation of collective fa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rise of agriculture due to the expansion of are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evelopment of virgin and fallow lands begin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5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Khrushchev appointed Chairman of the Council of Ministers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 dissident movement arise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4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6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9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Yuri Gagarin's flight take plac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s was there impatience for dissen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 the 193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 the 195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 the early 1960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the launch of an artificial earth satelli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 19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 195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correct to say that during the cold war, the leader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ern countries tried to prevent the expansion of the sphere of influenc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1977 the new Constitution of the USSR was adopted, which legally fixed the construction of "developed social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disappearance of Communist ideology led to the democratization of cultur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final act on security and cooperation in Europe was adopted in 1975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o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Y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6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main results of the foreign policy of the USSR in the years of perestroik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a moratorium on nuclear weapons testing in the USS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gning of a number of agreements with the United States on arms reductio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tart of withdrawal from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country's economy, developing on an extensive ba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volving additional resources in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evel of labor productiv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ing the level of labor productiv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abolished article 6 of the Constitution of the USSR on the leading role of the CPSU in the life of Soviet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ven thousand nine hundred eighty sev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head of the USSR associated with the emergence of the concept of "developed socialism"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. V. Stal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S. Khrush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. I. Brezhn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causes of the mass strike movement in the USSR in the late 198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doption of the law on state enterpri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arrying out radical economic refo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ifficult conditions and low pa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publicity presuppose objective coverage of aspects of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bolition of article 6 of the Constitution of the USSR on the leadership of the CPSU marked the beginning of the elimination of the one-party system of leadership of the coun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was Mikhail Gorbachev elected President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9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is not characteristic of the new political thin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idea of the integrity and indivisibility of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ority of universal valu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inevitability of the victory of socialism in the worl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red to the main provisions of the program of transition to a regulated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rice liberal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rivat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ariety of ownership form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which of these events was the inevitabl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ugust putsc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Boris Yeltsin as President of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llapse of the CP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7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eriod does the Soviet leadership's policy of detente in relations with Western countries belong to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45-1953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53-1964 g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1964-198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the country's leadership adopted a program of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1,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, 199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mber 3, 199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haracterized the economic crisis of the mid-80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ecline in the growth rate of produ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decline in the standard of living of the popul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ncreased corrup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direction of the initial version of economic reforms proposed by Mikhail Gorbachev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cceleration of social and economic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ransition to a regulated marke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a free market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at year did the CPSU cease to be the core of the social system in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195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198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, 199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eginning of a new stage in the history of the USSR, called "perestroika", is associated with the nam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K. U. Chernenk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ployment of Soviet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ost active participants in the strike movement in the USSR during perestroika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i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ailway work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motor transport worker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agreement on the establishment of the Commonwealth of independent States (CIS) was signed on December 8, 1991 in Belovezhskaya Pushch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ccident at the Chernobyl nuclear power plant occurred in the year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dustrializ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agn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perestroi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8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was one of the reasons that caused a new round of international ten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introduction of Soviet troops in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eployment of us medium range missiles in Europ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us defeat in Vietna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 coup attempt was made on August 19-21, 1991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since the beginning of the 1990s, the country's economy has developed on an extensive ba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head of the transition to a regulated market progr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. I. Ryzh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since the fall of 1990, two economic programs have been developed in parallel to bring the country out of the crisis - the government program and the "500 days" progra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Declaration of state sovereignty of the Russian Federation was adopted at the 1st Congress of people's deputies on June 12, 199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priority of universal values a characteristic feature of the new political think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August 1991 Putsch (GKCHP) accelerated th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Russia has joined the Convention on the prohibition of chemical weapon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no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author of the program of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. G. Gaid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29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October 1991, the country's leadership adop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rogram of the radical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main tasks that Russia had to solve after the collapse of the USS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questions of state struc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ocio-economic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piritual rebirt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implementation of the program of transition to the mark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1, 19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, 19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ember 3, 19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Law of the Russian Federation" on education", adopted in 1992, approved the humanistic principles of education and upbringing of young peopl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with the opinion that the Chechen war of 1994-1996 was one of the reasons for the destabilization of societ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government's program to bring the country out of the crisis assumed the gradual introduction of market methods and their regulation by the stat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the "500 days" program was designed to maximize the acceleration of market process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the first foreign Minister of a sovereig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. A. Shevardnad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. A. Immortal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V. Kozyr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vent happened in 2000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ithdrawal of Soviet troops from Afghani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election of Vladimir Putin as President of the Russian Fed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ansition to economic reform of E. T. Gaida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in 2000 the Parliament approved the new coat Of Arms, Flag and Anthem of the coun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as Vladimir Putin's opponent in the 2000 presidential elec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S. Gorbach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. B. Chuba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the "500 days" program of economic transformation envisag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miting the role of the center in planning and managing the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plete reform of the Soviet econom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typical for the media in the 1990s.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ariety of programs and genr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trict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dominance of Communist attitud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od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 democratic state governed by the rule of law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 society transitioning from totalitarian to democra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ociety with stable market relations and demo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nstitution of what year was first legislatively approve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nciple of separation of power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onstitution of the USSR 192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nstitution of the USSR 193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of the Constitution of the Russian Federation 19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say that the second Chechen war (1999-2003) forced the government to hold a referendum in Chechnya and start drafting a Constitu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the political figures won the Presidential election of the Russian Federation in 1996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. N. Yelts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1990s, the most popular in Russia were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presentatives of pop cultur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un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lassical musicia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succeeded Boris Yeltsi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M. Prima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. Kasy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1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ange in the social structure of society in the 1990s was ref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emergence of a layer of owners of larg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ducing the layer of bureaucrac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 significant increase in the number of industrial work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1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refers to the main areas of reform in the indust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estoration of line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agree that since mid-1999, the situation in Chechnya has worsened and the separatist movement led by President Aslan Maskhadov has intensifi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transformation of Chechnya into a center of international terrorism one of the reasons for the second Chechen war (August 1999)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2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after the collapse of the USSR, a number of peoples of the North Caucasus declared sovereignty and made territorial claims to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the social stratification of Russian society in the 1990s turned into a devaluation of education, spiritual and cultural valu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new appeared in architecture and sculpture at the turn of XX-XXI centuri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construction of the Victory obelisk in Moscow has been complet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reated a sculptural monument to Marshal G. Zhuk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all of thes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US presidents was on a working visit to Moscow on June 3-5, 2000, at the invitation of the President of the Russian Federat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B. Clint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j. Bu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. Reag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party is the most popular political party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r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liberal-democrati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ommunist party of the Russian Federa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 United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one of the most important tasks of the state in the national policy of the late XX-early XXI centurie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olution of the Chechen probl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cultural develop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formation of a layer of private owne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mong modern politicians is the leader of the LDP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Zhirin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Yavlin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. Miro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political party headed by S. Mironov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"Fair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"LDPR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"United Russia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became President of Russia in 200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. M. Medved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s the day of reconciliation and consent celebrated in Russia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4 Novemb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7. November'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y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3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bove applies to industrial refor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creation of enterprises with private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restoration of line minis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maintaining strict standards for the volume of outpu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one of the reasons for the second Chechen war was that Chechnya was becoming the center of international terrorism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igures of science and culture in 2000 received the Nobel prize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Zh. Alfer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Astafie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B. Akhmaduli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of the above can be attributed to the causes of the second Chechen war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rengthening of the separatist movement in Chechnya led by Maskhad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ctivation of Chechen milita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urning Chechnya into a center of international terroris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ll marke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correct to say that in 2001 Russian military bases in Cuba and Vietnam were liquidate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3 in modern Russia for the first time representatives were selected i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tate Dum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Federation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 Supreme Counc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true that by August 1998 the country had reached a serious financial crisi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anges in the relationship between culture and power in Russia in the 1990s of the XX century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 disappearance of the cultural management syste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abolition of press censorshi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reduction of state allocations for cultural need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everything marked is correc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7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modern families expect in the event of the birth of a second child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etting an apartmen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payment of maternity capi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etting a cottag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8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ame of The United Russia youth division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oung Guard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young Russi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young Russian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4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Prime Minister of the Russian Federation since 2008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V. V. Put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V. V. Zhirinovsk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. A. Zyugan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3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eign policy of modern Russia is aimed at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stablishing friendly relations with other countri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 policy of neutrality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ron curtain policy#3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8:00Z</dcterms:created>
  <dc:creator>ГБОУ ВПО КубГМУ</dc:creator>
  <dc:description/>
  <cp:keywords/>
  <dc:language>en-US</dc:language>
  <cp:lastModifiedBy>Customer</cp:lastModifiedBy>
  <dcterms:modified xsi:type="dcterms:W3CDTF">2020-01-22T13:02:00Z</dcterms:modified>
  <cp:revision>25</cp:revision>
  <dc:subject/>
  <dc:title/>
</cp:coreProperties>
</file>