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FEDERAL STATE BUDGETARY EDUCATIONAL INSTITUTION OF HIGHER EDUCATION "KUBAN STATE MEDICAL UNIVERSITY" OF THE MINISTRY OF HEALTH OF THE RUSSIAN FEDERATION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caps/>
          <w:lang w:val="en-US"/>
        </w:rPr>
        <w:t>DEPARTMENT OF PHILOSOPHY, PSYCHOLOGY AND PEDAGOGY</w:t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sting on the History of Russia for intermediate control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lang w:val="en-US"/>
        </w:rPr>
      </w:pPr>
      <w:r>
        <w:rPr>
          <w:lang w:val="en-US"/>
        </w:rPr>
        <w:t xml:space="preserve">to prepare a specialist with higher education 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szCs w:val="32"/>
          <w:lang w:val="en-US"/>
        </w:rPr>
      </w:pPr>
      <w:r>
        <w:rPr>
          <w:lang w:val="en-US"/>
        </w:rPr>
        <w:t>in the specialty 31.05.01-medical business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  <w:lang w:val="en-US"/>
        </w:rPr>
      </w:pPr>
      <w:r>
        <w:rPr>
          <w:bCs/>
          <w:color w:val="000000"/>
          <w:spacing w:val="2"/>
          <w:sz w:val="32"/>
          <w:szCs w:val="32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Cs w:val="28"/>
        </w:rPr>
      </w:pPr>
      <w:r>
        <w:rPr>
          <w:lang w:val="en-US"/>
        </w:rPr>
        <w:t>Krasnodar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of the approaches to history considers the world-historical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cess as a process of successive changes in society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onomic formation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form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civilization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beginning of the Russian chronicle belongs to the Tenth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"Tale of bygone years" compos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: in the V century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n the eighth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in the twelfth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cify which tribal Union occupied the territory from Ladoga to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ke Peipus, around the Ilmen lakes and along the Volkhov rive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Smoly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Vyatich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lav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ich Bay did the trade route "from the Varangians to the Greeks" begi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Bisca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Finnis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othni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name of God, the progenitor of all life in ancient mythology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avs'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Zeu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Jupit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Genu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main activity of the Eastern Slav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craf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madic pastoral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gricultu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 we assume that the formation of tribal unions to reflect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ternal danger was the main reason for the formation of the state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transition from the ancestral community to the neighboring Eastern Slav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 was concentrated in the hand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Byzantine Governo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of Prince and his wif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Council of eld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form of religious beliefs existed in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fore the adoption of Christiani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pagan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Juda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uddh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factors can be considered the most important in folding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ehood of the Eastern Slav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geopolitic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economi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religiou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period was the formation of the old Russian stat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VII-VIII centuri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X-X centuri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XIV-XV centuri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kind of fishing was the most common in the lands of the Eastern Slav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bortnichestv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collection of medicinal roo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ea beast pre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in the Old Russian state was called detour Prince with a squad of subject lands that paid tribut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du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polyuddy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Governo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fy which Prince reigned in 1113-1125.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van Kalit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Vladimir Monomak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Cathedral was the main temple of ancient Novgoro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Kaz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Sof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Pokro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 01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course of polyudya old Russian prince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collected tribut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proclaiming new law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rad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XI-XIII centuries. the main material for writing Veliky Novgoro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d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cla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birch bar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pap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cify the position of the Norman theory of the origin of the state on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'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Normans contributed to the creation of the state of the Eastern Slav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word " Rus " of Slavic orig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Normans brought writing to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in Ancient Russia was called the area of the city, inhabited by artisans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special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Slobod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fiefdo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destin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Vladimir Monomakh really add to the Russian Truth 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above referred to the consequences of the baptism of Russia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weakening the power of the Grand Duk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ggravation of strife between Russian princ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introduction of Russia to the Greek and Byzantine cultu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fy the path "from the Varangians to the Greeks"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Neva, the Volkhov, Dnieper, the Black se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Volga and Caspian se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lands of Western Europ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two largest centers of education of the state 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 in the early 9th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Moscow and Ki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Kiev and Novgoro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Kiev and Suzd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correct to assume that the Eastern Slavs belonged to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Indo-European unity of peopl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lands were United in the creation of the old Russian stat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Kiev and Chernihi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vgorod and Smolens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Novgorod and Ki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ring the reign of a Prince in Russia in 988 was adopted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iani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Ole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Vladimi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vyatosla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first meeting with the Mongol-Tata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22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226 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22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ruler's name is associated with the military operation known as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attle on the i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Of Ivan Kalit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Dmitry Donsko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red to the causes of political fragment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spread of pagan belief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desire of the appanage princes to independence from Ki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establishing the power of the Golden Horde over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, according to the Chronicles, the Mongol-Tatars, led by the Kh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tu, conquered Ryaza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11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23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48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was the first great victory of the Russian troops over the ma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Horde's military forc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on the Kalka riv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on the Neva riv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Kulikovo fiel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of the above applies to the results of political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ragmentation of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each Principality has its own authorities and troop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establishing close economic ties between the principalit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doption of laws that attached peasants to the lan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was the name of the Mongol Khan - the opponent of Ivan III during the " standing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the river Ugra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amerlan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Genghis Kh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khmat Kh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total defeat of the Golden Horde troop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3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37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38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the city that resisted the invasion of Batu for seven week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Kozels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Moscow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molens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events happened befor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battle of the Nev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baptism of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battle of Kulikov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the events of what century is the name of Alexander Nevsky associat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x i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XV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of XIII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result of the victory of the Russian troops in the ice battl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spread of Orthodoxy to the Baltic land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strengthening the security of the North-Western borders of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liberation of Novgorod land from payment of the Hord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literary monument dedicated to the battle of Kulikovo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"the Tale of time years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"Zadonschina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"Russian truth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was called in the Russian lands in the XIII - XIV centuries. Horde collector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Posadni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Oprichni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aska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first independent Moscow Prin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Ivan Kalit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Dmitry Donsko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mportant event marked the reign of Dmitry Donsko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conquest of Novgorod by Moscow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ccession of Tver to the Moscow Principal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defeat of the Mongol-Tatars on Kulikovo fiel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at the head of the Russian troops who won the victory on the ice of Chud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k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Svyatoslav Igorevic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Ivan Kalit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when Dmitry Donskoy began minting coins, whic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 it called mone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correct to assume that Ivan Danilovich Kalita made Moscow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argest religious center of North-Easter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main rival of the Moscow Principality in the struggle for supremacy in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th-Eastern Russia was(and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ver Principal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Novgorod lan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uzdal-Nizhny Novgorod Principal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grandson of the Moscow Prince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 it Ivan Kalit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what century did the collector of Russian lands around Moscow live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nd Duke Ivan Danilovich Kalit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in the twelfth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t the beginning of the XIV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t the end of the XV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Mongol-Tatar yoke finally overthrow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48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38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48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 we assume that the development of the political organization of Russia in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-XVI centuries. was formed on the Eastern typ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whose rule did the first Moscow Chronicles appe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Peter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asil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true that the process of unification of Russian lands ended at the beginning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th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was the name of the order of appointment in accordance with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tility, the proximity of the family to the Grand Duk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local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oprichnin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ingle replace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"elderly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tax paid by the peasants to the landown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payment to the landowner if the peasant left him on the Yuriev da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landowner paid the peasant to work on his lan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ose reign was passed a law - the code of laws of Unit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Russian stat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Dmitry Donsko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van I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century was the independence of Veliky Novgorod eliminat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 it was attached to Moscow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XII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fifteenth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eighteenth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rmation of the idea of Moscow as the "third Rome" was characteristi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 the period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formation of the Russian stat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feudal fragment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Russian Empi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princes ruled later than the othe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Svyatoslav Igorevic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van I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Ivan IV married to the Kingdo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53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54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57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circle of closest associates of Ivan IV the terribl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a secret Committe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Mighty bunc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Elected Rad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Ivan the terrible's mothe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Natalia Naryshkin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Elena Glinskay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the Livonian war begi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38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7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55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part of the state that contained oprichnin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estat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domain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put 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oprichnina of Ivan the 4 in economic term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allocation of land to the personal property of the k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llocation of territories to the property of people serving the k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"chosen thousand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core of the noble milit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best land in Moscow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group of privileged peasa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false Dmitry II appear on the political scen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50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61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60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event in the history of Russia are the names of K. Minin and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Pozharsk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final victory over the Mongol-Tata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victory over the Polish interventionists during the " Troubles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epoch in Russia from 1610-1613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Council of sev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nterregnu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Kingdom of Go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created the second milit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Minin and Pozhar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Yuri Dolgoru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Yaroslav The Wis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ate is associated with the formation of the Second militia and liber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scow in the years of Turmoil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58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61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70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the hundred-Domed Council take Pla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58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61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55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Council of seven refers to the time of Troubl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 was the opponent of Patriarch Nikon during the Church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orm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Macariu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Sylvest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Habakku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istorical document was the last stage of enslave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asant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"The Russian Truth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"Cathedral code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"code of law" 15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after the "time of Troubles" the first king wa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cted M. F. Romanov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last Zemstvo Council was convened in 1653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true that the leader of the uprising in 1670 - 1671 was Stepan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zi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Cathedral Code was published in 1649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of these laws regulated everything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pects of public life in Russia in the XVII century.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"General regulations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"Russian truth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"Cathedral code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permanent Council under the Prin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Zemsky Sobo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boyar Dum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Council of eld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it was called in Russia XVI - XVII centuries. Central estate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representative institution with legislative function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Zemsky Sobo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2: the Chosen happ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Supreme privy Counc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what time is the legal registration of serfdo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beginning of the XV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middle of the XVII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eginning of the XIX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the Church reform begi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65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66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67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began to carry out Church reform in the middle of the XVII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Habakku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ik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Macariu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the author of the work "History of the Russian state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V. N. Tatishch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M. P. Pogod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N. M. Karamz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of these was the result of the confirmation of the Patriarchate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ussia at the end of the XVI century.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independence of the Russian Orthodox Church from the Gree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split of the Russian Orthodox Churc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opening of the first book-writing workshops at the monaste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Peter I take the title of Empero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72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70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70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first printed newspaper Vedomosti appeared in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the reign of Peter 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gricultural crop was imported to Russia 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reign of Peter 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radis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potato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maiz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taxes imposed under Peter 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amsky mone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beard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money for bath broom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Catherine I to Peter 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if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ist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aught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uprising led by E. I. Pugachev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725 - 172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773 - 1775 year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796 - 1801 gg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Stowed Commission creat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XV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XVI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the XVI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25-62 in Russia it i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ime of Troubl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bellious ag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period of Palace coup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provincial reform carried ou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72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74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77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Kuban annexed to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XVII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he XVIII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the XIX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what Russian monarch was the annexation of the Kuba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eter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atherine 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Paul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lass were granted land on the Kuban river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ercha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ssack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clerg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a result Paul I was deprived of the throne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nunci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alace conspirac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eaths due to illnes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ussia in the XVIII - XIX centuries. merchants were organized i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hundr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lobod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uild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ere the names of the main Central government institutions established in the first half of the 19th century, which were responsible for various sectors of the econom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Boar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ord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inist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form of government Russia in the XIX century wa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utocratic monarch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publi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ureaucrac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se works contributed to the awakening of interest in the history of Russia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ussian society of the XI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. S. Popov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. N. Yablochkov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. M. Karamz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from public figures of Russia of the second half of the XIX century shared ideas of liberal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. A. Milut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. N. Chicher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K. D. Cove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of the abov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chitectural monuments were erected in honor of the victory of Russian arms in 1812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he Admiralty, the Bolshoi theat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t. Isaac's Cathedral, St. Michael's Palac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onuments to Kutuzov and Barclay de Toll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of these persons in 1812 took part in the military Council in the village of Fili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ornilov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utuzov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Suvorov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ecision was made by M. I. Kutuzov in 1812 at the military Council in the village of Fil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ithdraw Russian troops from Moscow without a figh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o give battle at the river Berezin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onclude a peace agreement with Napole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what historical event did the three-day battle of Leipzig take pla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foreign campaign of the Russian army 1813-181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of the Polish campaign of 1830-183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of the Crimean war 1853-185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decree "on free farmers" one of the measures that characterized the internal policy of Alexander 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first Republican project of reconstruction of society belonged to P. I. Pestel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research, conducted in the nineteenth century contributed to the revival of interest in the Russian languag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. P. Chekh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I. D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. S. Turgen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in the first half of the XIX century. called the peasants deprived of land plots, who lived in the houses of the maste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ar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urti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erf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main types of transport in the early XIX century in Russia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ailway, wat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water, horse-draw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wheeled, sledg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such statesmen as A. A. Arakcheev and A. H. benckendorf were the conductors of reactionary politic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public figures tried to implement public administration reform in the early XIX century.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I. Herz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S. Menshi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. M. Spera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persons was a supporter of the unlimited autocratic power of the king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. H. Benckendorf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I. Herz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. I. Len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by the middle of the nineteenth century the peasant question had become the most acute problem i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at the beginning of the XIX century was founded a number of universities: Kazan, St. Petersburg, Kharkiv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put in charge of the gendarmes ' corps after the Decembrist uprising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king's brother Constantin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A. Arakche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 H. Benckendorf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XIX century it was called the form of government in Russia, in which the Emperor belonged to the Supreme powe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great reig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utocrac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ictatorshi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during the reign of Alexander I, a system of public education was creat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was the famous "battle of the peoples", which was attended by more than half a million people, including the Russian arm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t Borodi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t Waterlo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ear Leipzi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high-ranking official was the chief of the gendarm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. H. Benckendorf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. A. Stolyp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K. P. Pobedonosts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undation in Russia is connected with the activity of M. S. Speransky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oscow Univers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inist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ecret Chance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a special form of organization of troops in 1810-1857, introduced in order to reduce the cost of maintaining the arm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cruitment syste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ilitary settleme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people's milit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figures was a confidant of Alexander I, the guide of his domestic policy in 1815-1825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K. P. Pobedonosts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. A. Stolyp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 A. Arakche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five of its leaders were executed after the Decembrist uprising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Executive authority, created during the reign of Nicholas I, carried out police supervis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ecret expedi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Order of secret Affai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II branch of the Imperial Chance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development of education in Russia in the first half of the XIX century created the ground for the rise of scien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cities was a major center of textile production in the first half of the XI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ul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vanovo-Voznesens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Odess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events happened before all the othe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trial of the Decembris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reating a party of social revolutiona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reation of the " Union of struggle for the liberation of the working class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works served as a source for the study of life, life of the inhabitants of noble nests in Russia in the XIX century.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. Chernysh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. Dobrolyubov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. Turgen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work marked the "Golden age" of Russian poet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Of M. Y. Lermont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. V. Lomonos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 A. Bloc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Russian emperors carried out measures to restrict the activities of the Zemstvo and city self-governmen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eter I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lexander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exander I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ssume that the crisis features of the classic landlord economy, based on serf labor in the middle of the XIX century, manifested in the ruin of peasant farm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events was held later than all the othe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establishment of military settleme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bolition of serfdom of the peasa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reation of charters granted to the nobility and cit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se satirical works are a source for study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fe of the Russian province in the XI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F. I. Tyutchev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. E. Saltykova-Shchedr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. Yu Lermont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ssume that the reformation of the village in 1837-1841 was associated with the introduction of peasant self-governmen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implementation of the Zemstvo reform and the establishment of local self-government bodies is associated with the name of Alexander I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Russian emperors signed the Manifesto on February 19, 1861 on the abolition of serfdo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lexander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lexander 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icholas 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one of the reasons for Russia's defeat in the Crimean war of 1853-1856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superiority of the armies of the European powers in arma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ussia has no sailing flee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growth of anti war protests in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what Emperor was the abolition of serfdo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lexander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icholas 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exander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abolition of serfdom i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82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86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86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true that one of the measures introduced under Alexander III to ease the situation of the peasants was a gradual abolition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oll tax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Russian tsars was called a peacemake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icholas 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icholas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exander I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reactionary policy of Alexander III was called counter-refor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newspaper was published by A. I. Herzen and N. p. Ogarev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" Bell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"all sorts of things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"Vedomosti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military medical school for train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cal staff was opened in Ekaterinodar in 1880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the Morozov strike take pla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uary 1 7 188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arch 1 188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June 25 189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end of the XIX century in Russia - the heyday of religious philosophy, the foundations of which were laid by V. S. Solovyov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length of the working day in factories and facto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 at the beginning of the XX century was 12 hou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characteristic of the economic development of Russia at the beginning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onopolization of indust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tart of railway construc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lack of foreign investment in the econom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llection of the Tretyakov brothers in Moscow was a collectio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orks of Russian paint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xhibits related to the history of European theat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culptural imag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event happened on January 9, 1905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State Duma was conven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first Russian revolution beg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Manifesto of Nicholas II was publish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mes of A. N. Scriabin and S. V. Rachmaninoff are associated with the development of which at the beginning of the XX century. 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usical ar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inem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ocial though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individuals was one of the leaders of the Russian liberals in the early XX century.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.00: V. M. Chern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.00: V. I. Len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00: P. N. Milyu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despite the defeat of the revolution of 1905-1907, the internal political situation in Russia temporarily stabiliz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end of the XIX-beginning of the XX century - the " Silver age "of Russian cultur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degree of concentration of production by the Beginning of the XX century, Russia came out on top in Europ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monument was opened in Ekaterinodar in 1907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eter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atherine 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o Nicholas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high level of concentration of production one of the characteristic features of the economic development of the Russian Empire at the beginning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was the main contradiction of the political system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ussian Empire at the beginning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ontradiction between Executive and legislative pow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contradiction between civil society and autocrac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existence of differences within the govern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Russians first get freedom of speech, press and street processions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ebruary 19 186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ctober 17, 190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fter the suppression of the Kornilov revolt and the proclamation of Russia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ussia at the beginning of the XX century voting rights were deprived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om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workers of large industrial enterpris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official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ording to the Manifesto of October 17, 1905 in Russia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Constitution was introduc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landowner's land was transferred to the peasa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legislative state Duma was creat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ssume that one of the reasons for the revolution of 1905 - 1907 was complete political disenfranchisement and lack of democratic freedom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Executive authority of the Russian Empire at the beginning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enat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the Cabinet of Minist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State Dum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aim of p. A. Stolypin's agrarian refor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estruction of the communal psychology of the Russian peasant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formation of a broad layer of small bourgeois own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liquidation of large land own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consider the destruction of landowners ' land ownership one of the main requirements of the first Russian revolu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a Separate peace signed with German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on December 18, 191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February 23, 191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rch 3 191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high concentration of workers in industrial enterprises a characteristic feature of the position of the Russian proletariat at the beginning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ruled in Russia at the beginning of the First world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icholas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lexander I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icholas 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assume that the destabilizing influence of the First world war was the main cause of the February revolu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id the leaders of the Entente countries justify the presence of their troops i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need to protect property in the event of German aggress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desire to prevent a civil war in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need to prevent Bolshevism throughout Europ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explained the rapid monopolization of the Russian econom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ossibility of development of capitalism " in breadth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itially high level of production concentr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destructive nature of economic cris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ussian army at the beginning of the 20th century, was the largest in the world, since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ussia sought to capture foreign territo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ussia was constantly threatened by neighboring Stat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country's geostrategic position was vulnerab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widespread attraction of foreign capital one of the characteristic features of the economic development of the Russian Empire at the beginning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did Russian peasants not want to leave the community at the beginning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ue to the lack of state support for farm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under the influence of revolutionary propagand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ue to the prevailing psychological stereotyp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38 States participated in the First world war of 1914-1918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ad a decisive influence on the failures of the Russian army in 1915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evere weather condition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ack of shell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presence of German spies at the Royal cour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result of The April crisis of the Provisional government was the formation of a coalition governmen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States were Russia's allies in world war 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Germany, Ital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ngland, Franc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England, Ital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Provisional government creat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h 1, 191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gust 2, 191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3, 191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ed by the II all Russian Congress of Soviets in October 1917 the body of the Supreme legislative power was called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ouncil of People's deput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Constituent Assembl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l Russian Central Executive Committe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termine the nature of the civil war in Russia in 1918 -1922.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eople'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vad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fratricid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Bolshevik leaders opposed the course of armed insurrec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. I. Len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G. E. Zinovi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. V. Sta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party called for turning the imperialist war into a civil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Bolshevik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Menshevik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narchis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first world war was caused by the contradictions between the countries of the Triple Alliance and the Entent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ecree on peace, adopted by the second all-Russian Congress of Soviets, called for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ar to the victorious en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democratic worl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emporary truc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ecision to create elected soldiers ' committees was made in March 1917.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by the Provisional govern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y the Petrograd Sovie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y the Supreme Privy Counc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continuous nationalization of industrial enterprises one of the characteristic features of the policy of "War communism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prodrazverstka one of the characteristic features of the policy of "war communism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Lenin's plan for the unification of the Soviet republics sugges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ecession from the USS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reation of the armed forces of the republic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nilateral revision of bord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post of General Secretary of the party was approved in 1922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s did V. I. Lenin hold the post of Chairman of the Sovnarko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17-192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17-1924 gg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917-1923 gg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haracterizes the policy of military communis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apid development of heavy indust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use of self-financing principl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troduction surplu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of the reasons for the introduction of the policy of "war communism" was the need to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ensure the transition from civil war to peac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ncentrate all resources to win the civil wa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se material incentives for economic growt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one of the opposition movements during the internal party struggle of the 1920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rotsky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ezhovshchin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oluntar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persons developed a plan that assumed the entry of the republics into the RSFSR on the basis of the principle of autonom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. V. Sta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fter F. E. Dzerzhi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. I. Bukhar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December 1922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Treaty on the formation of the USSR was sign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 separate peace Treaty was signed with German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Declaration of the rights of the peoples of Russia was adopt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ignificant economic growth rates of the country during the NEP period were explained by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ide attraction of foreign capit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success of the private capitalist secto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sing pre-revolutionary industry and agricultural potenti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forcible establishment of a one-party system one of the characteristics of a totalitarian regim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goal of collectivization was the existence of socialist transformations in the countrysid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assume that in the course of mass collectivization, the kulak farms were liquidated - dekulakiza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collectivization of agriculture in the USSR meant the unification of small individual farms in large collective farm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of the reasons for forced industrialization in the USSR was the need to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00: to overcome technical and economic backwardness of the countries of Europ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.00: to carry out socialization of peasant farm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.00: to limit the inflow of foreign capit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the period of industrialization in the USSR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ight industry developed at the fastest pac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erms of production the USSR was one of the first in the worl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ss unemployment persist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characteristic of the policy of military communis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use of material incentives to wor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romotion of cooper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troduction of universal labor servic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industries were created during the first two five-year plan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achine too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ractor construc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utomotiv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00: all of thes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ndustrial enterprises were built in the USSR during the years of industrializa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agnitogorsk iron and steel work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Kuznetsk metallurgical pla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Rostselmas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00: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during the first two five-year plans 8900 enterprises of Union significance were buil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by the mid-30s of the XX century in the USSR there was a totalitarian syste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opened the first sanatorium with a gymnasium for sick and weak children in the Kuba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. V. Ochapo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A. Budzi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. N. Petr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from the command staff of the red army was repressed in the 1930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N. Tukhach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. E. Yaki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. P. Uborevic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V. K. Bluch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all of thes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ccompanied the violation of the rule of law during the repression in 1920-30 yea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reation of extra judicial bodies in the state security syste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stablishment of a new procedure for conducting cases of terrorist attack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during the totalitarian system's development, many responsible employees of the state planning Committee, people's Commissars and prominent scientists fell into the category of "enemies of the people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repressions of 1920-30 were accompanied by a violation of the law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caused opposition speeches in the Politburo of the party during the years of Stalinis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difference in understanding the principles and methods of SOC. construction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jection of Stalin's methods of leadershi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after the death of Lenin, the General Secretary of the Central Committee of the RCP(b) became I. V. Stali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mass famine of 1932-1933 claimed more than 5 million lives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red to the consequences of collectiviza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duction of gross grain produc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duction of livestock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ass starvation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2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in the late 30s, the country's agriculture took into account the tasks of strengthening the country's defense capability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Stalin's article "the Year of the great turning point" meant the rejection of voluntary entry into the collective farm and the transition to forced collectiviza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August 23, 1939, who signed the non-aggression Treaty between Germany and the Soviet Union on behalf of the government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. V. Sta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M. Molot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K. Zhu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goal of the Barbarossa plan was to defeat the Soviet armed forces with lightning speed and occupy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on July 12, 1943, the largest tank battle in world war II took place near the village of Prokhorovk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which battle did the strategic initiative fall into the hands of the Soviet comman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alingra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Kurs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attle of Moscow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battle of Kursk marked the beginning of the formation of the anti-Hitler coali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the battle of Kursk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transition of the initiative into the hands of the Soviet command is fix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beginning of the formation of the anti Hitler coali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international authority of the USSR was strengthen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what conference were the conditions of entry worked out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USSR in the war against Japa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ehr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er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Yalt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of these individuals is an outstanding military leader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 Patriotic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V. Frunz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I. Chapa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K. Zhu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what conference was the postwar state finally determined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the world work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alt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otsdam (Berlin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ehr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ture of the Second World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vad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unfai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nti-hum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of these commanders on the orders of I. V. Stalin took June 24, 1945 Victory parade on red squar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K. K. Rokosso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. V. Frunz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K. Zhu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headed the State defense Committee formed on June 30, 1941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. V. Sta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. A. Voznese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. M. Molot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battle of Kursk was commanded by marshals G. K. Zhukov, A. M. Vasilevsk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liberation of Krasnodar from the German-fascist troop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2 February 194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ecember 23, 194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February 20 194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ighest state body, which concentrated all the power during the great Patriotic war, became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ate defense Committe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eople's Commissariat of defens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labor and defense Counc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victory in the second world war brought the USSR into the category of the leading powers of the post-war worl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main source of rapid recovery of the national economy after the second world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use of prisoners labou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abor heroism and self sacrifice of the Soviet peop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ew wave of repression against the intelligentsia, party and Soviet cadres was manifested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" case of doctors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he " Leningrad case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youth process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in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Victory Parade took place in Moscow on June 24, 1945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was the famous meeting on the Elbe Soviet and American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oops in 1945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25 Apr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ay 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 3 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what conference was the plan for the final defeat of the German armed forces developed and the conditions for its unconditional surrende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ehr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alt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er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sses of the population of the USSR in the war amounted to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3 million peop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20 million peop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27 million peop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Sciences were actually destroyed by the end of the 40s of the 20th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ybernetic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genetic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oth nam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s to the reasons for the expansion of repression after the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existence of an organized mass apposition to the regime in the USS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arrying out mass actions in the country against the existing syste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manifestation of the essential features of the political regime of Sta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ssume that the attempt to create a new "iron curtain" that separates the USSR from the rest of the world is one of the reasons for the expansion of repression after the end of the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head of the Ministry of state security of the USSR in 1946-1952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. I. Yezh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. P. Ber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. S. Abakum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manifestation of the essential features of the political regime of Stalin one of the reasons for the expansion of repression after the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position does not apply to the course proposed by Khrushchev after the death of Stali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ightening national polic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riticism of the cult of personal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priority development of agricultu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 Soviet Union had completed the construction of the foundations of industrial socie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6-195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ate 1950s-early 1960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1962-196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part of the economic policy of Khrushchev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iquidation of collective farm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crease in purchase prices for agricultural produc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mplementing bottom-up planning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rd system after the second world war was canceled i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, 194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194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4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after the removal of Khrushchev from power headed the government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. I. Brezhn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N. Kosyg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. V. Podgorn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industrial reform began in September 1965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purpose of Khrushchev's economic polic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ducing military spend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iquidation of collective farm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rise of agriculture due to the expansion of area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the development of virgin and fallow lands begin in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195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6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Khrushchev appointed Chairman of the Council of Ministers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6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96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the dissident movement arise in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40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he 60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the 90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Yuri Gagarin's flight take pla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196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6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s was there impatience for dissen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1930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he 1950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the early 1960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launch of an artificial earth satellit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, 19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195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6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correct to say that during the cold war, the leaders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stern countries tried to prevent the expansion of the sphere of influence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in 1977 the new Constitution of the USSR was adopted, which legally fixed the construction of "developed socialism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disappearance of Communist ideology led to the democratization of cultur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final act on security and cooperation in Europe was adopted in 1975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can be attributed to the main results of the foreign policy of the USSR in the years of perestroik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troduction of a moratorium on nuclear weapons testing in the USS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igning of a number of agreements with the United States on arms reduc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tart of withdrawal from Afghanist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haracterized the country's economy, developing on an extensive basi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volving additional resources in produc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ducing the level of labor productiv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reducing the level of labor productiv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abolished article 6 of the Constitution of the USSR on the leading role of the CPSU in the life of Soviet socie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ven thousand nine hundred eighty sev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8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9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name of the head of the USSR associated with the emergence of the concept of "developed socialism"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. V. Sta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. S. Khrushch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L. I. Brezhn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red to the causes of the mass strike movement in the USSR in the late 1980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doption of the law on state enterprise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arrying out radical economic reforms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ifficult conditions and low pay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publicity presuppose objective coverage of aspects of socie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abolition of article 6 of the Constitution of the USSR on the leadership of the CPSU marked the beginning of the elimination of the one-party system of leadership of the count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Mikhail Gorbachev elected President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8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9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99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is not characteristic of the new political thinking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idea of the integrity and indivisibility of the worl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riority of universal valu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inevitability of the victory of socialism in the worl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red to the main provisions of the program of transition to a regulated marke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rice liberaliz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rivatiz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ariety of ownership form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ter which of these events was the inevitable collapse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ugust putsc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lection of Boris Yeltsin as President of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ollapse of the CPS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period does the Soviet leadership's policy of detente in relations with Western countries belong to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45-1953 gg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53-1964 gg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964-198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country's leadership adopted a program of radical transition to the marke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 1, 199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2, 199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ember 3, 199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haracterized the economic crisis of the mid-80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decline in the growth rate of produc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decline in the standard of living of the popul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creased corrup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everything marked is correc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main direction of the initial version of economic reforms proposed by Mikhail Gorbachev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cceleration of social and economic develop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ransition to a regulated marke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ransition to a free market econom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the CPSU cease to be the core of the social system in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8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9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eginning of a new stage in the history of the USSR, called "perestroika", is associated with the name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K. U. Chernenk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. N. Yelts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. S. Gorbach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one of the reasons that caused a new round of international tens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eployment of Soviet medium range missiles in Europ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eployment of us medium range missiles in Europ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s defeat in Vietna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most active participants in the strike movement in the USSR during perestroika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in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ailway work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motor transport workers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agreement on the establishment of the Commonwealth of independent States (CIS) was signed on December 8, 1991 in Belovezhskaya Pushch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ccident at the Chernobyl nuclear power plant occurred in the year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dustrializ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tagn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perestroik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one of the reasons that caused a new round of international tens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troduction of Soviet troops in Afghanist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eployment of us medium range missiles in Europ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s defeat in Vietna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a coup attempt was made on August 19-21, 1991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say that since the beginning of the 1990s, the country's economy has developed on an extensive basi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head of the transition to a regulated market progra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S. Gorbach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. I. Ryzh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Yavli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since the fall of 1990, two economic programs have been developed in parallel to bring the country out of the crisis - the government program and the "500 days" progra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Declaration of state sovereignty of the Russian Federation was adopted at the 1st Congress of people's deputies on June 12, 1990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priority of universal values a characteristic feature of the new political thinking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say that the August 1991 Putsch (GKCHP) accelerated the collapse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Russia has joined the Convention on the prohibition of chemical weapon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o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author of the program of radical transition to the marke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B. N. Yelts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. G. Gaida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Yavli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in October 1991, the country's leadership adopt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program of the radical transition to the marke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ere the main tasks that Russia had to solve after the collapse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questions of state structu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ocio-economic develop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piritual rebirt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was the all-Russian referendum on confidence in politics held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esident of the Russian Federa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arch 27, 199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arch 25, 199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pril 27, 199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 implementation of the program of transition to the marke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1, 199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2, 199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ptember 3, 199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Law of the Russian Federation" on education", adopted in 1992, approved the humanistic principles of education and upbringing of young peopl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gree with the opinion that the Chechen war of 1994-1996 was one of the reasons for the destabilization of socie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government's program to bring the country out of the crisis assumed the gradual introduction of market methods and their regulation by the stat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"500 days" program was designed to maximize the acceleration of market process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first foreign Minister of a sovereig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E. A. Shevardnadz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A. Immortal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V. Kozyr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event happened in 2000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ithdrawal of Soviet troops from Afghanist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lection of Vladimir Putin as President of the Russian Feder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ransition to economic reform of E. T. Gaida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in 2000 the Parliament approved the new coat Of Arms, Flag and Anthem of the count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Vladimir Putin's opponent in the 2000 presidential elec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S. Gorbach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G. A. Zyugan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 B. Chubai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the "500 days" program of economic transformation envisag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imiting the role of the center in planning and managing the econom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mplete reform of the Soviet econom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was typical for the media in the 1990s.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ariety of programs and genr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trict censorshi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dominance of Communist attitud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moder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a democratic state governed by the rule of law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 society transitioning from totalitarian to democrati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 society with stable market relations and democrac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Constitution of what year was first legislatively approved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inciple of separation of powe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onstitution of the USSR 192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nstitution of the USSR 193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of the Constitution of the Russian Federation 199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say that the second Chechen war (1999-2003) forced the government to hold a referendum in Chechnya and start drafting a Constitu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among the political figures won the Presidential election of the Russian Federation in 1996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G. A. Zyugan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. N. Yelts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Yavli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1990s, the most popular in Russia were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presentatives of pop cultu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unk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lassical musician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succeeded Boris Yeltsi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Prima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. Kasyan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. Put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ange in the social structure of society in the 1990s was reflected i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emergence of a layer of owners of large capit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ducing the layer of bureaucrac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 significant increase in the number of industrial work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s to the main areas of reform in the indust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reation of enterprises with private capit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storation of line minist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intaining strict standards for the volume of outpu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one of the reasons for the second Chechen war was that Chechnya was becoming the center of international terroris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figures of science and culture in 2000 received the Nobel priz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Zh. Alfer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Astafi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. Akhmadulin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can be attributed to the causes of the second Chechen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rengthening of the separatist movement in Chechnya led by Maskhad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ctivation of Chechen milita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urning Chechnya into a center of international terrorism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in 2001 Russian military bases in Cuba and Vietnam were liquidat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1993 in modern Russia for the first time representatives were selected i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ate Dum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Federation Counc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Supreme Counc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by August 1998 the country had reached a serious financial crisi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gree that since mid-1999, the situation in Chechnya has worsened and the separatist movement led by President Aslan Maskhadov has intensifi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transformation of Chechnya into a center of international terrorism one of the reasons for the second Chechen war (August 1999)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ere the changes in the relationship between culture and power in Russia in the 1990s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disappearance of the cultural management syste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abolition of press censorshi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reduction of state allocations for cultural need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everything marked is correc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after the collapse of the USSR, a number of peoples of the North Caucasus declared sovereignty and made territorial claims to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social stratification of Russian society in the 1990s turned into a devaluation of education, spiritual and cultural valu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new appeared in architecture and sculpture at the turn of XX-XXI centuri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construction of the Victory obelisk in Moscow has been complet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reated a sculptural monument to Marshal G. Zhu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l of thes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US presidents was on a working visit to Moscow on June 3-5, 2000, at the invitation of the President of the Russian Federa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B. Clint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j. Bus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R. Reag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party is the most popular political party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r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iberal-democrati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mmunist party of the Russian Feder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" United Russia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one of the most important tasks of the state in the national policy of the late XX-early XXI centuri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olution of the Chechen proble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ultural develop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formation of a layer of private own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among modern politicians is the leader of the LDP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. Zhirino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Yavli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. Miron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name of the political party headed by S. Mironov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"Fair Russia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"LDPR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"United Russia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became President of Russia in 200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. V. Put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. M. Medved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Zyugan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is the day of reconciliation and consent celebrated i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4 Novemb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7. November'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y 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above applies to industrial refor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reation of enterprises with private capit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storation of line minist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intaining strict standards for the volume of outpu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one of the reasons for the second Chechen war was that Chechnya was becoming the center of international terroris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figures of science and culture in 2000 received the Nobel priz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Zh. Alfer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Astafi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. Akhmadulin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can be attributed to the causes of the second Chechen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rengthening of the separatist movement in Chechnya led by Maskhad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ctivation of Chechen milita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urning Chechnya into a center of international terror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in 2001 Russian military bases in Cuba and Vietnam were liquidat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1993 in modern Russia for the first time representatives were selected i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ate Dum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Federation Counc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Supreme Counc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by August 1998 the country had reached a serious financial crisi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ere the changes in the relationship between culture and power in Russia in the 1990s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disappearance of the cultural management syste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abolition of press censorshi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reduction of state allocations for cultural need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everything marked is correc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modern families expect in the event of the birth of a second chil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getting an apart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ayment of maternity capit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etting a cottag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name of The United Russia youth divis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oung Guar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oung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young Russian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the Prime Minister of the Russian Federation since 2008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. V. Put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V. Zhirino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Zyugan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5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reign policy of modern Russia is aimed at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establishing friendly relations with other countries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he policy of neutrality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iron curtain polic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10:00Z</dcterms:created>
  <dc:creator>админ</dc:creator>
  <dc:description/>
  <cp:keywords/>
  <dc:language>en-US</dc:language>
  <cp:lastModifiedBy>АиЛ</cp:lastModifiedBy>
  <dcterms:modified xsi:type="dcterms:W3CDTF">2020-09-08T10:09:00Z</dcterms:modified>
  <cp:revision>16</cp:revision>
  <dc:subject/>
  <dc:title>ГОСУДАРСТВЕННОЕ БЮДЖЕТНОЕ ОБРАЗОВАТЕЛЬНОЕ УЧРЕЖДЕНИЕ</dc:title>
</cp:coreProperties>
</file>