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caps/>
          <w:lang w:val="en-US"/>
        </w:rPr>
        <w:t>DEPARTMENT OF PHILOSOPHY, PSYCHOLOGY AND PEDAGOGY</w:t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TEST TASKS FOR SELF-EXAMINATION ON THE </w:t>
      </w:r>
      <w:r>
        <w:rPr>
          <w:b/>
          <w:bCs/>
          <w:caps/>
          <w:sz w:val="32"/>
          <w:szCs w:val="32"/>
          <w:lang w:val="en-US"/>
        </w:rPr>
        <w:t>«HISTORY OF RUSSIA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 xml:space="preserve">to prepare a specialist with higher education 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>in the specialty 31.05.01-medical business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/>
        <w:t>Krasnodar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pic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of the approaches to history considers the world-historical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ocess as a process of successive changes in society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conomic formation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formatio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civilizational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it true that the beginning of the Russian chronicle belongs to the Tenth century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n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Y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was the "Tale of bygone years" composed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: in the V century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in the eighth centur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in the twelfth centur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y which tribal Union occupied the territory from Ladoga to lake Peipus, around the Ilmen lakes and along the Volkhov river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Smolya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Vyatich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Slav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which Bay did the trade route "from the Varangians to the Greeks" begin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Bisca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Finnish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bothnic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God-the progenitor of all living things in the ancient mythology of the Slavs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Zeu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Jupite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the Genu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7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the main activity of the Eastern Slavs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craft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nomadic pastoralism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agricultur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n we assume that the formation of tribal unions to reflect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ternal danger was the main reason for the formation of the state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ssia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0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the transition from the tribal community to the neighboring Eastern Slavs power was concentrated in the hands of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he Byzantine Governo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of Prince and his wif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Council of elder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form of religious beliefs existed in Russia before the adoption of Christianity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paganism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Judaism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Buddhism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factors can be considered the most important in the formation of statehood among the Eastern Slav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geopolitical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economic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religiou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what period was the formation of the old Russian stat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VII-VIII centuries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IX-X centuries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XIV-XV centuries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fishing was the most common in the lands of the Eastern Slav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bortnichestv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collection of medicinal root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sea beast pre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 in the Old Russian state was called detour Prince with a squad of subject lands that paid tribut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du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polyuddy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the Governo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y which Prince reigned in 1113-1125.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Alexander Nevsk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Ivan Kalit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Vladimir Monomakh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ch Cathedral was the main temple of ancient Novgorod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Kaza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Sofi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Pokrovsk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 017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the course of polyudya old Russian princes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collected tribut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proclaiming new law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traded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the XI-XIII centuries. the main material for writing Veliky Novgorod served as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cla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birch bar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pape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1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y the position of the Norman theory of the origin of the state in Russia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he Normans contributed to the creation of the state of the Eastern Slav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the word " Rus " of Slavic origi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the Normans brought writing to Russi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name of the area of the city inhabited by artisans of the same specialty in Ancient Russia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Slobod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fiefdom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destin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d Vladimir Monomakh really add to the Russian Truth 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ch of the above referred to the consequences of the baptism of Russia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weakening the power of the Grand Duk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aggravation of strife between Russian princ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introduction of Russia to the Greek and Byzantine cultur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y the path "from the Varangians to the Greeks"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he Neva, the Volkhov, Dnieper, the Black se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Volga and Caspian se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lands of Western Europ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two largest centers of state education in Russia at the beginning of the 9th centur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Moscow and Kie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Kiev and Novgorod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Kiev and Suzdal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it correct to assume that the Eastern Slavs belonged to the Indo-European unity of people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lands were United in the creation of the old Russian stat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Kiev and Chernihi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Novgorod and Smolens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Novgorod and Kie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7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ring the reign of a Prince in Russia in 988, Christianity was adopted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Oleg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Vladimi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Svyatosla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what year was the first meeting with the Mongol-Tatar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122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1226 g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122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2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ruler's name is associated with the military operation known as the "Ice battle"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Of Ivan Kalit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Dmitry Donsko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Alexander Nevsk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of the above referred to the reasons for the political fragmentation of Russia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he spread of pagan belief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the desire of the appanage princes to independence from Kie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establishing the power of the Golden Horde over Russi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what year, according to the Chronicles, the Mongol-Tatars, led by Batu Khan, captured Ryazan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111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123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148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 was the first great victory of Russian troops over the main military forces of the Hord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on the Kalka rive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on the Neva river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Kulikovo field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of the above refers to the results of the political fragmentation of Russia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each Principality has its own authorities and troop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establishing close economic ties between the principaliti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adoption of laws that attached peasants to the land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name of the Mongol Khan - the enemy of Ivan III during the "standing on the Ugra river"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amerlan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Genghis Kha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Akhmat Kha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what year was the total defeat of the Golden Horde troop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135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137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138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the city that resisted the invasion of Batu for seven weeks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Kozels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Moscow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Smolens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7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ch of these events happened befor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battle of the Nev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baptism of Russi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the battle of Kulikovo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th the events of what century is the name of Alexander Nevsky associated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x in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XV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of XIII century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39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result of the victory of the Russian troops in the ice battl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the spread of Orthodoxy to the Baltic land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strengthening the security of the North-Western borders of Russi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liberation of Novgorod land from payment of the Hord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4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name of the literary monument dedicated to the battle of Kulikovo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"the Tale of time years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"Zadonschina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"Russian truth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4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name of the Horde collector of tribute in the Russian lands in the XIII - XIV centuries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Posadni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Oprichni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baskak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04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 was the first independent Moscow Prince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Ivan Kalit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Dmitry Donsko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Alexander Nevsk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04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mportant event marked the reign of Dmitry Donskoy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conquest of Novgorod by Moscow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: accession of Tver to the Moscow Principality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: defeat of the Mongol-Tatars on Kulikovo field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at the head of the Russian troops who won the victory on the ice of lake Peipu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vyatoslav Igorevi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van Kalit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when Dmitry Donskoy began minting coins, which was called mone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Ivan Danilovich Kalita made Moscow the largest religious center of North-Easter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rival of the Moscow Principality in the struggle for supremacy in North-Eastern Russia was(a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ver Principal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Novgorod lan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uzdal-Nizhny Novgorod Principal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randson of the Moscow Prince Alexander Nevsky was Ivan Kalit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century did the collector of Russian lands around Moscow, Grand Duke Ivan Danilovich Kalita, liv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 the twelfth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t the beginning of the XIV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t the end of the XV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Mongol-Tatar yoke finally overthrow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48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38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4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development of the political organization of Russia in the XV-XVI centuries. was formed on the Eastern typ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ose rule did the first Moscow Chronicles appe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et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asil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process of unification of Russian lands ended in the early 16th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order of appointment in accordance with the birth, the proximity of the family to the Grand Duk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local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prichn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ingle replace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"elderly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tax paid by the peasants to the landown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ayment to the landowner if the peasant left him on the Yuriev da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landowner paid the peasant to work on his lan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ose reign was passed a law - the code of laws of the United Russian n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Dmitry Donsko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century was the independence of Veliky Novgorod abolished and it was annexed to Moscow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XII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fifteenth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ighteenth centu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mation of the idea of Moscow as the "third Rome" was characteristic of the period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ormation of the Russian stat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eudal fragment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Russian Empi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rinces ruled later than the othe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vyatoslav Igorevi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Ivan IV married to the Kingd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3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54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7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circle of closest associates of Ivan IV the terribl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 secret Committe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ghty bun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Elected Rad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Ivan the terrible's mothe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atalia Naryshk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lena Glinskay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Livonian war beg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3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art of the state that contained oprichnin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estat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domai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ut 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oprichnina of Ivan the 4 in economic term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location of land to the personal property of the k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llocation of territories to the property of people serving the k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"chosen thousand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core of the noble milit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est land in Moscow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group of privileged peas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false Dmitry II appear on the political scen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0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0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in the history of Russia are the names of K. Minin and D. Pozharsky associated with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inal victory over the Mongol-Tata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ictory over the Polish interventionists during the " Troubles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poch in Russia from 1610-1613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uncil of sev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terregnu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Kingdom of Go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created the second milit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inin and Pozhar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uri Dolgoru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Yaroslav The Wi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associated with the formation of the Second militia and the liberation of Moscow during the Troubl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hundred-Domed Council take Pla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uncil of seven refers to the time of Troubl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opponent of Patriarch Nikon during the Church refor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acari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ylves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Habakku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istorical document was the last stage of enslavement of the peasant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The Russian Truth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Cathedral code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ode of law" 15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" time of Troubles " the first Tsar was elected M. F. Romano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st Zemstvo Council was convened in 1653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eader of the uprising of 1670 - 1671 was Stepan Raz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athedral Code was published in 1649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legislative acts regulated all aspects of public life in Russia in the XVII century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General regulations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Russian truth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athedral code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ermanent Council under the Prin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oyar Du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Council of eld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Central estate - representative institution with legislative functions in Russia in the XVI-XVII centuri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2: the Chosen happ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Supreme privy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what time is the legal registration of serfd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eginning of the XV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ddle of the XVII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eginning of the XIX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hurch reform beg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65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6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7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gan to carry out Church reform in the middle of the XVII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Habakku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ik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cari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author of the work "History of the Russian state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. N. Tatish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. P. Pogod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. M. Karamz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the result of the establishment of the Patriarchate in Russia at the end of the XVI century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dependence of the Russian Orthodox Church from the Gree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split of the Russian Orthodox Chur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opening of the first book-writing workshops at the monaste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Peter I take the title of Empero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72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printed newspaper "Vedomosti" appeared in Russia in the reign of Pete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gricultural crop was brought to Russia in the reign of Pete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radis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otato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iz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taxes imposed under Pete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amsky mone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eard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oney for bath broo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Catherine I to Pete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f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s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augh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uprising led by E. I. Pugache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5 - 172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73 - 1775 year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796 - 1801 g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Stowed Commission cre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XV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VI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25-62 in Russia it is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me of Troubl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bellious ag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eriod of Palace coup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provincial reform carried ou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7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Kuban annexed to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II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XVIII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IX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Russian monarch was the annexation of the Kuba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aul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ass were granted land on the Kuban river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erch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ssac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lerg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result Paul I was deprived of the throne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nunci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lace conspi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eaths due to illnes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in the XVIII - XIX centuries. merchants were organized i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undr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lobod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uild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names of the main Central government institutions established in the first half of the 19th century, which were responsible for various sectors of the econom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oar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inist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form of government Russia in the XIX century was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utocratic monarch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public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ureauc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s helped to arouse interest in the history of Russia in the Russian society of the XI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S. Popov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N. Yablochkov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M. Karamz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public figures of Russia of the second half of the XIX century shared ideas of liberal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A. Milut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Chicher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D. Cove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of the abov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chitectural monuments were erected in honor of the victory of Russian arms in 1812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Admiralty, the Bolshoi theat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. Isaac's Cathedral, St. Michael's Pala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onuments to Kutuzov and Barclay de Toll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persons in 1812 took part in the military Council in the village of Fil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ornil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tuz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uvor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ecision was made by M. I. Kutuzov in 1812 at the military Council in the village of Fil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 Russian troops from Moscow without a figh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o give battle at the river Berez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nclude a peace agreement with Napole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at historical event did the three-day battle of Leipzig take pla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oreign campaign of the Russian army 1813-181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f the Polish campaign of 1830-183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rimean war 1853-185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decree "on free farmers" one of the measures that characterized the internal policy of Alexande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Republican project of reconstruction of society belonged to P. I. Pestel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research, conducted in the nineteenth century contributed to the revival of interest in the Russian languag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P. Chekh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D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S. Turgen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n the first half of the XIX century. called the peasants deprived of land plots, who lived in the houses of the maste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r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urti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rf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in types of transport in the early XIX century in Russia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ilway, wa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ater, horse-draw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heeled, sledg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uch statesmen as A. A. Arakcheev and A. H. benckendorf were the conductors of reactionary politic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ublic figures tried to implement public administration reform in the early XIX century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. Herz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S. Menshi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M. Spera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was a supporter of the unlimited autocratic power of the king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I. Herz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I. Len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the middle of the nineteenth century the peasant question had become the most acute problem i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t the beginning of the XIX century was founded a number of universities: Kazan, St. Petersburg, Kharki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put in charge of the gendarmes ' corps after the Decembrist uprising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king's brother Constantin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Arakche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H. Benckendorf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XIX century it was called the form of government in Russia, in which the Emperor belonged to the Supreme powe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reat reig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utoc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ctatorshi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reign of Alexander I, a system of public education was cre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as the famous "battle of the peoples", which was attended by more than half a million people, including the Russian arm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t Borodi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t Waterlo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ear Leipzi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high-ranking official was the chief of the gendarm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P. Pobedonosts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undation in Russia is connected with the activity of M. S. Speransky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scow Univers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nist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cret Chance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a special form of organization of troops in 1810-1857, introduced in order to reduce the cost of maintaining the arm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cruitment syst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litary settleme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ople's milit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figures was a confidant of Alexander I, the guide of his domestic policy in 1815-182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P. Pobedonosts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Arakche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five of its leaders were executed after the Decembrist uprising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Executive authority, created during the reign of Nicholas I, carried out police supervis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ret expedi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 of secret Affai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II branch of the Imperial Chance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evelopment of education in Russia in the first half of the XIX century created the ground for the rise of scien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cities was a major center of textile production in the first half of the XI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ul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vanovo-Voznesens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dess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happened before all the othe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ial of the Decembris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ng a party of social revolutiona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the " Union of struggle for the liberation of the working class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s served as a source for the study of life, life of the inhabitants of noble nests in Russia in the XIX century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Chernysh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Dobrolyubov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Turgen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 marked the "Golden age" of Russian poet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f M. Y. Lermont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Lomonos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Bloc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carried out measures to restrict the activities of the Zemstvo and city self-governmen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crisis features of the classic landlord economy, based on serf labor in the middle of the XIX century, manifested in the ruin of peasant farm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was held later than all the othe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ment of military settleme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bolition of serfdom of the peas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charters granted to the nobility and cit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satirical works are a source for study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of the Russian province in the XI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. I. Tyutchev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E. Saltykova-Shchedr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Yu Lermont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reformation of the village in 1837-1841 was associated with the introduction of peasant self-governmen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implementation of the Zemstvo reform and the establishment of local self-government bodies is associated with the name of Alexander I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signed the Manifesto on February 19, 1861 on the abolition of serfd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reasons for Russia's defeat in the Crimean war of 1853-1856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superiority of the armies of the European powers in arma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has no sailing flee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growth of anti war protests in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Emperor was the abolition of serfd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abolition of serfdom i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82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8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86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one of the measures introduced under Alexander III to ease the situation of the peasants was the gradual abolition of the poll tax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tsars was called a peacemake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actionary policy of Alexander III was called counter-refor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spaper was published by A. I. Herzen and N. p. Ogare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 Bell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all sorts of things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Vedomosti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military medical school for train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 staff was opened in Ekaterinodar in 1880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Morozov strike take pla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uary 1 7 188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rch 1 188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June 25 189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 century in Russia - the heyday of religious philosophy, the foundations of which were laid by V. S. Solovyov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ength of the working day in the factories of Russia at the beginning of the XX century was 12 hou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economic development of Russia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nopolization of indust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rt of railway constr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ck of foreign investment in the econom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lection of the Tretyakov brothers in Moscow was a collectio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rks of Russian paint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xhibits related to the history of European theat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culptural imag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on January 9, 190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State Duma was conven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first Russian revolution beg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o of Nicholas II was publish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s of A. N. Scriabin and S. V. Rachmaninoff are associated with the development of which at the beginning of the XX century. 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usical ar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ine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ocial though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individuals was one of the leaders of the Russian liberals in the early XX century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M. Cher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I. Len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P. N. Milyu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espite the defeat of the revolution of 1905-1907, the internal political situation in Russia temporarily stabiliz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-beginning of the XX century - the " Silver age "of Russian cultur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gree of concentration of production by the Beginning of the XX century, Russia came out on top in Europ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monument was opened in Ekaterinodar in 1907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o Nicholas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high level of concentration of production one of the characteristic features of the economic development of the Russian Empire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main contradiction of the political system of the Russian Empire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tradiction between Executive and legislative pow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tradiction between civil society and autoc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xistence of differences within the govern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Russians first get freedom of speech, press and street procession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ebruary 19 18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ctober 17, 190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fter the suppression of the Kornilov revolt and the proclamation of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at the beginning of the XX century voting rights were deprived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m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orkers of large industrial enterpris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ficial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the Manifesto of October 17, 1905 in Russia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itution was introduc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landowner's land was transferred to the peas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legislative state Duma was crea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one of the reasons for the revolution of 1905 - 1907 was complete political disenfranchisement and lack of democratic freedom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xecutive authority of the Russian Empire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nat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the Cabinet of Minist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tate Du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aim of p. A. Stolypin's agrarian refor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struction of the communal psychology of the Russian peasant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ormation of a broad layer of small bourgeois own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iquidation of large land own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consider the destruction of landowners ' land ownership one of the main requirements of the first Russian revolu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a Separate peace signed with German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n December 18, 191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bruary 23, 19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rch 3 19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high concentration of workers in industrial enterprises a characteristic feature of the position of the Russian proletariat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ruled in Russia at the beginning of the First world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the destabilizing influence of the First world war was the main cause of the February revolu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id the leaders of the Entente countries justify the presence of their troops i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need to protect property in the event of German aggress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sire to prevent a civil war in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need to prevent Bolshevism throughout Europ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xplained the rapid monopolization of the Russian econom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ossibility of development of capitalism " in breadth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itially high level of production concentr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structive nature of economic cris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army at the beginning of the 20th century, was the largest in the world, since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ussia sought to capture foreign territo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was constantly threatened by neighboring Stat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ountry's geostrategic position was vulnerabl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widespread attraction of foreign capital one of the characteristic features of the economic development of the Russian Empire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Russian peasants not want to leave the community at the beginning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ue to the lack of state support for fa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der the influence of revolutionary propagand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ue to the prevailing psychological stereotyp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38 States participated in the First world war of 1914-1918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a decisive influence on the failures of the Russian army in 191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vere weather conditio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ck of shell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resence of German spies at the Royal cour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sult of The April crisis of the Provisional government was the formation of a coalition governmen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tates were Russia's allies in world war 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rmany, Ital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ngland, Fran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England, Ital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Provisional government cre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1, 191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, 191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3, 191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ed by the II all Russian Congress of Soviets in October 1917 the body of the Supreme legislative power was called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uncil of People's deput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stituent Assembl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Russian Central Executive Committe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e the nature of the civil war in Russia in 1918 -1922.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ople'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vad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ratricid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Bolshevik leaders opposed the course of armed insurrec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I. Len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E. Zinovi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V.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party called for turning the imperialist war into a civil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Bolshevi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Menshevi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archis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first world war was caused by the contradictions between the countries of the Triple Alliance and the Entent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ree on peace, adopted by the second all-Russian Congress of Soviets, called for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ar to the victorious en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mocratic worl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mporary tru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ision to create elected soldiers ' committees was made in March 1917.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y the Provisional govern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y the Petrograd Sovie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y the Supreme Privy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continuous nationalization of industrial enterprises one of the characteristic features of the policy of "War communism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prodrazverstka one of the characteristic features of the policy of "war communism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Lenin's plan for the unification of the Soviet republics sugges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ession from the USS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on of the armed forces of the republic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nilateral revision of bord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post of General Secretary of the party was approved in 1922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did V. I. Lenin hold the post of Chairman of the Sovnarko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17-192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17-1924 g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17-1923 g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s the policy of military communis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pid development of heavy industr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se of self-financing principl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surpl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the introduction of the policy of "war communism" was the need to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nsure the transition from civil war to pea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centrate all resources to win the civil w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e material incentives for economic growt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one of the opposition movements during the internal party struggle of the 1920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rotsky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zhovshch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oluntar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developed a plan that assumed the entry of the republics into the RSFSR on the basis of the principle of autonom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fter F. E. Dzerzh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I. Bukhar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ecember 1922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eaty on the formation of the USSR was sign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eparate peace Treaty was signed with German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claration of the rights of the peoples of Russia was adop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ignificant economic growth rates of the country during the NEP period were explained by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de attraction of foreign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success of the private capitalist secto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ing pre-revolutionary industry and agricultural potenti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forcible establishment of a one-party system one of the characteristics of a totalitarian regim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collectivization was the existence of socialist transformations in the countrysid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in the course of mass collectivization, the kulak farms were liquidated - dekulakiz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llectivization of agriculture in the USSR meant the unification of small individual farms in large collective farm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forced industrialization in the USSR was the need to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to overcome technical and economic backwardness of the countries of Europ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carry out socialization of peasant fa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limit the inflow of foreign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period of industrialization in the USSR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ght industry developed at the fastest pa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erms of production the USSR was one of the first in the worl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ss unemployment persis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policy of military communis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material incentives to wor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omotion of cooper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of universal labor servic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ndustries were created during the first two five-year plan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chine too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ractor constr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utomotiv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all of the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ndustrial enterprises were built in the USSR during the years of industrializ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gnitogorsk iron and steel wor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znetsk metallurgical pla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ostselmas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first two five-year plans 8900 enterprises of Union significance were buil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by the mid-30s of the XX century in the USSR there was a totalitarian system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pened the first sanatorium with a gymnasium for sick and weak children in the Kuba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. V. Ochapo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. Budz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N. Petr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the command staff of the red army was repressed in the 1930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N. Tukhache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. E. Yaki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P. Uborevi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V. K. Bluch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all of the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ccompanied the violation of the rule of law during the repression in 1920-30 yea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xtra judicial bodies in the state security syst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stablishment of a new procedure for conducting cases of terrorist attac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totalitarian system's development, many responsible employees of the state planning Committee, people's Commissars and prominent scientists fell into the category of "enemies of the people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pressions of 1920-30 were accompanied by a violation of the law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used opposition speeches in the Politburo of the party during the years of Stalinis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fference in understanding the principles and methods of SOC. constructio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jection of Stalin's methods of leadershi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 death of Lenin, the General Secretary of the Central Committee of the RCP(b) became I. V. Stal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mass famine of 1932-1933 claimed more than 5 million liv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onsequences of collectiviz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tion of gross grain prod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tion of livestoc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ss starv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the late 30s, the country's agriculture took into account the tasks of strengthening the country's defense capabili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talin's article "the Year of the great turning point" meant the rejection of voluntary entry into the collective farm and the transition to forced collectiviz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August 23, 1939, who signed the non-aggression Treaty between Germany and the Soviet Union on behalf of the government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M. Molot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the Barbarossa plan was to defeat the Soviet armed forces with lightning speed and occupy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on July 12, 1943, the largest tank battle in world war II took place near the village of Prokhorovk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ich battle did the strategic initiative fall into the hands of the Soviet comman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lingra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rs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attle of Moscow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marked the beginning of the formation of the anti-Hitler coali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battle of Kursk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ansition of the initiative into the hands of the Soviet command is fix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beginning of the formation of the anti Hitler coali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ternational authority of the USSR was strengthen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conference were the conditions for the entry of the USSR into the war against Japan worked ou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er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alt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is an outstanding military commander of the great Patriotic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V. Frunz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Chapa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conference was the post-war structure of the world finally determin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lt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otsdam (Berlin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hr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ture of the Second World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ad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fai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ti-hum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commanders on the orders of I. V. Stalin took June 24, 1945 Victory parade on red squar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K. Rokosso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Frunz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eaded the State defense Committee formed on June 30, 1941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A. Voznese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M. Molot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was commanded by marshals G. K. Zhukov, A. M. Vasilevsk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liberation of Krasnodar from the German-fascist troop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2 February 194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cember 23, 194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ebruary 20 194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est state body, which concentrated all the power during the great Patriotic war, became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efense Committe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eople's Commissariat of defen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bor and defense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in the second world war brought the USSR into the category of the leading powers of the post-war worl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main source of rapid recovery of the national economy after the second world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prisoners labou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bor heroism and self sacrifice of the Soviet peopl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w wave of repression against the intelligentsia, party and Soviet cadres was manifested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" case of doctors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" Leningrad case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youth process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in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Parade took place in Moscow on June 24, 194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the famous meeting on the Elbe Soviet and American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ops in 194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25 Apr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y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3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conference was the plan for the final defeat of the German armed forces developed and the conditions for its unconditional surrende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alt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er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ses of the population of the USSR in the war amounted to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3 million peopl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20 million peopl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27 million peopl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Sciences were actually destroyed by the end of the 40s of the 20th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ybernetic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enetic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oth nam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reasons for the expansion of repression after the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xistence of an organized mass apposition to the regime in the USS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rrying out mass actions in the country against the existing syst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ation of the essential features of the political regime of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attempt to create a new "iron curtain" that separates the USSR from the rest of the world is one of the reasons for the expansion of repression after the end of the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Ministry of state security of the USSR in 1946-1952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I. Yezh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. P. Ber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S. Abakum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ifestation of the essential features of the political regime of Stalin one of the reasons for the expansion of repression after the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osition does not apply to the course proposed by Khrushchev after the death of Stal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ghtening national poli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iticism of the cult of personal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riority development of agricultu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Soviet Union had completed the construction of the foundations of industrial socie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-195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te 1950s-early 1960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1962-196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part of the economic policy of Khrushche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quidation of collective fa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crease in purchase prices for agricultural produc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mplementing bottom-up planning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rd system after the second world war was canceled in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19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194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194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fter the removal of Khrushchev from power headed the government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. I. Brezhn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N. Kosygi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. V. Podgorn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dustrial reform began in September 196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purpose of Khrushchev's economic polic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ing military spending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iquidation of collective fa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rise of agriculture due to the expansion of area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evelopment of virgin and fallow lands begin in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Khrushchev appointed Chairman of the Council of Ministers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issident movement arise in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4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6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9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Yuri Gagarin's flight take plac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6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was there impatience for dissen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193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195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early 1960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launch of an artificial earth satellit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 19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say that during the cold war, the leaders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ern countries tried to prevent the expansion of the sphere of influence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1977 the new Constitution of the USSR was adopted, which legally fixed the construction of "developed socialism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isappearance of Communist ideology led to the democratization of cultur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nal act on security and cooperation in Europe was adopted in 1975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main results of the foreign policy of the USSR in the years of perestroik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a moratorium on nuclear weapons testing in the USS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gning of a number of agreements with the United States on arms red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tart of withdrawal from Afghanist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country's economy, developing on an extensive basi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olving additional resources in prod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evel of labor productiv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ing the level of labor productiv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abolished article 6 of the Constitution of the USSR on the leading role of the CPSU in the life of Soviet socie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8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head of the USSR associated with the emergence of the concept of "developed socialism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S. Khrush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. I. Brezhn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auses of the mass strike movement in the USSR in the late 1980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doption of the law on state enterpri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rrying out radical economic refo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fficult conditions and low pa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publicity presuppose objective coverage of aspects of socie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bolition of article 6 of the Constitution of the USSR on the leadership of the CPSU marked the beginning of the elimination of the one-party system of leadership of the count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Mikhail Gorbachev elected President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8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9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is not characteristic of the new political thinking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idea of the integrity and indivisibility of the worl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ority of universal valu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evitability of the victory of socialism in the worl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main provisions of the program of transition to a regulated marke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rice liberaliz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vatiz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ariety of ownership form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which of these events was the inevitable collapse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ugust puts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Boris Yeltsin as President of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llapse of the CPSU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eriod does the Soviet leadership's policy of detente in relations with Western countries belong to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45-1953 g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53-1964 g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4-198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country's leadership adopted a program of radical transition to the marke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1, 19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, 199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mber 3, 199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economic crisis of the mid-80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ecline in the growth rate of produc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cline in the standard of living of the popul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creased corrup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direction of the initial version of economic reforms proposed by Mikhail Gorbachev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cceleration of social and economic develop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ransition to a regulated marke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a free market econom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PSU cease to be the core of the social system in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eginning of a new stage in the history of the USSR, called "perestroika", is associated with the name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U. Chernenk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S. Gorba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ployment of Soviet medium range missiles in Europ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ost active participants in the strike movement in the USSR during perestroika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in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ailway work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motor transport workers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greement on the establishment of the Commonwealth of independent States (CIS) was signed on December 8, 1991 in Belovezhskaya Pushch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ccident at the Chernobyl nuclear power plant occurred in the years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dustrializ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gn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restroik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Soviet troops in Afghanist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 coup attempt was made on August 19-21, 1991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since the beginning of the 1990s, the country's economy has developed on an extensive basi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transition to a regulated market progra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I. Ryzh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ince the fall of 1990, two economic programs have been developed in parallel to bring the country out of the crisis - the government program and the "500 days" progra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claration of state sovereignty of the Russian Federation was adopted at the 1st Congress of people's deputies on June 12, 1990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priority of universal values a characteristic feature of the new political thinking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August 1991 Putsch (GKCHP) accelerated the collapse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Russia has joined the Convention on the prohibition of chemical weapon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author of the program of radical transition to the marke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N. Yelts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. G. Gaid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October 1991, the country's leadership adop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ogram of the radical transition to the market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main tasks that Russia had to solve after the collapse of the USS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questions of state structu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ocio-economic develop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piritual rebirt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the all-Russian referendum on confidence in politics held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sident of the Russian Federation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rch 27, 199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rch 25, 199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pril 27, 199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implementation of the program of transition to the market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, 19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, 199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, 199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w of the Russian Federation" on education", adopted in 1992, approved the humanistic principles of education and upbringing of young peopl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with the opinion that the Chechen war of 1994-1996 was one of the reasons for the destabilization of societ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vernment's program to bring the country out of the crisis assumed the gradual introduction of market methods and their regulation by the stat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"500 days" program was designed to maximize the acceleration of market process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first foreign Minister of a sovereig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. A. Shevardnadz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Immortal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V. Kozyr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in 2000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al of Soviet troops from Afghanist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Vladimir Putin as President of the Russian Feder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economic reform of E. T. Gaid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2000 the Parliament approved the new coat Of Arms, Flag and Anthem of the count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Vladimir Putin's opponent in the 2000 presidential elec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A. Zyuga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B. Chubai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the "500 days" program of economic transformation envisag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miting the role of the center in planning and managing the econom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plete reform of the Soviet econom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typical for the media in the 1990s.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ariety of programs and genr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rict censorshi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ominance of Communist attitud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oder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 democratic state governed by the rule of law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ociety transitioning from totalitarian to democratic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ociety with stable market relations and democ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nstitution of what year was first legislatively approved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nciple of separation of power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stitution of the USSR 19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stitution of the USSR 19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onstitution of the Russian Federation 199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second Chechen war (1999-2003) forced the government to hold a referendum in Chechnya and start drafting a Constitu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the political figures won the Presidential election of the Russian Federation in 1996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. A. Zyuga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1990s, the most popular in Russia were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presentatives of pop cultu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unk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lassical musicia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succeeded Boris Yelts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Prima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Kasya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Put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ange in the social structure of society in the 1990s was reflected i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mergence of a layer of owners of large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ayer of bureaucrac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ignificant increase in the number of industrial work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main areas of reform in the indust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storation of line minist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that since mid-1999, the situation in Chechnya has worsened and the separatist movement led by President Aslan Maskhadov has intensifi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transformation of Chechnya into a center of international terrorism one of the reasons for the second Chechen war (August 1999)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fter the collapse of the USSR, a number of peoples of the North Caucasus declared sovereignty and made territorial claims to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social stratification of Russian society in the 1990s turned into a devaluation of education, spiritual and cultural valu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 appeared in architecture and sculpture at the turn of XX-XXI centuri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ruction of the Victory obelisk in Moscow has been comple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ed a sculptural monument to Marshal G. Zhuk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of the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US presidents was on a working visit to Moscow on June 3-5, 2000, at the invitation of the President of the Russian Federat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Clint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j. Bus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. Reag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party is the most popular political party in moder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beral-democratic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munist party of the Russian Federatio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 United Russia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most important tasks of the state in the national policy of the late XX-early XXI centurie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olution of the Chechen probl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ultural develop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ormation of a layer of private own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modern politicians is the leader of the LDP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Zhirino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Yavlin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. Miro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political party headed by S. Mironov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Fair Russia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"LDPR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United Russia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came President of Russia in 20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. M. Medved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s the day of reconciliation and consent celebrated in Russia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4 Novemb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7. November'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y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bove applies to industrial refor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storation of line ministri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modern families expect in the event of the birth of a second child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tting an apart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yment of maternity capit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etting a cottag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United Russia youth divisio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oung Guar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oung Russi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oung Russian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Prime Minister of the Russian Federation since 2008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V. Zhirinovsk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5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eign policy of modern Russia is aimed at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ing friendly relations with other countrie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he policy of neutralit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olicy of the "iron curtain"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9:00Z</dcterms:created>
  <dc:creator>ГБОУ ВПО КубГМУ</dc:creator>
  <dc:description/>
  <cp:keywords/>
  <dc:language>en-US</dc:language>
  <cp:lastModifiedBy>АиЛ</cp:lastModifiedBy>
  <dcterms:modified xsi:type="dcterms:W3CDTF">2020-09-08T10:10:00Z</dcterms:modified>
  <cp:revision>20</cp:revision>
  <dc:subject/>
  <dc:title/>
</cp:coreProperties>
</file>