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федеральное государственное БЮДЖЕТНОЕ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образовательное учреждение высшего образования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«КУБАНСКИЙ ГОСУДАРСТВЕННЫЙ МЕДИЦИНСКИЙ УНИВЕРСИТЕТ»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инистерства здравоохранения Российской Федерации</w:t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ing1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Кафедра философии, психологии и педагогики</w:t>
      </w:r>
    </w:p>
    <w:p>
      <w:pPr>
        <w:pStyle w:val="Normal"/>
        <w:ind w:firstLine="72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просы по темам / разделам дисциплины «философия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для проведения коллоквиума,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обеседования</w:t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31.05.01 – лечебное дело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Heading1"/>
        <w:ind w:firstLine="720"/>
        <w:rPr/>
      </w:pPr>
      <w:r>
        <w:rPr/>
        <w:t>Краснодар</w:t>
      </w:r>
    </w:p>
    <w:p>
      <w:pPr>
        <w:pStyle w:val="Normal"/>
        <w:rPr/>
      </w:pPr>
      <w:r>
        <w:rPr/>
      </w:r>
    </w:p>
    <w:p>
      <w:pPr>
        <w:pStyle w:val="Normal"/>
        <w:ind w:left="3544" w:hanging="3544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 xml:space="preserve">Раздел 1. Введение в изучение философии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Тема 1. Философия, ее предмет и роль в культуре общества.        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социально-исторические предпосылки формирования различных типов мировоззрения (мифологии, религии, философии)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Обоснуйте положение о том, что мифология и религия являются духовными предпосылками формирования философ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остоит отличие философии от дофилософских типов мировоззрения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Почему вопрос об отношении мышления к бытию является основным вопросом философии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Приведите различные трактовки основного вопроса философии. С чем связано появление различных исторических форм основного вопроса философии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Обоснуйте, что вопросы о первооснове бытия и познаваемости мира являются двумя взаимосвязанными сторонами основного вопроса философ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означает философское понятие «идеализм»? В чем состоит различие между объективным и субъективным идеализмом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ные исторические формы материализма. С чем связана эволюция материалистических представлений?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Является ли философия наукой? Обоснуйте свой ответ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2"/>
          <w:szCs w:val="22"/>
        </w:rPr>
        <w:t>Обоснуйте основные принципы единства естественнонаучной и гуманитарной культур. Назовите основные аспекты взаимосвязи философии и медицины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caps/>
        </w:rPr>
      </w:pPr>
      <w:r>
        <w:rPr>
          <w:b/>
          <w:caps/>
        </w:rPr>
        <w:t>Раздел 2. История философии как источник философских идей.</w:t>
      </w:r>
    </w:p>
    <w:p>
      <w:pPr>
        <w:pStyle w:val="Normal"/>
        <w:ind w:right="-284" w:hanging="0"/>
        <w:rPr>
          <w:caps/>
        </w:rPr>
      </w:pPr>
      <w:r>
        <w:rPr>
          <w:caps/>
        </w:rPr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  <w:t xml:space="preserve">Тема 2. История философии, ее предмет и место в системе философского знания. </w:t>
      </w:r>
    </w:p>
    <w:p>
      <w:pPr>
        <w:pStyle w:val="Normal"/>
        <w:ind w:right="-28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 каком этапе развития культуры философия испытывала значительное влияние мифологических представл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 каком этапе развития культуры религия играла определяющую роль во всех сферах жизни обще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 каком этапе развития культуры обострился интерес к проблемам взаимоотношений общества и природы и наметилась тенденция к формированию социально-экологического типа философств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Для какого этапа развития философии характерен принцип космоцентризма и созерцательный тип философств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Для какого этапа развития философии характерен принцип механицизма и рационально-прагматический тип философств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Для какого этапа развития философии характерен принцип антропоцентриз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Для какого этапа развития философии характерен принцип теоцентризма и умозрительный тип философств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Для какого этапа развития философии характерен принцип глобального эволюционизм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Назовите ключевой мировоззренческий принцип философии </w:t>
      </w:r>
      <w:r>
        <w:rPr>
          <w:caps/>
        </w:rPr>
        <w:t>д</w:t>
      </w:r>
      <w:r>
        <w:rPr/>
        <w:t>ревнего мира, с позиций которого мир рассматривался как единое, гармоничное космическое цел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зовите ключевой мировоззренческий принцип Средних ве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Как называется ключевой мировоззренческий принцип эпохи Возрождения, согласно которому центральной проблемой философского анализа является человек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зовите ключевой мировоззренческий принцип Нового време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Какой тип философствования характерен для античной философ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Какой тип философствования характерен для философии Средних веков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Какой тип философствования характерен для философии Нового времен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3. АНТИЧН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влияние на античную философию оказала греческая мифолог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значение в развитии античной философии сыграла полисная организация жиз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в античной философии принцип космоцентризм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представлен в античной философии рационализ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вы общие черты, характерные для ранней античной философи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классический период в развитии античной философии называют сократовским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проявляется диалектика Геракли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философию Пифагора можно считать началом идеалистического представления о мире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особенность метода диалектики Сократа и Плат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 чем проявляется объективно-идеалистический характер философии Плат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чему философию Аристотеля можно считать дуалистическ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Почему в философии эллинизма основной проблемой становится проблема поиска смысла жизни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к определяет проблему познания Платон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к определяет проблему познания Аристотель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Как проявляется натурфилософия и космоцентризм в медицинской теории Гиппократ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</w:rPr>
      </w:pPr>
      <w:r>
        <w:rPr>
          <w:b/>
        </w:rPr>
        <w:t>ТЕМА 4. ФИЛОСОФИЯ СРЕДНИХ ВЕКО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Какие социальные факторы определили формирование средневековой философ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Какое влияние оказало христианство на характер средневековой философи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Почему в средневековой философии возник спор об универсалиях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Охарактеризуйте периоды патристики и схоластики в развитии средневековой философ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Почему средневековая философия носила теоцентрический характер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Что означает принцип теоцентризма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Почему в средневековой философии возникла проблема свободы воли? Как ее решает Августин Аврелий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Какими причинами объясняются такие черты средневековой философии как креационизм, экзегетика, дидактики, традиционализм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Как решалась проблема соотношения единичного и общего в номинализме и рационализме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>Почему в западноевропейской философии средних веков возникла проблема соотношения веры и разума? Кто и как ее пытался решить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 xml:space="preserve"> </w:t>
      </w:r>
      <w:r>
        <w:rPr/>
        <w:t>Назовите представителей арабо-исламской философии средних ве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right="-6" w:hanging="0"/>
        <w:jc w:val="both"/>
        <w:rPr/>
      </w:pPr>
      <w:r>
        <w:rPr/>
        <w:t xml:space="preserve"> </w:t>
      </w:r>
      <w:r>
        <w:rPr/>
        <w:t>Раскройте связь арабо-исламской философии с наукой и медициной (на примере философских и научных воззрений Авиценны)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aps/>
        </w:rPr>
        <w:t>Тема 5. Философия эпохи возрождения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овы социокультурные основания формирования принципов антропоцентризма и гуманизма в культуре Возрождения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Раскройте содержание принципа гуманизма эпохи Возрождения? Продемонстрируйте проявление этого принципа в литературе, искусстве, естествознании, филосо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ой вклад в развитие философии внес Леонардо да Винч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чем проявляется натурфилософский характер медицины Парацель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Основы какой картины мира были заложены в философии эпохи Возрожд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зовите врача-философа эпохи Возрождения, основоположника анатом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>Назовите известных ученых-естествоиспытателей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/>
        <w:t xml:space="preserve">В творчестве каких литераторов эпохи </w:t>
      </w:r>
      <w:r>
        <w:rPr>
          <w:caps/>
        </w:rPr>
        <w:t>в</w:t>
      </w:r>
      <w:r>
        <w:rPr/>
        <w:t>озрождения наиболее ярко проявились принципы гум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aps/>
        </w:rPr>
        <w:t>Тема 6. Философия Нового времени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1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очему в философии Нового времени на первый план выходят проблемы гносеологии? Покажите обусловленность других проблем в философии этого периода решением гносеологиче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 чем проявляется эмпиризм Ф.Бэкона? Как он пришел к обоснованию истинности индуктивного метода познани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В чем проявляется дуализм Р.Декарт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Раскройте смысл названия эпохи Просвещения. Назовите социально-политические и идейные истоки движения Просвещ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боснуйте, что наука как самостоятельное явление человеческой культуры сложилась в Новое врем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Какие методы познания сформулированы и обоснованы в работах Ф.Бэкона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Объясните смысл известного изречения Р.Декарта: «Я мыслю, следовательно, существую»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Как проявился механистический материализм в философии французского Просвещения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Назовите основные гносеологические направления в философии Нового времени. В решении какого вопроса они различаются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Что означает понятие «идолы познания» в философии Ф.Бэкона? В чем состоит смысл учения об «идолах»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В чем проявляется рационализм Р.Декарта? Как он пришел к обоснованию истинности дедуктивного метода познания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/>
        <w:t>4. Охарактеризуйте основные принципы отношения к религии, сложившиеся в культуре Просвещен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акой тип философствования характерен для Нового времени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Продемонстрируйте проявление принципов механистического материализма в философии Т.Гоббс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aps/>
        </w:rPr>
        <w:t>3. р</w:t>
      </w:r>
      <w:r>
        <w:rPr/>
        <w:t>аскройте содержание понятий «субстанция» и «модусы» в учении Б.Спиноз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Назовите основные положения социально-политического учения французских просветителей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Какой ключевой философский принцип характерен для Нового времени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В чем проявляется сенсуализм Дж.Локка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В чем проявляется пантеизм в учении Б.Спинозы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4. Какова природа агностицизма Дж.Беркли и Д.Юма?</w:t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  <w:t>Вариант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Назовите характерные для культуры Нового времени принципы отношения к рели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Охарактеризуйте социально-политические взгляды Т.Гоббса и Дж.Лок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Как проявляется субъективный идеализм в философии Нового времени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Как в эпоху Просвещения проявились принципы механистического материализма в медицинском познании (на примере работы Ж.-О. Ламетри «Человек-машина»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7. НЕМЕЦКАЯ КЛАССИЧЕСКАЯ ФИЛОСОФ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Чем объясняется появление многообразных по направленности философских концепций </w:t>
      </w:r>
      <w:r>
        <w:rPr>
          <w:b/>
        </w:rPr>
        <w:t xml:space="preserve"> </w:t>
      </w:r>
      <w:r>
        <w:rPr/>
        <w:t>в Германии во второй половине 18 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характеризуйте естественнонаучный этап в творчестве И.Кан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философия И.Канта субъективно-идеалистическа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понятие «вещи в себе» в философии И.Кан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И.Канта считают агностик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во содержание его гносеологическ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проявляется противоречивый характер философии И.Кант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скройте содержание кантовского основного вопроса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проявляется объективный идеализм Гег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Что означает его понятие «абсолютный дух»? Какими чертами он характеризуе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возникло противоречие между методом и системой в философии Гег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айте анализ диалектике Гег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 чем проявляется пантеизм и панлогизм в философии Гегел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чему философия Л.Фейербаха носила антропологический характер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 Л.Фейербах относится к христианской религии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b/>
        </w:rPr>
        <w:t>ТЕМА 8. МАРКС</w:t>
      </w:r>
      <w:r>
        <w:rPr>
          <w:b/>
          <w:caps/>
        </w:rPr>
        <w:t>ИсТ</w:t>
      </w:r>
      <w:r>
        <w:rPr>
          <w:b/>
        </w:rPr>
        <w:t>СКАЯ ФИЛОСОФИЯ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Какое влияние на марксистскую философию оказала немецкая классическая философ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Какое влияние на характер марксистской философии оказали открытия в области естествознания? Какие конкретно открыт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Что означает принцип диалектико-материалистического монизм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Почему марксистская философия носит деятельностный, преобразовательный характер? Как это было выражено К.Марксом в его «Тезисах о Фейербахе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Что означает формационный подход к исследованию общест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Дайте определение категории «общественно-экономическая формац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Что нового внесли К.Маркс и Ф.Энгельс в учение о челове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 xml:space="preserve"> </w:t>
      </w:r>
      <w:r>
        <w:rPr/>
        <w:t>Каковая диалектика производительных сил и производственных отнош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 xml:space="preserve"> </w:t>
      </w:r>
      <w:r>
        <w:rPr/>
        <w:t>Как рассматривают связь общественного бытия и общественного сознания К.Маркс и Ф.Энгель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Что нового было внесено марксистской философией в познание природ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 xml:space="preserve"> </w:t>
      </w:r>
      <w:r>
        <w:rPr/>
        <w:t>Какова роль личности в истории согласно марксистской философ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 xml:space="preserve"> </w:t>
      </w:r>
      <w:r>
        <w:rPr/>
        <w:t>Какие законы социального развития были открыты в марксистской философ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В чем состоит основное различие в понимании природы в марксистской и гегелевской философ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К.Маркс в «Тезисах о Фейербахе» указывает: «философы прошлого лишь различным образом объясняли мир, но дело заключается в том, чтобы изменить его». Означает ли это, что с точки зрения К.Маркса философия больше не нужн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Можно ли считать правильной формулу: диалектический материализм = диалектика Гегеля + материализм Фейербах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Почему, по Марксу, смена общественно-экономических формацией есть естественно-исторический процес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Объясните марксово определение личности: «Личность – это совокупность всех общественных отношени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right="-5" w:hanging="0"/>
        <w:jc w:val="both"/>
        <w:rPr/>
      </w:pPr>
      <w:r>
        <w:rPr/>
        <w:t>В чем проявляется гуманистическое содержание марксистской философии?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iCs/>
          <w:caps/>
        </w:rPr>
      </w:pPr>
      <w:r>
        <w:rPr>
          <w:iCs/>
          <w:caps/>
        </w:rPr>
      </w:r>
    </w:p>
    <w:p>
      <w:pPr>
        <w:pStyle w:val="TextBodyIndent"/>
        <w:ind w:hanging="0"/>
        <w:rPr>
          <w:iCs/>
          <w:caps w:val="false"/>
          <w:smallCaps w:val="false"/>
          <w:sz w:val="24"/>
          <w:szCs w:val="24"/>
        </w:rPr>
      </w:pPr>
      <w:r>
        <w:rPr>
          <w:iCs/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ТЕМА 9. ЗАПАДНАЯ ФИЛОСОФИЯ </w:t>
      </w:r>
      <w:r>
        <w:rPr>
          <w:b/>
          <w:caps/>
        </w:rPr>
        <w:t>ХХ века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им образом на характер западноевропейской философии ХХ века оказал влияние социально-политический и духовный кризис в Европе в первой половине ХХ 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ое влияние на характер западноевропейской философии оказала наука ХХ 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в первой половине ХХ века в западноевропейской культуре формируется принцип антисциентизма? Как он отразился на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Почему западноевропейская философия ХХ века была иррациональной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основной проблемой западноевропейской философии ХХ века стала проблема существования человека в ми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ие идеи, выдвинутые западноевропейской философией ХХ века, противопоставлены классической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ой стиль мышления (философствования) характер для этой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 решалась проблема бытия человеческой личности в «философии жизни» и экзистенциализм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чем проявляется иррационализм в познании человека З.Фрейдом, К.Юнгом и Э.Фромм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ие проблемы выдвигает на первый план аналитическая философ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то означает принцип верификации в аналитической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ем является подлинное бытие в экзистенциализме (религиозном и атеистическом)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то такое герменевт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чем состоят особенности современной религиозной философ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аковы основания формирования в философии постмодерна вывода о том, что европейский идеал полного овладения истиной носит агрессивный характер?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aps/>
        </w:rPr>
      </w:pPr>
      <w:r>
        <w:rPr/>
        <w:t xml:space="preserve">Почему западноевропейская философия ХХ века выдвинула идею духовной подавленности и жесткой детерминированности человека различными социальными системам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то означает ноосферная картина ми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 проявляется волюнтаризм в «философии жизни» Ф.Ниц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ую характеристику дал Ф.Ницше медицинской деятель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то означает идеал сверхчеловека в философии жизни Ф.Ницш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в философии экзистенциализма существование предшествует сущно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чему в философии экзистенциализма трагедия для человека - в том, что он «обречен быть свободны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кую роль в психологии личности, по З.Фрейду, играют культурные запреты? К какому уровню человеческой психики их относит З.Фрейд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Что такое «коллективное бессознательное» в философии К.Юнг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 чем содержание герменевтики? Каковы основания медицинской герменевтики?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caps/>
        </w:rPr>
        <w:t>Тема 10. Философия в России.</w:t>
      </w:r>
    </w:p>
    <w:p>
      <w:pPr>
        <w:pStyle w:val="TextBodyIndent"/>
        <w:ind w:right="-5" w:hanging="0"/>
        <w:rPr>
          <w:b/>
          <w:b/>
          <w:bCs/>
          <w:i/>
          <w:i/>
          <w:iCs/>
          <w:caps w:val="false"/>
          <w:smallCaps w:val="false"/>
          <w:sz w:val="24"/>
          <w:szCs w:val="24"/>
        </w:rPr>
      </w:pPr>
      <w:r>
        <w:rPr>
          <w:b/>
          <w:bCs/>
          <w:i/>
          <w:iCs/>
          <w:caps w:val="false"/>
          <w:smallCaps w:val="false"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i/>
          <w:i/>
          <w:i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Обоснуйте связь особенностей развития русской философии </w:t>
      </w:r>
      <w:r>
        <w:rPr>
          <w:bCs/>
          <w:iCs/>
        </w:rPr>
        <w:t>с событиями экономической, политической, культурной жизни стран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ъясните причины формирования таких характерных черт русской философии, как антропологизм, этикоцентризм, интерес к социальной проблематике, синтез философского и литературно-художественного творч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С чем связана патриотическая направленность русской философии? Какие идеи русских мыслителей имеют значение для формирования современного патриотизма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В чем состоит смысл спора западников и славянофилов? Каково значение их идей в современных дискуссиях о путях развития Росс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В чем заключается историческое и современное значение «Русской идеи»? Почему «Русская идея» стала одной из приоритетных в современной социально-философской мысл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азовите основные аспекты философской идеи «Всеединства». Не противоречит ли идея всеединства патриотической направленности русской философии?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Насколько, по вашему мнению, актуальны достижения представителей русской религиозной философии конца Х</w:t>
      </w:r>
      <w:r>
        <w:rPr>
          <w:lang w:val="en-US"/>
        </w:rPr>
        <w:t>I</w:t>
      </w:r>
      <w:r>
        <w:rPr/>
        <w:t>Х – начала ХХ вв. для современной Росс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азовите основные достижения материалистического направления философии России. Проявились ли характерные черты русской философии в творчестве представителей материалистического направления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Назовите причины и теоретические основания формирования космизма как одного из ведущих направлений в русской философ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еречислите характерные особенности и основные проблемы философии русского космизм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пределите философское значение научных трудов русских ученых-естествоиспытателей (И.М. Сеченова и И.П. Павлова, Д.И. Менделеева, Н.И. Пирогова, И.И. Мечникова, Л.Н. Гумилева и др.)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>В чем состоит суть учения В.И. Вернадского о ноосфере? Почему идея о ноосферном развитии стала определяющей в развитии отечественной социально-экологической мысли?</w:t>
      </w:r>
    </w:p>
    <w:p>
      <w:pPr>
        <w:pStyle w:val="TextBodyIndent"/>
        <w:ind w:right="-5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Раздел 3. ОНТОЛОГИЯ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1. </w:t>
      </w:r>
      <w:r>
        <w:rPr>
          <w:b/>
          <w:bCs/>
          <w:caps/>
        </w:rPr>
        <w:t>Проблема бытия и единства мира</w:t>
      </w:r>
      <w:r>
        <w:rPr>
          <w:caps/>
        </w:rPr>
        <w:t>.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остоит смысл философских категорий «бытие» и «небытие»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 решается проблема единства мира в религии, науке, различных философских направлениях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Проследите эволюцию представлений о материи в учениях античных философов (ранняя греческая философия, атомистический материализм Левкиппа и Демокрита, Аристотель). 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«Мир материален». Какой смысл вкладывают в это положение представители различных исторических форм материализма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 изменились естественнонаучные взгляды на строение материи с 18 по 21 вв.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означает тезис марксизма: «Единство мира состоит в его материальности»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остоит отличие понимания движения в философии и в физике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aps w:val="false"/>
          <w:smallCaps w:val="false"/>
          <w:sz w:val="24"/>
          <w:szCs w:val="24"/>
        </w:rPr>
        <w:t>Раскройте смысл высказывания: «В мире нет ничего, кроме движущейся материи. А движущаяся материя не может двигаться иначе, как в пространстве и во времени» (В.И. Ленин)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является предметом изучения синергетики?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остоит мировоззренческое и методологическое значение категорий “бытие” и “материя” для медицинского познания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2. сознание как философская </w:t>
      </w:r>
      <w:r>
        <w:rPr>
          <w:b/>
          <w:bCs/>
          <w:caps/>
        </w:rPr>
        <w:t>Проблема</w:t>
      </w:r>
      <w:r>
        <w:rPr>
          <w:caps/>
        </w:rPr>
        <w:t>.</w:t>
      </w:r>
    </w:p>
    <w:p>
      <w:pPr>
        <w:pStyle w:val="TextBodyIndent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айте определение понятия «отражение»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ные структурные элементы созн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такое самосознание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ные формы самосознания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ие природные факторы оказали влияние на происхождение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ие социальные факторы оказали влияние на происхождение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ные формы отражения в неживой и живой природе в порядке их эволюции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ие формы отражения являются биологическими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ие формы отражения являются социальными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входит в телесно-перцептивный компонент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составляет ценностно-мотивационный компонент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Что составляет логико-понятийный компонент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ова сущность сознания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оположника учения о бессознательном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автора учения о коллективном бессознательном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ГНОСЕОЛОГ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познание, его возможности и границы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агностицизм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рационализм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эмпиризм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Назовите яркого представителя агностицизма в немецкой классической философ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знани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Назовите основные функции практики в процессе позн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Назовите формы чувственного позн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Назовите формы рационального позн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истина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означает конкретность истины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Какая истина является абсолютной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Дайте определение понятия «суждение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Что такое умозаключение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Каков объект медицинского познания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Как определяется истина в прагматизме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Тема 14. </w:t>
      </w:r>
      <w:r>
        <w:rPr>
          <w:b/>
          <w:bCs/>
          <w:sz w:val="24"/>
          <w:szCs w:val="24"/>
        </w:rPr>
        <w:t>Наука в системе познания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/>
        <w:t>Кто из философов впервые предложил рассматривать науку как непосредственную производительную силу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>Какая функция науки выражена в следующем положении: “Наука - это вид человеческой деятельности, направленной на получение новых знаний о мире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>Как называется мировоззренческая позиция, утверждающая приоритет науки перед другими формами культуры, вера во всесилие наук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Назовите основные уровни научного по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Назовите основные признаки научного зн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кое понятие соответствует определению: «Совокупность теоретических и методологических установок, принятых научным сообществом как определенный образец подхода к научной проблеме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то из философов Нового времени предложил индукцию в качестве метода научного познания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то из философов Нового времени предложил дедукцию в качестве метода научного познания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 какому уровню научного познания относятся методы описания и измер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 какому уровню научного познания относятся методы анализа и синтез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 какому уровню научного познания относится эксперимен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Какое понятие соответствует определению: «</w:t>
      </w:r>
      <w:r>
        <w:rPr>
          <w:bCs/>
          <w:caps/>
        </w:rPr>
        <w:t>п</w:t>
      </w:r>
      <w:r>
        <w:rPr>
          <w:bCs/>
        </w:rPr>
        <w:t>рием мышления, связанный с разложением изучаемого объекта на составные части, стороны с целью их относительно самостоятельного изучения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кое понятие соответствует определению: «</w:t>
      </w:r>
      <w:r>
        <w:rPr/>
        <w:t>Метод теоретического познания, основанный на движении мысли от знания частного, единичного, к знанию общего, от фактов к выводам</w:t>
      </w:r>
      <w:r>
        <w:rPr>
          <w:bCs/>
        </w:rPr>
        <w:t>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кое понятие соответствует определению: «</w:t>
      </w:r>
      <w:r>
        <w:rPr>
          <w:caps/>
        </w:rPr>
        <w:t>м</w:t>
      </w:r>
      <w:r>
        <w:rPr/>
        <w:t>етод эмпирического познания, при котором исследователь активно воздействует на объект, создает искусственные условия, необходимые для выявления его свойств</w:t>
      </w:r>
      <w:r>
        <w:rPr>
          <w:bCs/>
        </w:rPr>
        <w:t>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Cs/>
        </w:rPr>
        <w:t>Какое понятие соответствует определению: «</w:t>
      </w:r>
      <w:r>
        <w:rPr>
          <w:bCs/>
          <w:caps/>
        </w:rPr>
        <w:t>п</w:t>
      </w:r>
      <w:r>
        <w:rPr>
          <w:bCs/>
        </w:rPr>
        <w:t xml:space="preserve">редположительное </w:t>
      </w:r>
      <w:r>
        <w:rPr/>
        <w:t xml:space="preserve">научное суждение, претендующее на истинность и </w:t>
      </w:r>
      <w:r>
        <w:rPr>
          <w:bCs/>
        </w:rPr>
        <w:t>нуждающееся в дальнейшем доказательстве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>К какому уровню медицинского познания относятся такие действия врача, как осмотр больного, пальпация и перкусс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Кто является субъектом познания в процессе постановки диагноз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540"/>
        <w:jc w:val="both"/>
        <w:rPr>
          <w:bCs/>
        </w:rPr>
      </w:pPr>
      <w:r>
        <w:rPr>
          <w:bCs/>
        </w:rPr>
        <w:t>Что является объектом медицинского позн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bCs/>
        </w:rPr>
        <w:t xml:space="preserve">Относится ли </w:t>
      </w:r>
      <w:r>
        <w:rPr/>
        <w:t>низкая квалификация врача</w:t>
      </w:r>
      <w:r>
        <w:rPr>
          <w:bCs/>
        </w:rPr>
        <w:t xml:space="preserve"> к субъективным причинам диагностических ошибок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>
          <w:bCs/>
        </w:rPr>
      </w:pPr>
      <w:r>
        <w:rPr>
          <w:bCs/>
        </w:rPr>
        <w:t>Приведите пример объективных причин диагностических ошибо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Тема 15. </w:t>
      </w:r>
      <w:r>
        <w:rPr>
          <w:b/>
          <w:bCs/>
          <w:caps/>
        </w:rPr>
        <w:t>Диалектика как теория РАЗВИТИЯ и методОЛОГИЯ познания</w:t>
      </w:r>
      <w:r>
        <w:rPr>
          <w:cap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социокультурные и теоретические основания формирования различных исторических типов диалектик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айте определение понятия «диалектика»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то первоначально означало понятие «диалектика» (в философии Сократа)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метод познания, противоположный диалектике (видит источник развития во внешних влияниях и взаимодействиях, а его содержание сводит к количественным изменениям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ая историческая форма диалектики представлена в философии Гераклита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то выступил создателем диалектики как универсальной теории развития и всеобщего метода познания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ая форма диалектики получила обоснование в марксизме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ое понятие соответствует определению «необратимое, определенно направленное закономерное изменение материальных и идеальных объектов, приводящее к возникновению нового качества»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ое понятие соответствует определению «существенный, устойчивый, регулярный и необходимый тип связи между объектами, представленный в обобщенной форме»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ой закон диалектики раскрывает источник развития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Какой закон диалектики определяет механизм развития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ой закон диалектики был представлен Гегелем  в виде триады «тезис – антитезис – синтез»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Какой закон диалектики выражен в высказывании: “Развитие дерева есть опровержение зародыша, цветы опровергают листья и показывают, что последние не представляют собой высшего, истинного существования дерева; цветок опровергается плодом. Но последний не сможет получить существование, если ему не будут предшествовать предыдущие ступени”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ая диалектическая категория выражает относительную обособленность объектов в пространстве и времени, их количественную и качественную неповторимость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ая диалектическая категория является парной по отношению к категории «сущность»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 называется философское учение о всеобщей закономерной причинной обусловленности всех явлений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ая диалектическая категория обозначает закономерный тип связи между явлениями и процессами, который вызван устойчивыми, внутренними, существенными причинами (то, что обязательно должно произойти в данных условиях и в определенной форме)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парную предыдущей категорию, обозначающую тип связи, который обусловлен несущественными, внешними для данного явления причинами (то, что в данных условиях может произойти в той или иной форме или вообще не произойти)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ое медицинское понятие соответствует философскому понятию «мера»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ие диалектические категории являются методологическим основанием нозологии – учения о болезнях и их классифик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</w:rPr>
        <w:t>Какой закон диалектики отражается в высказывании Парацельса: “Все есть яд и все есть лекарство, тем или иным делает лишь доза”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Раскройте методологическое значение законов и категорий диалектики для развития медицинской теории и в медицинской практике. Приведите конкретные примеры и обоснуйте их.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aps/>
        </w:rPr>
      </w:pPr>
      <w:r>
        <w:rPr>
          <w:b/>
          <w:caps/>
        </w:rPr>
        <w:t>Раздел 5. Философская антропология</w:t>
      </w:r>
      <w:r>
        <w:rPr>
          <w:bCs/>
          <w:caps/>
        </w:rPr>
        <w:t>.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ТЕМА 16. ПРОБЛЕМА ЧЕЛОВЕКА В ФИЛОСОФИИ И ЕСТЕСТВОЗНАНИИ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Что означают понятия «человек», «индивид», «личность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Какую сущность человека утверждает автор высказывания: «Человек – уникальное и изумительное существо, самое поразительное творение Бога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Какая трактовка человека выражена в высказывании: «Биологическая эволюция человека завершена, человек развивается исключительно как социальное явление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Что означает понятие «деятельность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Может ли деятельность человека быть антисоциально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Какая философия утверждает: «Человек не хозяин в своем доме. Бессознательное не порождается бытием, оно есть само бытие»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Какие элементы составляют социальный уровень в структуре личности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Представители какого направления в русской философии рассматривают человека в единстве с космосом, Вселенной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 xml:space="preserve">Кто автор высказывания: «Сущность человека не есть абстракт, присущий отдельному человеку, в своей действительности она есть совокупность всех общественных отношений»?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/>
        </w:rPr>
        <w:t>ТЕМА 17. ЧЕЛОВЕК, ОБЩЕСТВО, КУЛЬТУРА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Что такое социализац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Что такое инкультураци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Раскройте содержание высказывания: «Культура – сфера социализации лич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Раскройте содержание высказывания: «Культура – определяющий критерий цивилизац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Раскройте содержание высказывания: «Человек – творец и творение культур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Раскройте содержание понятия «медицинская культура».</w:t>
      </w:r>
    </w:p>
    <w:p>
      <w:pPr>
        <w:pStyle w:val="Normal"/>
        <w:overflowPunct w:val="false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ТЕМА 18. ЧЕЛОВЕК В ПОВСЕДНЕВНОМ МИРЕ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Назовите основные категории повседнев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Назовите проблемы, которые решает философия повседнев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/>
      </w:pPr>
      <w:r>
        <w:rPr>
          <w:bCs/>
        </w:rPr>
        <w:t>Какому понятию соответствует  определение: «Философская категория, выражающая возможность личности мыслить и действовать в соответствии со своими устремлениями и желаниями, а не в силу внешнего или внутреннего принуждения»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Раскройте философское и медицинское значение проблемы жизни и смер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rPr>
          <w:bCs/>
        </w:rPr>
      </w:pPr>
      <w:r>
        <w:rPr>
          <w:bCs/>
        </w:rPr>
        <w:t>Как решается проблема бессмертия в философии и медицин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right="-284" w:hanging="0"/>
        <w:rPr/>
      </w:pPr>
      <w:r>
        <w:rPr/>
        <w:t>Как решается проблема смысла жизни в различных философских системах?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оциальная философия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ТЕМА 19. ОБЩЕСТВО КАК СИСТЕ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понятие соответствует определению: «совокупность исторически сложившихся форм совместной деятельности людей, направленной на воспроизводство и поддержание их жизни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подход к пониманию общества рассматривает общество как естественное продолжение природного бытия, как этап природной эволюци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точки зрения какого подхода первоосновой развития общества является коллективная материально-производственная деятельность люд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те основные законы развития общества, сформулированные К.Маркс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е понятие соответствует определению: «Область общественного бытия, в которой реализуются те или инее виды человеческой жизнедеятельности»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сфера общества формируется на основе деятельности по производству, распределению и потреблению материальных благ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сфера общества включает в себя различные виды деятельности по производству представлений, идей, теорий, а также настроений, эмоц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сфера общества представляет собой исторически сложившуюся относительно устойчивую систему связей между индивидами, социальными группами и общностям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те элемент социальной структуры, основными функциями которого являются организация, упорядочивание и регулирование совместных форм жизнедеятельности люд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овите основные виды социальных общно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сфера общества формируется на основе специализированной деятельности по охране, воспроизводству, улучшению и приумножению природных факторов человеческого быт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ой уровень общественного сознания формируется как непосредственное отражение внешней стороны мира в результате повседневной практической деятельности люде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форма общественного сознания представляет собой совокупность норм, правил, принципов поведения и направлена на регуляцию общественных отношен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форма общественного сознания основана на вере в сверхъестественное и отражает мир в иллюзорной форм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форма общественного сознания отражает действительность в виде системы знаний, представленной в форме гипотез, теорий, законов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форма общественного сознания направлена на постижение наиболее общих закономерностей бытия и на формирование целостного взгляда на мир и на место в нем человека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акая форма общественного сознания направлена на реализацию эстетических потребностей обществ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ТЕМА 20. ОСОБЕННОСТИ РАЗВИТИЯ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Как называется историческая стадия развития общества, на которой информационные технологии становятся ведущей производительной силой, обеспечивающей ускоренный прогресс всех сфер жизни общества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Какое понятие соответствует определению: «Объективные процессы объединения всех сфер человеческой деятельности в масштабах всего человечества, характерные для современного этапа общественного развития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>Что означает понятие «ноосфера»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Сопоставьте основные подходы к пониманию общества. Чем объясняется многообразие трактовок общества?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новные уровни структурной организации общества как материальной системы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то такое социальная форма движения? В чем заключается специфика социальной формы движения материи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то означают понятия «социальное пространство» и «социальное время»? Приведите примеры пространственно-временных форм социальной организации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азовите особенности социальной формы отражен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Что понимается под синергией в обществе? Назовите основные источники саморазвития общества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sz w:val="24"/>
          <w:szCs w:val="24"/>
        </w:rPr>
        <w:t>н</w:t>
      </w:r>
      <w:r>
        <w:rPr>
          <w:caps w:val="false"/>
          <w:smallCaps w:val="false"/>
          <w:sz w:val="24"/>
          <w:szCs w:val="24"/>
        </w:rPr>
        <w:t>азовите основные критерии выделения форм общественного сознания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В чем смысл вопроса о роли народных масс и личности в истории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В чем состоит содержание глобалистики как нового научного направления? Какие модели общественного развития представляются вам наиболее перспективными? Почему?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Какой смысл вложен в понятие «нанообщество»? В чем заключается роль нанотехнологий в развитии современного общества?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  <w:tab w:val="left" w:pos="567" w:leader="none"/>
        </w:tabs>
        <w:ind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Раздел 7. философия медицины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1. МЕДИЦИНА КАК ПРЕДМЕТ ФИЛОСОФСКОГО АНАЛИЗ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1. Что изучает философия медицины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2. Что является предметом современной медицины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. Назовите социальные функции медицины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4. Какой ценностью – социальной или биологической – обладает здоровье с точки зрения философии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5. С какими гуманитарными науками возможна интеграция медицины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6. Кто был первым теоретиком научной медицины и автором гуморальной концепции медицины?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7. Назовите известно арабо-исламского философа и врача, автора «Канона медицинской науки»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8. Назовите представителей плеяды отечественных врачей-философов.</w:t>
      </w:r>
    </w:p>
    <w:p>
      <w:pPr>
        <w:pStyle w:val="Normal"/>
        <w:ind w:right="-284" w:hanging="0"/>
        <w:rPr/>
      </w:pPr>
      <w:r>
        <w:rPr/>
        <w:t>9. Раскройте взаимосвязь философии и медицины в античной культуре. Назовите врачей-философов античности.</w:t>
      </w:r>
    </w:p>
    <w:p>
      <w:pPr>
        <w:pStyle w:val="Normal"/>
        <w:ind w:right="-284" w:hanging="0"/>
        <w:rPr/>
      </w:pPr>
      <w:r>
        <w:rPr/>
        <w:t>10. Раскройте взаимосвязь философии и медицины в культуре Средних веков. Что такое схоластическая медицина?</w:t>
      </w:r>
    </w:p>
    <w:p>
      <w:pPr>
        <w:pStyle w:val="Normal"/>
        <w:ind w:right="-284" w:hanging="0"/>
        <w:rPr/>
      </w:pPr>
      <w:r>
        <w:rPr/>
        <w:t>11. Раскройте взаимосвязь философии и медицины в культуре Нового времени. Назовите новоевропейских врачей-философов.</w:t>
      </w:r>
    </w:p>
    <w:p>
      <w:pPr>
        <w:pStyle w:val="Normal"/>
        <w:ind w:right="-284" w:hanging="0"/>
        <w:rPr/>
      </w:pPr>
      <w:r>
        <w:rPr/>
        <w:t>12. Назовите русских врачей-философов, обоснуйте их вклад в развитие философ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2. ФИЛОСОФСКИЕ ПРОБЛЕМЫ МЕДИЦИНЫ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>
          <w:caps w:val="false"/>
          <w:smallCaps w:val="false"/>
          <w:sz w:val="24"/>
          <w:szCs w:val="24"/>
        </w:rPr>
        <w:t>1. Раскройте содержание проблемы предмета в медицине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2. Что такое биоэтика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3. Назовите основные проблемы биомедицинской этики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4. Что такое валеология?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 xml:space="preserve">5. Что такое медицинская герменевтика? 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>6. Назовите основные проблемы медицинской герменевтики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caps/>
        </w:rPr>
        <w:t>7. О</w:t>
      </w:r>
      <w:r>
        <w:rPr/>
        <w:t>боснуйте необходимость становления и развития теоретической (классической) медицины, медицины катастроф, экологической медицины.</w:t>
      </w: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  <w:t>8. Какие факторы в современном мире актуализируют необходимость гуманистической направленности медицины?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Кафедра Философии</dc:creator>
  <dc:description/>
  <cp:keywords/>
  <dc:language>en-US</dc:language>
  <cp:lastModifiedBy>АиЛ</cp:lastModifiedBy>
  <dcterms:modified xsi:type="dcterms:W3CDTF">2020-09-08T07:32:00Z</dcterms:modified>
  <cp:revision>26</cp:revision>
  <dc:subject/>
  <dc:title/>
</cp:coreProperties>
</file>