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en-US" w:eastAsia="ar-SA"/>
        </w:rPr>
      </w:pPr>
      <w:r>
        <w:rPr>
          <w:rFonts w:eastAsia="Lucida Sans Unicode"/>
          <w:b/>
          <w:sz w:val="28"/>
          <w:szCs w:val="28"/>
          <w:lang w:val="en-US" w:eastAsia="ar-SA"/>
        </w:rPr>
        <w:t>FEDERAL STATE BUDGET AGENCY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en-US" w:eastAsia="ar-SA"/>
        </w:rPr>
      </w:pPr>
      <w:r>
        <w:rPr>
          <w:rFonts w:eastAsia="Lucida Sans Unicode"/>
          <w:b/>
          <w:sz w:val="28"/>
          <w:szCs w:val="28"/>
          <w:lang w:val="en-US" w:eastAsia="ar-SA"/>
        </w:rPr>
        <w:t>EDUCATIONAL INSTITUTION OF HIGHER EDUCATION "KUBAN STATE MEDICAL UNIVERSITY" OF THE MINISTRY OF HEALTH OF THE RUSSIAN FEDERATION DEPARTMENT OF PHILOSOPHY, PSYCHOLOGY AND PEDAGOGY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en-US" w:eastAsia="ar-SA"/>
        </w:rPr>
      </w:pPr>
      <w:r>
        <w:rPr>
          <w:rFonts w:eastAsia="Lucida Sans Unicode"/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en-US" w:eastAsia="ar-SA"/>
        </w:rPr>
      </w:pPr>
      <w:r>
        <w:rPr>
          <w:rFonts w:eastAsia="Lucida Sans Unicode"/>
          <w:b/>
          <w:sz w:val="28"/>
          <w:szCs w:val="28"/>
          <w:lang w:val="en-US" w:eastAsia="ar-SA"/>
        </w:rPr>
        <w:t>LIST OF TOPICS OF ABSTRACTS, REPORTS, MESSAGES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en-US" w:eastAsia="ar-SA"/>
        </w:rPr>
      </w:pPr>
      <w:r>
        <w:rPr>
          <w:rFonts w:eastAsia="Lucida Sans Unicode"/>
          <w:b/>
          <w:sz w:val="28"/>
          <w:szCs w:val="28"/>
          <w:lang w:val="en-US" w:eastAsia="ar-SA"/>
        </w:rPr>
        <w:t>IN PSYCHOLOGY AND PEDAGOGY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en-US" w:eastAsia="ar-SA"/>
        </w:rPr>
      </w:pPr>
      <w:r>
        <w:rPr>
          <w:rFonts w:eastAsia="Lucida Sans Unicode"/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to prepare a specialist with higher education in the following specialties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1.05.01-medical case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</w:r>
    </w:p>
    <w:p>
      <w:pPr>
        <w:pStyle w:val="Normal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. Psychology in the system of Sciences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. A. Maslow and the psychology of self-actualization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. Pedagogy and medicine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. Modern Western pedagog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5. Ancient pedagogical schools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6. Education system in Russia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 xml:space="preserve">7. Pedagogy as a humanitarian science 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8. Pedagogy in the system of human Sciences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9. Psychology as a humanitarian science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0. Historical foundations of psychology as a science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 xml:space="preserve">11. Modern foreign psychology 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2. Medicine and psycholog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3. Behaviorism is the psychology of the individual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4. The problem of personality in the teachings of B. Ananiev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5. Age-related features of personality formation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6. True motivation as a necessary condition for the development of creativit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17. The problem of personality in the pedagogical theory of I. Pestalozzi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 xml:space="preserve">18. The problem of loneliness of students. 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 xml:space="preserve">19. Aggression: causes and manifestations of children and adolescents 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0. Doctor as a person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1. Creativity and development of creative abilities of the individual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2. Influence of consumption ideology on the formation of " mass man "as a special psychological type of personalit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3. A. Leontiev's theory of personalit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4. The problem of personality in the didactic theory Of ya. Komensk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5. Socialization of the individual and its main agents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6. The role of the game in the formation of the motivational sphere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 xml:space="preserve">27. The problem of motivation of human activity 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8. Psychological aspects of professional and medical activities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29. Educational system of Russia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0. Family communication and its psychological significance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1. Education as the goal and content of the pedagogical process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2.  Education as a socio-cultural phenomenon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3. Forms of education in the Russian Federation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4. Humanism as a principle of education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5. Bologna educational process, its essence and prospects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6. Pedagogy of cooperation and its educational and educational goals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7. Education and self-education at the Universit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8. Attention and its role in cognition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39. Imagination and memory in thought activit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0. Emotions as a factor of knowledge and activit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 xml:space="preserve">41. Thinking as a phenomenon of human mental life 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2. Media in the educational process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3.Axiological foundations of education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4. Family communication and its psychological significance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5. Health and scientific and technological progress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 xml:space="preserve">46. Health psychology in the context of environmental problems. 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7. Health as a psychological problem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8. Valeology and psychology: points of contact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49. Media: health promotion and counter-propaganda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50. Computer games and the problem of maintaining mental health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51. Family and healthy lifestyle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52. Sports and a healthy lifestyle.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53. Doctor as a subject of prevention of psychological contradictions in the family</w:t>
      </w:r>
    </w:p>
    <w:p>
      <w:pPr>
        <w:pStyle w:val="Normal"/>
        <w:rPr>
          <w:rFonts w:eastAsia="Lucida Sans Unicode"/>
          <w:sz w:val="28"/>
          <w:szCs w:val="28"/>
          <w:lang w:val="en-US" w:eastAsia="ar-SA"/>
        </w:rPr>
      </w:pPr>
      <w:r>
        <w:rPr>
          <w:rFonts w:eastAsia="Lucida Sans Unicode"/>
          <w:sz w:val="28"/>
          <w:szCs w:val="28"/>
          <w:lang w:val="en-US" w:eastAsia="ar-SA"/>
        </w:rPr>
        <w:t>54. A healthy lifestyle and the problem of divor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6</dc:creator>
  <dc:description/>
  <cp:keywords/>
  <dc:language>en-US</dc:language>
  <cp:lastModifiedBy>Customer</cp:lastModifiedBy>
  <dcterms:modified xsi:type="dcterms:W3CDTF">2020-01-17T10:58:00Z</dcterms:modified>
  <cp:revision>16</cp:revision>
  <dc:subject/>
  <dc:title/>
</cp:coreProperties>
</file>