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EDUCATIONAL INSTITUTION OF HIGHER EDUCATION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"KUBAN STATE MEDICAL UNIVERSITY»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MINISTRY OF HEALTH OF THE RUSSIAN FEDERATION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DEPARTMENT OF PHILOSOPHY, PSYCHOLOGY AND PEDAGOGY</w:t>
      </w:r>
    </w:p>
    <w:p>
      <w:pPr>
        <w:pStyle w:val="Normal"/>
        <w:jc w:val="center"/>
        <w:rPr>
          <w:rFonts w:eastAsia="Lucida Sans Unicode"/>
          <w:b/>
          <w:b/>
          <w:caps/>
          <w:sz w:val="28"/>
          <w:szCs w:val="28"/>
          <w:lang w:val="en-US" w:eastAsia="ar-SA"/>
        </w:rPr>
      </w:pPr>
      <w:r>
        <w:rPr>
          <w:rFonts w:eastAsia="Lucida Sans Unicode"/>
          <w:b/>
          <w:cap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LIST OF TOPICS OF ABSTRACTS, REPORTS, REPORTS ON PHILOSOPH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epare a specialist with a higher education in the special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5.01-</w:t>
      </w:r>
      <w:r>
        <w:rPr>
          <w:b/>
          <w:bCs/>
          <w:sz w:val="28"/>
          <w:szCs w:val="28"/>
          <w:lang w:val="en-US"/>
        </w:rPr>
        <w:t>med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as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hy do we need philosophy?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Ancient Greek philosophy: its origins, problems, and ways of lif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Plato on the state and its role in societ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Plato on doctors and healing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Features of the Pythagorean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The place and role of medicine in the culture of ancient societ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 Socio-political views of Plato and Aristotle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.Features of the development of ancient philosophy in the Hellenistic period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Humanistic anthropocentrism in the culture of the Renaissanc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 Social theories of the Renaissanc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1. Ethics Of B. Spinoza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. The doctor-philosopher J. O. La Mettrie and his book "Man-machine"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3. Philosophy of the French Enlightenment about nature, society, and man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4. Kant's ethical teaching and its meaning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. Feuerbach's anthropological materialism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6. Philosophical thought of the Russian Enlightenment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7. The problem of man in Russian philosophy of the 19th centur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8. Philosophy of Russian cosmism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9. Philosophical significance of scientific works of Russian scientists-naturalists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0. L. N. Gumilyov's theory of ethnogenesis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1. Worldview issues in the works of the doctor and thinker Amosov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2. Philosophical irrationalism, its origins and manifestations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3. Features and meaning of French existentialism (J.-P. Sartre, A. Camus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4. Formation and development of psychoanalysis (Z. Freud, K. Jung, E. Fromm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5. The philosophical meaning of the problem of being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6. The main properties of matter in the light of the modern scientific paradigm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7. Features of the social form of matter movement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8. Development of views on space and time in the history of philosophy and in natural scienc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9. Consciousness as a spiritual realit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0. Historical and philosophical analysis of the problem of creating artificial intelligenc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1. What is truth?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2. The problem of the ratio of the conscious and unconscious in the human psych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3. Science as a cultural phenomenon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4. V. I. Vernadsky on interrelations and contradictions of science and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5. Scientific and religious pictures of the world in their historical development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6. Synergetics as a new stage in the development of scienc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7. Science and society. Scientism and anti-scientism in their historical dynamics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8. The image and interpretation of man in the history of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9 People and their personalit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0. The problem of personality in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1. Culture as a subject of philosophical analysis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2. Culture and civilization as organizational forms of developing humanit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3. Society and nature: the problem of interconnection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4. Environmental ethics and its role in solving social and environmental problems of our tim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5. Human development and the idea of the noospher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6. Health as a social valu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7. Ethical problems of immortality in medicine and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8. Life and death as categories of philosophy and medicin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9. Doctor as a category of philosophy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0. Realities and myths of the principle of "reverence for life" by A. Schweitz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6</dc:creator>
  <dc:description/>
  <cp:keywords/>
  <dc:language>en-US</dc:language>
  <cp:lastModifiedBy>Customer</cp:lastModifiedBy>
  <dcterms:modified xsi:type="dcterms:W3CDTF">2020-01-17T10:00:00Z</dcterms:modified>
  <cp:revision>8</cp:revision>
  <dc:subject/>
  <dc:title/>
</cp:coreProperties>
</file>