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ктических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1.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>Основы теории государства и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государства и права: учебник//Отв. ред. А.В. Малько. – М.: КНОРУ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еев С.С. Общая теория права: учебник. – М.: ТК Велби, Изд-во Проспект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 права: Учебник//Под ред. О.Г. Данильяна. – М.: Изд-во Эксмо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ченко М.Н. Проблемы теории государства и права. Учебник. – М.: Проспект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едмета теории государства 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 как учебная дисциплина, ее задачи и функ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теории государства и права как нау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аучные и частнонаучные методы познания государства 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ое общество: власть и социальные нор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происхождения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: понятие и призна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: понятие и призна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: понятие и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озникновения права. Основные теории возникновения пра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мораль: единство, различие, взаимодействие, противоречия. Право и обыча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 понятие и призна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(формы) права: понятие и ви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ава: понятие, признаки, структура,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: понятие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: понятие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дминистративно-территориального устройства: понятие и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сообщ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государ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право переходного пери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саксо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-герма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ская правовая сист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ктических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NewRoman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 2. ОСНОВЫ КОН</w:t>
      </w: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  <w:t>СТИТУЦИОННОГО ПРАВ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caps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709"/>
        <w:rPr/>
      </w:pPr>
      <w:bookmarkStart w:id="0" w:name="sobo2Details_field_text2"/>
      <w:bookmarkEnd w:id="0"/>
      <w:r>
        <w:rPr>
          <w:rFonts w:cs="Times New Roman" w:ascii="Times New Roman" w:hAnsi="Times New Roman"/>
          <w:sz w:val="28"/>
          <w:szCs w:val="28"/>
        </w:rPr>
        <w:t>Конституционное право России: учебник для студентов ву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Под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А.С.Прудникова, В.И. Авсеенко. – М.: ЮНИТИ-ДАНА, 2008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Ф.Научно-практический комментарий (постатейный) // Под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. Ю.А. Дмитриева. – М.: «Юстицинформ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obo2Details_field_text"/>
      <w:bookmarkEnd w:id="1"/>
      <w:r>
        <w:rPr>
          <w:rFonts w:cs="Times New Roman" w:ascii="Times New Roman" w:hAnsi="Times New Roman"/>
          <w:sz w:val="28"/>
          <w:szCs w:val="28"/>
        </w:rPr>
        <w:t xml:space="preserve">Баглай М.В. Конституционное право Российской Федерации. М.,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sobo2Details_field_text1"/>
      <w:bookmarkEnd w:id="2"/>
      <w:r>
        <w:rPr>
          <w:rFonts w:cs="Times New Roman" w:ascii="Times New Roman" w:hAnsi="Times New Roman"/>
          <w:sz w:val="28"/>
          <w:szCs w:val="28"/>
        </w:rPr>
        <w:t xml:space="preserve">Жуйков В. И. Права человека и власть закона.— М.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источники конституционного пра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: общая характеристика, основные по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овластие в Российской Федерац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личности: понятие, структура, ви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ава, свободы и обязанности человека и граждани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в РФ: понятие, виды, общая характеристика, фун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РФ: понятие, общая характеристика,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избиратель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обретения и прекращения граждан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разделения власти в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ктических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3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Административн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 А.П., Кармолицкий А.А. Административное право России: Учебник. – М.: Зерцало, 2007, 712 с. (Классический университетский учебник). Административное право: Учебник // Под ред. Л.Л. Попова. – М.: Юристъ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право Российской Федерации: Учебник для вузов // Под ред. д.ю.н., профессора Н.Ю. Хаманевой. – М.: Юристъ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Ю.А. Административное право и процесс. Полный курс. – М.: Изд-во Тихомирова, 2006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методы, источники и субъекты административного пр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управления здравоохранением в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ивлечения к административной ответственности. Виды административных наказ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медицинских учреждений и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и основные черты административ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временное состояние и тенденции развития государственного управле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ктических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4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Гражданск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: учебник для вузов в трех частях. Под ред. Камышанского В.П., Коршунова Н.М., Иванова В.И.  М.: Эксмо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е право. В 4 т. Общая часть. Учебник. 3-е изд., перераб. и доп. Под ред. Е.А.Суханова. М. 200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предмет и источники гражданск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жданских прав: понятие и способы их защиты. Сроки осуществления и защиты гражданских прав: понятие, исчисление и виды. Понятие срока исковой да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: понятие, виды, формы. Представительство: понятие, виды. Довер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: понятие, содержание, основания приобретения и способы его защи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о наследовании в РФ. Участие медицинских работников при составлении и удостоверении завещ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, его понятие, значение, структура, типы обязательств. Договор: понятие и виды. Правовая характеристика договора оказания платных медицинских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сполнения и способы обеспечения исполнения обязатель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исполнение или ненадлежащее исполнение обязательств. Гражданско-правовая ответственность в медицине. Возмещение вреда, причиненного здоровью граждан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: понятие, порядок заключения. Права и обязанности родителей и детей. Правовой режим имущества супругов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Порядок и критерии признания совершеннолетнего гражданина недееспособным и ограниченно дееспособным. </w:t>
      </w:r>
      <w:bookmarkStart w:id="3" w:name="_GoBack"/>
      <w:bookmarkEnd w:id="3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авовой режим усы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дицинская деятельность по планированию семьи: правовые и деонтологические асп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ктических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5. ОСНОВЫ 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 xml:space="preserve">ТрудовоГО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В.И., Харитонова Ю.В. Трудовое право: Учебн. пособие. - М.: Кворус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ов К.Н., Толкунова В.Н. Трудовое право России: учебн.пособие. - М.: Юрист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мет и сфера действия трудового права РФ. Принципы трудового  прав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. Коллективный договор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: понятие, значение, содержание, виды. Основания и порядок заключения, изменения и прекращения трудового договора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труда. Дисциплинарная ответственность: понятие и виды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: понятие, виды и порядок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. Оплата труда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обия: понятие и основные виды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ительство и заместительство: понятие и виды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медицинских работников на социальное обеспе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обенности регулирования труда отдельных категорий рабо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регулирования труда медицинских работников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ктических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6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уголовного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//Под общ. ред. А. И. Бастрыкина; под науч. ред. А. В. Наумова. 3-е изд., перераб. и доп. М., 200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уголовное право. Общая часть//Под ред. В. С. Комиссарова. — СПб.: Питер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бщая часть: Учебник. Практикум//Под ред. А. С. Михлина. — М.: Юристъ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нятие, принципы и источники уголовного пра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ступление: понятие, признаки, классификация. Основные виды преступл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здоровья населения и общественной нравстве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уголовной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стоятельства, исключающие преступность дея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наказание: понятие, цели, ви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Основания освобождения от уголовной ответственности: амнистия, помилование, судимост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е меры медицин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я и порядок применения принудительных мер медицинского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преступлений против здоровь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критерии невмен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ктических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 7. ОСНОВЫ ПравовОГО РЕгУЛИРОВАНИЯ ОТНОШЕНИЙ В СФЕРЕ ЗДРАВООХРАНЕНИЯ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Сергеев Ю.Д. Медицинское право: учебный комплекс: в 3 т. – М.: ГЭОТАР-Медиа, 2008.- 748 с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Правовые основы здравоохранения : учебник для студ. высш. мед. учеб. заведений // А.В. Гагаринов. - М. : Издательский центр </w:t>
      </w:r>
      <w:r>
        <w:rPr>
          <w:rFonts w:eastAsia="Arial" w:cs="Arial" w:ascii="Times New Roman" w:hAnsi="Times New Roman"/>
          <w:sz w:val="28"/>
          <w:szCs w:val="28"/>
        </w:rPr>
        <w:t>«</w:t>
      </w:r>
      <w:r>
        <w:rPr>
          <w:rFonts w:eastAsia="Arial CYR" w:cs="Arial CYR" w:ascii="Times New Roman" w:hAnsi="Times New Roman"/>
          <w:sz w:val="28"/>
          <w:szCs w:val="28"/>
        </w:rPr>
        <w:t>Академия</w:t>
      </w:r>
      <w:r>
        <w:rPr>
          <w:rFonts w:eastAsia="Arial" w:cs="Arial" w:ascii="Times New Roman" w:hAnsi="Times New Roman"/>
          <w:sz w:val="28"/>
          <w:szCs w:val="28"/>
        </w:rPr>
        <w:t xml:space="preserve">», 2006. </w:t>
      </w:r>
      <w:r>
        <w:rPr>
          <w:rFonts w:eastAsia="Arial CYR" w:cs="Arial CYR" w:ascii="Times New Roman" w:hAnsi="Times New Roman"/>
          <w:sz w:val="28"/>
          <w:szCs w:val="28"/>
        </w:rPr>
        <w:t>Сироткина А. А. Договор оказания медицинских услуг. Особенности правового регулирования. М., 2004. С. 1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Ломакина И.Г. Права потребителя-пациента и их защита при некачественном оказании медицинской услуги // Медицина и право. Мате</w:t>
      </w:r>
      <w:r>
        <w:rPr>
          <w:rFonts w:eastAsia="Arial" w:cs="Arial" w:ascii="Times New Roman" w:hAnsi="Times New Roman"/>
          <w:sz w:val="28"/>
          <w:szCs w:val="28"/>
        </w:rPr>
        <w:softHyphen/>
      </w:r>
      <w:r>
        <w:rPr>
          <w:rFonts w:eastAsia="Arial CYR" w:cs="Arial CYR" w:ascii="Times New Roman" w:hAnsi="Times New Roman"/>
          <w:sz w:val="28"/>
          <w:szCs w:val="28"/>
        </w:rPr>
        <w:t>риалы конференции. М., 1999. С. 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в сфере здравоохра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пациента: понятие и общая характеристика. Информированное согласие на медицинское вмешательство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й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в сфере здравоохранения: понятие, сущность,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 добровольное медицинское страхов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системы здравоохранения в Р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доступа к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3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казания психиатрической помощ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ансплантации и донор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бращения лекарственных сред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казания медицински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блема ненадлежащего оказания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втаназия: деонтологические и правовые асп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рачебная тайна: организационное, деонтологическое и правовое обеспечение.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cap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ктических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8.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Юридическая ответственность медицинских  работников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//Под общ. ред. А. И. Бастрыкина; под науч. ред. А. В. Наумова. 3-е изд., перераб. и доп. М., 200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основы медицинской деятельности. Учебное пособие//Под ред. О.В. Леонтьев. СПб.: СпецЛит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право // Под ред. Ю.А. Тихомирова.  М.: СТАТУТ, 199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ая и материальная ответственность медицинских работников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профессиональные правонарушения в медицинской деятельности. Проблема врачебной ошибки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ражданско-правовая ответственность в медицин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преступления в сфере здравоохранения. Понятия должностного преступления и должностного лиц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лжностных преступлений: злоупотребление должностью, взяточничество, служебный подлог, халатност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ие экспертные учреждения. Права и обязанности судебно-медицинского эксперта. Независимая эксперт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Понятие морального вреда в медицин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филактика профессиональных и должностных правонарушений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медицинских работников за незаконные действия в области усыновления (удоче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 w:cs="Calibri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nan.ru/grazhdpravo/grazhdanskoe_pravo__v_4_t__tom_1__obhhaja_chast&apos;__uchebnik__3-e_izd___pererab__i_dop__pod_red__e_a_sukhanova__m__20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Admin</dc:creator>
  <dc:description/>
  <cp:keywords/>
  <dc:language>en-US</dc:language>
  <cp:lastModifiedBy>Леонтьева Валентина Николаевна</cp:lastModifiedBy>
  <cp:lastPrinted>2019-03-22T09:02:00Z</cp:lastPrinted>
  <dcterms:modified xsi:type="dcterms:W3CDTF">2022-02-02T06:34:00Z</dcterms:modified>
  <cp:revision>4</cp:revision>
  <dc:subject/>
  <dc:title>ПЛАНЫ СЕМИНАРСКИХ ЗАНЯТИЙ</dc:title>
</cp:coreProperties>
</file>