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Всероссийская научно-практическая онлайн-конферен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ЕДИАТРИЯ: ОБЪЕДИНЯЯ ОПЫТ И ИННОВ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ДЕКАБРЯ 2022 года, г. Краснодар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congressagency.ru/pedxi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; 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/>
      </w:pPr>
      <w:r>
        <w:rPr/>
        <w:t xml:space="preserve">Кафедра педиатрии №2 ФГБОУ ВО КубГМУ Минздрава России; 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/>
      </w:pPr>
      <w:r>
        <w:rPr/>
        <w:t>Научно-образовательный медицинский кластер Южного Федерального Округа – «ЮЖНЫЙ»;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/>
      </w:pPr>
      <w:r>
        <w:rPr/>
        <w:t>Министерство здравоохранения Краснодарского края;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/>
      </w:pPr>
      <w:r>
        <w:rPr/>
        <w:t>ГБУЗ «Детская краевая клиническая больница» Министерства здравоохранения Краснодарского края;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/>
      </w:pPr>
      <w:r>
        <w:rPr/>
        <w:t>Региональное отделение общественной организации «Союз педиатров России»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програм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270"/>
        <w:gridCol w:w="3514"/>
      </w:tblGrid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рлуцкая Алла Владимировна – заведующая кафедрой педиатрии № 2 ФГБОУ ВО КубГМУ Минздрава России, д.м.н., доцент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iCs/>
                <w:kern w:val="2"/>
                <w:sz w:val="22"/>
                <w:szCs w:val="22"/>
                <w:lang w:eastAsia="hi-IN" w:bidi="hi-IN"/>
              </w:rPr>
              <w:t>Эозинофильный эзофагит у детей</w:t>
            </w:r>
          </w:p>
          <w:p>
            <w:pPr>
              <w:pStyle w:val="Normal"/>
              <w:rPr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i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урлуцкая Алла Владимировна – заведующая кафедрой педиатрии № 2 ФГБОУ ВО КубГМУ Минздрава России, д.м.н., доцент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ы у детей дошкольного возраста: примеры из клинической прак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йзуллина Резеда Абдулахатовна - заведующий кафедрой пропедевтики детских болезней факультетской педиатрии ФГБОУ ВО «Казанский государственный медицинский университет» Минздрава России, профессор, д.м.н.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ния терапия препаратами ферментов поджелудочной железы у детей: что важно знать педиатр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рочанская Наталья Всеволодовна - профессор кафедры хирургии №1 с курсами абдоминальной хирургии и гастроэнтерологии ФПК и ППС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ФГБОУ ВО КубГМУ Минздрава России, д.м.н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уководитель гастроэнтерологического центра ГБУЗ ККБ №2 МЗ К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ммунопатогенез герпесвирусных инфекций у детей и эффективность иммунотерап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Владиславовна – профессор кафедры клинической иммунологии, аллергологии т лабораторной диагностики ФПК и ППС ФГБОУ ВО КубГМУ Минздрава России, д.б.н.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олевания органов дыхания у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вская Диана Владимировна - доцент кафедры педиатрии №2 ФГБОУ ВО КубГМУ, к.м.н.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болеющие дети: лечение и профилактика в период сезонных вирусных инф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ва Анастасия Васильевна – доцент кафедры педиатрии № 2 ФГБОУ ВО КубГМУ, к.м.н.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3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сторонний подход к терапии сахарного диабета у детей: что нельзя упускать из виду? 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алкина Галина Александровна – заведующая детским эндокринологическим отделением НИИ акушерства и педиатрии ФГБОУ ВО РГМУ Минздрава России, главный внештатный детский эндокринолог ростовской области, д.м.н.., профессор 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тимальная инсулинотерапия: интеграция современных подходов в практику эндокринолога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Чичева Галина Владимировна – врач детский эндокринолог высшей категории ГБУЗ «Центр охраны материнства и детства г. Сочи» МЗ КК, к.м.н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вирусные инфекции у детей, особенности течения и 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йцева Светлана Владимировна - доцент кафедры педиатрии МГМСУ им. А.И. Евдокимова (г. Москва), к.м.н.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5.30-15.4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</w:tbl>
    <w:p>
      <w:pPr>
        <w:pStyle w:val="Normal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gressagency.ru/pedx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user</dc:creator>
  <dc:description/>
  <cp:keywords/>
  <dc:language>en-US</dc:language>
  <cp:lastModifiedBy>Microsoft Office User</cp:lastModifiedBy>
  <dcterms:modified xsi:type="dcterms:W3CDTF">2022-11-30T16:44:00Z</dcterms:modified>
  <cp:revision>80</cp:revision>
  <dc:subject/>
  <dc:title>Межрегиональная научно-практическая онлайн-конференция</dc:title>
</cp:coreProperties>
</file>