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b/>
          <w:cap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ысшего образования</w:t>
      </w:r>
    </w:p>
    <w:p>
      <w:pPr>
        <w:pStyle w:val="Heading"/>
        <w:ind w:firstLine="72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философии, психологии и педагог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борник ситуационных задач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биоэтик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задания для аудиторной 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ой внеаудиторной работы студентов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пециальности для студентов стоматологического факульт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 xml:space="preserve">Краснодар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>Авторы - составители: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Ковелина Татьяна Афанасьевна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>доктор философских наук,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зав.кафедрой философии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>психологии и педагогики ГБОУ ВПО КубГМУ;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Овсянникова Елена Константиновна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кандидат философских наук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доцент кафедры философии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>психологии и педагогики ГБОУ ВПО КубГМУ.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туационные задачи по курсу «Биомедицинская эти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Cs/>
          <w:sz w:val="24"/>
          <w:szCs w:val="24"/>
        </w:rPr>
        <w:t>Под редакцией проф. И.В. Силуяновой.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а и права человека: Нормы и правила международного права, этики, католической, протестантской, иудейской, мусульманской и буддийской религиозной морали. М., 1992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Cs/>
          <w:iCs/>
          <w:caps/>
        </w:rPr>
        <w:t>Методические рекомендации по решению ситуационных задач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решения ситуационных задач необходимо соотнести каждую ситуацию 1) с исполнением или нарушением основных принципов и правил биомедицинской этики: </w:t>
      </w:r>
      <w:r>
        <w:rPr>
          <w:rFonts w:cs="Times New Roman" w:ascii="Times New Roman" w:hAnsi="Times New Roman"/>
          <w:bCs/>
        </w:rPr>
        <w:t xml:space="preserve">принципа правдивости, принципа конфиденциальности, принципа информированного согласия и др.; 2) с основными </w:t>
      </w:r>
      <w:r>
        <w:rPr>
          <w:rFonts w:cs="Times New Roman" w:ascii="Times New Roman" w:hAnsi="Times New Roman"/>
        </w:rPr>
        <w:t>типами этических теор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Задача 1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ой готовится к операции – ампутации ноги. Он находится в депрессивном состоянии, хочет покончить с жизнью, просит врача «лучше назначить ему яд, чтобы побыстрее умереть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должен поступить врач в данной ситуации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Задача 2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нный при задержании преступника милиционер был доставлен в больницу. После обработки раны, ему необходимо переливание крови в связи с большой кровопотерей. Однако кровь подобной группы имеется для другого больного, который должен оперироваться в плановом порядке. Дежурный хирург принимает решение использовать имеющийся запас крови, отменить плановую операцию, поставив об этом в известность пациент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моральный принцип определил решение врача? Каким критерием руководствовался врач, распределяя дефицитный медицинский ресурс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Задача 3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ач диагностировал у пациента, работающего шофером автобуса, эпилепсию. Пациент отказывается сообщить о случившемся с ним по месту работы, поскольку знает, что это повлечет его отстранение от рейсов и необходимость переквалификаци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к должен поступить врач в этой ситуа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Задача 4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емное отделение зимой, в сильный мороз поступил пациент-бомж. При осмотре окулистом выявлено воспалительное заболевание левого глаза (катаральный увеит), которое не требует госпитализации в отделение, но нуждается в обязательном амбулаторном лечении. Учитывая социальное положение больного, врач приемного отделения переписал диагноз на более опасный и госпитализировал больного в стационар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ой принцип биомедицинской этики выполнял врач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Задача 5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ая супружеская пара. В результате опасного кровотечения, возможно, после аборта, у женщины в 25 лет удалена матка. Супруги отказываются от приемного ребенка и предпочитают способ помещения яйцеклетки жены, оплодотворенной спермой мужа, в матку другой женщины для вынашивания ребенк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те моральную оценку их ре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Задача 6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, 25 лет, госпитализирована в связи с добровольным прерыванием беременности. Пациентка согласилась на введение ей за 48 часов до проведения аборта определенных веществ с целью изучения их воздействия (тератогенное действие) на 12-недельный эмбрио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устимо ли проведение подобного исследования? Дайте моральную оценку решения женщи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Задача 7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, больной СПИДом, просит не сообщать о его диагнозе партнеру или партнерш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кие правовые и этические нормы действуют в данном случа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ой оптимальный вариант поведения врача Вы можете предложить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Задача 8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сметической клинике больной была проведена липосакция, удаленная жировая ткань в дальнейшем была использована для получения стволовых клеток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лжны ли были врачи сообщить об этом пациентк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Задача 9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олодой женщины впервые в 30 лет возникли приступы эпилепсии. Она была обследована стационарно в неврологическом отделении Республиканской больницы, поставлен диагноз: «Эпилепсия». Но при выписке в листке нетрудоспособности был указан другой диагноз: «Вегетососудистая дистония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ким правилом руководствовались врачи в данной ситуации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Задача 10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хирургической кафедры на обходе в реанимационном отделении на вопрос только что пришедшего в себя после обширной операции пациента о сроках пребывания в реанимации лаконично ответил: «До конца!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те высказывание врача? Предложите свой вариант информирования больног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Задача 11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акушер-гинеколог, работая в фармацевтической фирме и получая 20% от стоимости препарата в случае его продажи, назначает дорогостоящий поливитаминный комплекс всем беременным на своем участке. При этом «забывает» рассказать о возможных побочных эффектах, таких как частые аллергические реакции разной степени тяжести и раннее закрытие большого родничка у ребенка, и возможных более дешевых, но не менее эффективных аналога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ие принципы и правила биомедицинской этики нарушает врач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Задача 12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лате лежит пациентка с явными признаками насильственной травмы. Однако пациентка настойчиво утверждает, что она упал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должен поступить врач в данной ситуации?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color w:val="000000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3:00Z</dcterms:created>
  <dc:creator>User</dc:creator>
  <dc:description/>
  <cp:keywords/>
  <dc:language>en-US</dc:language>
  <cp:lastModifiedBy>АиЛ</cp:lastModifiedBy>
  <dcterms:modified xsi:type="dcterms:W3CDTF">2020-09-08T09:29:00Z</dcterms:modified>
  <cp:revision>16</cp:revision>
  <dc:subject/>
  <dc:title/>
</cp:coreProperties>
</file>