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DEPARTMENT OF PHILOSOPHY, PSYCHOLOGY AND PEDAGOGY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QUESTIONS ON TOPICS / SECTIONS OF THE DISCIPLINE «PSYCHOLOGY AND PEDAGOGY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TO CONDUCT A COLLOQUIUM, INTERVIEW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repare a specialist with higher education in the following specialtie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1.05.01-medical case</w:t>
      </w:r>
    </w:p>
    <w:p>
      <w:pPr>
        <w:pStyle w:val="Normal"/>
        <w:ind w:firstLine="720"/>
        <w:jc w:val="both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 xml:space="preserve">Krasnodar </w:t>
      </w:r>
    </w:p>
    <w:p>
      <w:pPr>
        <w:pStyle w:val="Normal"/>
        <w:ind w:firstLine="72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SECTION 1. PSYCHOLOGY AND PEDAGOGY AS SCIENTIFIC DISCIPLINE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1. PSYCHOLOGY AS A SCIENCE: THE HISTORY OF SCIENCE, ITS SUBJECT AND ROLE IN SOCIE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What are the main directions (schools) of psycholog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Describe the object and subject of psychol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What are the social functions of psycholog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is the specificity of psychological knowledg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are the main branches of psycholog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What are the methods of psycholog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What are the representatives of Russian psychol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8. Expand the content of the psychological theories behaviorism of Y. A. N. Leontiev and S. L. Rubinstei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9. Expand the content of the psychological theory of behaviorism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2. PEDAGOGY AS A HUMANITARIAN SCIENCE: THE HISTORY OF SCIENCE, ITS SUBJECT AND ROLE IN SOCIE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What is the difference between scientific pedagogical knowledge and everyday knowledg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Justify the status of the object and subject of pedag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What are the social functions of pedagog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Describe education as a social phenomen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essence of education as a pedagogical process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What are the main forms of communication between pedagogy and other cultural phenomena-religion, mythology, politics, and law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8. What is the structure of modern pedagogical scienc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SECTION 2. PSYCHOLOGICAL AND PEDAGOGICAL THEORY OF PERSONALI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3. GENERAL CONCEPT OF PERSONALITY. BASIC CONCEPTS OF PERSONALITY IN PSYCHOLOGY AND PEDAG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Define your personality.</w:t>
      </w:r>
    </w:p>
    <w:p>
      <w:pPr>
        <w:pStyle w:val="Heading1"/>
        <w:ind w:firstLine="720"/>
        <w:jc w:val="left"/>
        <w:rPr/>
      </w:pPr>
      <w:r>
        <w:rPr>
          <w:lang w:val="en-US"/>
        </w:rPr>
        <w:t>2. Describe the relationship between the concepts of "person", "individual", "personality" and "personality"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Expand the content of the concept of "Subject of activity"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Expand the content of the problem of personality structure.</w:t>
      </w:r>
    </w:p>
    <w:p>
      <w:pPr>
        <w:pStyle w:val="Heading1"/>
        <w:ind w:firstLine="720"/>
        <w:jc w:val="left"/>
        <w:rPr/>
      </w:pPr>
      <w:r>
        <w:rPr>
          <w:lang w:val="en-US"/>
        </w:rPr>
        <w:t>5. Open the problem of the ratio of the biological and social in the individual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4. THE CONCEPT OF "HUMAN ACTIVITY", ITS MAIN ASPECTS AND PSYCHOLOGICAL CHARACTERISTICS. COGNITIVE PROCESSES IN THE STRUCTURE OF HUMAN ACTIVI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Consider the main forms of focu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What do you know about human motiva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Expand the main characteristics of the motivational sphere of a pers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do you know the main motives for human behavior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Compare the concepts of motivation of A. Maslow and G. Murra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OPIC 5. PSYCHOLOGICAL FEATURES OF PERSONALITY AND EMOTIONAL-VOLITIONAL CHARACTERISTICS OF THE INDIVIDUAL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1. What is "feeling"?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What classifications of sensations do you know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Describe the main types of sensation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Describe perception as a cognitive proces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relationship between sensation and percep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Tell us about the physiological basis of percep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Describe attention as a cognitive process.</w:t>
      </w:r>
    </w:p>
    <w:p>
      <w:pPr>
        <w:pStyle w:val="Heading1"/>
        <w:ind w:firstLine="720"/>
        <w:jc w:val="left"/>
        <w:rPr/>
      </w:pPr>
      <w:r>
        <w:rPr>
          <w:lang w:val="en-US"/>
        </w:rPr>
        <w:t>8. What theories and concepts do you know about the phenomenon of atten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9. Give a description of voluntary and involuntary atten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0. Describe the main types of memor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1. Tell us about the individual characteristics of memor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2. Give a General description of speech and thinking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3. Describe the will as a process of conscious regulation of behavior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4. Expand the content of the structural components of volitional action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5. Consider the physiological basis of emotion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6. COMMUNICATION PSYCHOL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Describe the content of human feelings from a psychological point of view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Consider social sanctions in the process of interpersonal interac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Describe the psychological mechanisms of human interaction in typical situation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Consider the social conditions that predispose to conflict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are the consequences of being alon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What determines the need for communication in peopl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What is the attitude to cooperation in the educational environment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SECTION 3. THE MEANING OF HUMAN EXISTENCE AND THE VALUE OF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7. EDUCATION AS A PROCESS AND SOCIAL INSTITU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What stages did education pass as a social institu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Expand the meaning of education as a universal value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What are the trends in modern educa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are the main problems of education at present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How are education and teaching related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What is the meaning of education as a personal valu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Review of Russian and international documents on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8. Describe the main models of modern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TOPIC 8. THE ESSENCE OF EDUCATION AND ITS PLACE IN THE STRUCTURE OF THE PEDAGOGICAL PROCESS. BASIC THEORIES OF EDUCATION.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What are the essential features of the parenting system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What is the meaning of self-education and what are its conditions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What is a pedagogical requirement?</w:t>
      </w:r>
    </w:p>
    <w:p>
      <w:pPr>
        <w:pStyle w:val="Heading1"/>
        <w:ind w:firstLine="720"/>
        <w:jc w:val="left"/>
        <w:rPr/>
      </w:pPr>
      <w:r>
        <w:rPr>
          <w:lang w:val="en-US"/>
        </w:rPr>
        <w:t>4. What are the similarities and differences between parenting and socializa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content of the pedagogical process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What is the method of educati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Describe training as a method of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8. Expand the meaning of the exercise as a method of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9. THE FORMATION OF PERSONALITY IS THE MAIN PROBLEM OF THE THEORY OF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Expand the features of labor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What is the essence of the aesthetic culture of the individual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Describe the main means of physical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Expand the value of the labor collective as an educational system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point of humanizing the education system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Reveal the features and meaning of moral education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Discover the connection between physical education and the principle of a healthy lifestyle.</w:t>
      </w:r>
    </w:p>
    <w:p>
      <w:pPr>
        <w:pStyle w:val="Heading1"/>
        <w:ind w:firstLine="720"/>
        <w:jc w:val="left"/>
        <w:rPr/>
      </w:pPr>
      <w:r>
        <w:rPr>
          <w:lang w:val="en-US"/>
        </w:rPr>
        <w:t xml:space="preserve">8.  Consider civic education in the context of the process of forming a Patriotic worldview of the individual.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10. ETHICS OF THE EDUCATIONAL PROCESS.</w:t>
        <w:tab/>
        <w:t>1. Expand the content of the concepts "professional culture" and "pedagogical culture"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2. Expand the content of the axiological component of the professional-pedagogical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cultures.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Expand the meaning of the concept of "pedagogical tact"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are the main reasons for deviant behavior of adolescent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Expand the meaning of the concept of "tolerance"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 Reveal the importance of family education in the process of forming the moral culture of the individual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7. Consider the reasons for deviant behavior of adolescent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8. Describe the media as an educational system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SECTION 4. PSYCHOLOGY OF HEALTH AND HEALTHY LIFESTYLE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TOPIC 11 OF HEALTH PSYCHOLOGY: HISTORY OF FORMATION, CURRENT STATE AND RESEARCH OBJECTIVES.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Give the definition of valeolog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How do the health and General culture of the person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What scientific disciplines are concerned with the problem of health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are the health criteria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attitude to health among students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 Uncover the main health factors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12. STANDARDS AND CONCEPTS OF HEALTH AND HEALTHY PERSONALI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1. How does E. Fromm characterize a Mature and healthy personality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What ways of recovery were offered by the thinkers of the Ancient era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3. Describe health as an adaptation to the environment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is the anthropocentric standard of health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is the content of the health problem at the present stag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6. Describe the humanistic model of a healthy personality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OPIC 13. CONCEPTS AND METHODS FOR IMPROVING HEALTH. COMPONENTS OF A HEALTHY LIFESTYLE.</w:t>
      </w:r>
    </w:p>
    <w:p>
      <w:pPr>
        <w:pStyle w:val="Heading1"/>
        <w:ind w:firstLine="720"/>
        <w:jc w:val="left"/>
        <w:rPr/>
      </w:pPr>
      <w:r>
        <w:rPr>
          <w:lang w:val="en-US"/>
        </w:rPr>
        <w:t>1. What are the structural and dynamic characteristics of a healthy lifestyl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2. Describe the criteria for a healthy lifestyle.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 xml:space="preserve">3. What are the main factors of mental health disorders in the modern world? 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the world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4. What are the main factors of violation of a healthy lifestyle?</w:t>
      </w:r>
    </w:p>
    <w:p>
      <w:pPr>
        <w:pStyle w:val="Heading1"/>
        <w:ind w:firstLine="720"/>
        <w:jc w:val="left"/>
        <w:rPr>
          <w:lang w:val="en-US"/>
        </w:rPr>
      </w:pPr>
      <w:r>
        <w:rPr>
          <w:lang w:val="en-US"/>
        </w:rPr>
        <w:t>5. What are the risk factors for maintaining a healthy lifestyle?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7T14:14:00Z</dcterms:modified>
  <cp:revision>33</cp:revision>
  <dc:subject/>
  <dc:title/>
</cp:coreProperties>
</file>