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ФГБОУ ВО </w:t>
      </w: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10"/>
          <w:szCs w:val="10"/>
          <w:lang w:val="ru-RU"/>
        </w:rPr>
      </w:pPr>
      <w:r>
        <w:rPr>
          <w:rFonts w:cs="Times New Roman"/>
          <w:b w:val="false"/>
          <w:caps/>
          <w:sz w:val="10"/>
          <w:szCs w:val="10"/>
          <w:lang w:val="ru-RU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Кафедра философии, психологии и педагогики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тематический план изуч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тории и философии нау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аспирантами 1 года обучения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54"/>
        <w:gridCol w:w="2197"/>
        <w:gridCol w:w="2197"/>
      </w:tblGrid>
      <w:tr>
        <w:trPr>
          <w:trHeight w:val="3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lang w:eastAsia="en-US"/>
              </w:rPr>
              <w:t>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звание те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\З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1. Общие проблемы философии нау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</w:tr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лософия науки: ее предмет, задачи и основные концепции современной философии нау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lang w:eastAsia="en-US"/>
              </w:rPr>
            </w:pPr>
            <w:bookmarkStart w:id="0" w:name="_Hlk51355849"/>
            <w:r>
              <w:rPr>
                <w:lang w:eastAsia="en-US"/>
              </w:rPr>
              <w:t>Наука как социальный институт и феномен культуры.</w:t>
            </w:r>
            <w:bookmarkEnd w:id="0"/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lang w:eastAsia="en-US"/>
              </w:rPr>
              <w:t xml:space="preserve">Знание и его многообразные формы. Структура научного познания. Идеалы и нормы научного исследования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lang w:eastAsia="en-US"/>
              </w:rPr>
            </w:pPr>
            <w:bookmarkStart w:id="1" w:name="_Hlk53739527"/>
            <w:r>
              <w:rPr>
                <w:lang w:eastAsia="en-US"/>
              </w:rPr>
              <w:t xml:space="preserve">Методология научного исследования. </w:t>
            </w:r>
            <w:bookmarkEnd w:id="1"/>
            <w:r>
              <w:rPr>
                <w:lang w:eastAsia="en-US"/>
              </w:rPr>
              <w:t>Общенаучные методы и приемы исслед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чные традиции и научные революции. Типы научной рациона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овременного этапа развития науки. Этические проблемы науки ХХI ве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2. Философские и социальные проблемы медицинской науки и практ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lang w:eastAsia="en-US"/>
              </w:rPr>
              <w:t>Философия медицины, её предмет и задач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lang w:eastAsia="en-US"/>
              </w:rPr>
              <w:t>Генезис медицины. Особенности развития медицины в ХХ  и ХХ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ве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циональность и научность медицинского знания. Философские категории и понятия медици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нание и познание как проблемы философии медицины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а человека в философии и медицин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а нормы, здоровья и болезни. Проблемы жизни смерти и бессмертия в философии и медицин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TextBody"/>
        <w:ind w:hanging="72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720"/>
        <w:jc w:val="left"/>
        <w:rPr/>
      </w:pPr>
      <w:r>
        <w:rPr>
          <w:szCs w:val="28"/>
        </w:rPr>
        <w:t>Заведующий кафедрой философии,</w:t>
      </w:r>
      <w:r>
        <w:rPr>
          <w:szCs w:val="28"/>
          <w:lang w:val="ru-RU"/>
        </w:rPr>
        <w:t xml:space="preserve"> психологии и педагогик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Т.А. Ков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9"/>
      <w:szCs w:val="29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4:00Z</dcterms:created>
  <dc:creator>Lida</dc:creator>
  <dc:description/>
  <cp:keywords/>
  <dc:language>en-US</dc:language>
  <cp:lastModifiedBy>Овсянникова Елена Константиновна</cp:lastModifiedBy>
  <cp:lastPrinted>2020-09-22T15:48:00Z</cp:lastPrinted>
  <dcterms:modified xsi:type="dcterms:W3CDTF">2020-10-22T11:39:00Z</dcterms:modified>
  <cp:revision>65</cp:revision>
  <dc:subject/>
  <dc:title/>
</cp:coreProperties>
</file>