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едеральное государственное БЮДЖЕТНО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овательное учреждение высше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КУБАНСКИЙ ГОСУДАРСТВЕННЫЙ МЕДИЦИНСКИЙ УНИВЕРСИТЕТ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а здравоохране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8"/>
          <w:szCs w:val="28"/>
        </w:rPr>
        <w:t>Перечень тем рефератов, докладов, сооб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</w:t>
      </w:r>
      <w:r>
        <w:rPr>
          <w:b/>
          <w:bCs/>
          <w:caps/>
          <w:sz w:val="28"/>
          <w:szCs w:val="28"/>
        </w:rPr>
        <w:t xml:space="preserve"> ПСИХОЛОГИИ И ПЕДАГОГ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2.05.01 – М</w:t>
      </w:r>
      <w:r>
        <w:rPr>
          <w:rFonts w:eastAsia="Calibri"/>
          <w:b/>
          <w:sz w:val="28"/>
          <w:szCs w:val="28"/>
          <w:lang w:eastAsia="en-US"/>
        </w:rPr>
        <w:t>едико-профилактическое дело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 в системе нау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. Маслоу и психология самоактуализации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едагогика и медицина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временная западная педагогика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ревние педагогические школы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истема образования в России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 xml:space="preserve">7. Педагогика как гуманитарная наука 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едагогика в системе наук о человеке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сихология как гуманитарная наука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сторические основания психологии как науки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ая зарубежная психология 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едицина и психолог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3. Бихевиоризм как течение в психологии личности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14. Проблема личности в учении Б. Ананье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5. Возрастные особенности становления лич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6. Истинная мотивация как необходимое условие развития творчества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17. Проблема личности в педагогической теории И. Песталоцц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8. Проблема одиночества студентов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9. Агрессия: причины и проявление о детей и подростков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0. Врач как личность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1. Креативность и развитие творческих способностей лич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2. Влияние идеологии потребления по формирование «массового человека «как особого психологического типа личности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3. Теория личности А. Леонтьева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4. Проблема личности в дидактической теория Я. Коменского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5. Социализация личности и ее основные агенты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6. Роль игры в формировании мотивационной сферы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 xml:space="preserve">27. Проблема мотивации деятельности человека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28. Психологические аспекты профессиональной, медицинск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29. Образовательная систем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30. Семейное общение и его психологическое зна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1. Образование как цель и содержание педагогическ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2.  Образование как социокультурный феном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3. Формы получения образования в Р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4. Гуманизм как принцип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5. Болонское образовательный процесс, его сущность и перспективы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Педагогика сотрудничества и ее образовательные и воспитательные цел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37. Воспитание и самовоспитание в вуз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8. Внимание и его роль в позн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39. Воображение и память в мысли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>40. Эмоции как фактор познания 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41. Мышление как явление психической жизни человека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42. СМИ в воспитательном процесс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3.Аксиологические основы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4. Семейное общение и его психологическое значение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45. Здоровье и научно-технический прогресс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 xml:space="preserve">46. Психология здоровья в контексте экологических проблем.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47. Здоровье как психологическая проблема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48. Валеология и психология: точки соприкосновения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49. СМИ: пропаганда и контрпропаганда здоровья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Компьютерные игры и проблема поддержания психического здоровья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. Семья и здоровый образ жизни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 Спорт и здоровый образ жизни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Врач как субъект профилактики психологических противоречий в семье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Здоровый образ жизни и проблема развода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0:00Z</dcterms:created>
  <dc:creator>6</dc:creator>
  <dc:description/>
  <cp:keywords/>
  <dc:language>en-US</dc:language>
  <cp:lastModifiedBy>Пользователь Windows</cp:lastModifiedBy>
  <dcterms:modified xsi:type="dcterms:W3CDTF">2017-09-02T16:51:00Z</dcterms:modified>
  <cp:revision>14</cp:revision>
  <dc:subject/>
  <dc:title/>
</cp:coreProperties>
</file>