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федеральное государственное БЮДЖЕТНО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бразовательное учреждение высшего образования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«КУБАНСКИЙ ГОСУДАРСТВЕННЫЙ МЕДИЦИНСКИЙ УНИВЕРСИТЕТ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инистерства здравоохранения Российской Федерац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aps/>
          <w:sz w:val="28"/>
          <w:szCs w:val="28"/>
        </w:rPr>
        <w:t>Перечень тем рефератов, докладов, сообще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по </w:t>
      </w:r>
      <w:r>
        <w:rPr>
          <w:b/>
          <w:bCs/>
          <w:caps/>
          <w:sz w:val="28"/>
          <w:szCs w:val="28"/>
        </w:rPr>
        <w:t xml:space="preserve"> культуролог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.05.01 – медико-профилактическое дело (уровень специалиста)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и ее роль в жизни обществ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ый человек – кто он?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ние природно-ландшафтных факторов на формирование культурных особенностей народов Северного Кавказ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волюция понятий «культура» и «цивилизация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ультурное измерение современной российской цивилизаци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ные традиции и особенности культурно-динамических процессов в России, на Северном Кавказе и Кубан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локальных культур в теории культурно-исторических типов Н.Я. Данилевского, К.Ясперса, О.Шпенглер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е и общечеловеческое в культур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языка, образования и художественной культуры в формировании национального самосозна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взаимодействия этнонациональных культур на Кубан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Ницше и Х.Ортега-и-Гассет об элитарной и массовой культур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Социально-исторические и экономические предпосылки и этапы развития массовой культур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темизм, анимизм, магия как формы первобытной культур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образие первобытного искусства, его основные виды и значение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ческие города-колонии на Кубани (Горгиппия, Фанагория).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обенности общественной жизни и культуры Древнего Кита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Йога как философская система и медицинская практик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исторические и экономические предпосылки появления арабо-мусульманской культур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я ислама как интегрирующий фактор культур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я арабо-мусульманской культуры в области естественных и гуманитарных наук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арабской литературы и искусств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вековая арабская медицин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к и Запад: сравнительный анализ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мифологии в развитии античной культур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е значение «Илиады» и «</w:t>
      </w:r>
      <w:r>
        <w:rPr>
          <w:rFonts w:cs="Times New Roman" w:ascii="Times New Roman" w:hAnsi="Times New Roman"/>
          <w:cap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диссеи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йские игры как феномен античной культур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древнегреческого воспитания и образова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культуры Древнего Рим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исторические условия и духовные основания зарождения христианской религи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царство как явление средневековой культур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медицины в Средние век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кусство Западной Европы эпохи Возрожден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ормация и развитие протестантизм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кие географические открытия Нового времени и расширение возможностей культурного взаимодействия.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ристианская культура славян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ветительская деятельность Кирилла и Мефодия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православия в развитии русской культур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рковный раскол и его влияние на культуру Росси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петровских преобразований для развития культуры Росси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ий университет и история образования в России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еребряный век» русской культур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 культуры СССР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ечивость постсоветского периода развития культуры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деятельности Русской Православной Церкви на современном этапе развития российского обществ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caps/>
          <w:sz w:val="28"/>
          <w:szCs w:val="28"/>
        </w:rPr>
        <w:t>м</w:t>
      </w:r>
      <w:r>
        <w:rPr>
          <w:sz w:val="28"/>
          <w:szCs w:val="28"/>
        </w:rPr>
        <w:t xml:space="preserve">ассовая культура как социокультурный феномен современного российского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24" w:after="0"/>
        <w:ind w:left="0" w:hanging="0"/>
        <w:jc w:val="both"/>
        <w:rPr/>
      </w:pPr>
      <w:r>
        <w:rPr>
          <w:bCs/>
          <w:caps/>
          <w:sz w:val="28"/>
          <w:szCs w:val="28"/>
        </w:rPr>
        <w:t>к</w:t>
      </w:r>
      <w:r>
        <w:rPr>
          <w:bCs/>
          <w:sz w:val="28"/>
          <w:szCs w:val="28"/>
        </w:rPr>
        <w:t xml:space="preserve">азачество и особенности его куль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24" w:after="0"/>
        <w:ind w:left="0" w:hanging="0"/>
        <w:jc w:val="both"/>
        <w:rPr/>
      </w:pPr>
      <w:r>
        <w:rPr>
          <w:bCs/>
          <w:sz w:val="28"/>
          <w:szCs w:val="28"/>
        </w:rPr>
        <w:t>Перспективы развития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льтуры в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е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24" w:after="0"/>
        <w:ind w:left="0" w:hanging="0"/>
        <w:jc w:val="both"/>
        <w:rPr>
          <w:bCs/>
          <w:sz w:val="28"/>
          <w:szCs w:val="28"/>
        </w:rPr>
      </w:pPr>
      <w:r>
        <w:rPr>
          <w:caps/>
          <w:sz w:val="28"/>
          <w:szCs w:val="28"/>
        </w:rPr>
        <w:t>з</w:t>
      </w:r>
      <w:r>
        <w:rPr>
          <w:sz w:val="28"/>
          <w:szCs w:val="28"/>
        </w:rPr>
        <w:t>начение культурных традиций в жизни современного российск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24" w:after="0"/>
        <w:ind w:left="0" w:hanging="0"/>
        <w:jc w:val="both"/>
        <w:rPr/>
      </w:pPr>
      <w:r>
        <w:rPr>
          <w:bCs/>
          <w:caps/>
          <w:sz w:val="28"/>
          <w:szCs w:val="28"/>
        </w:rPr>
        <w:t>с</w:t>
      </w:r>
      <w:r>
        <w:rPr>
          <w:bCs/>
          <w:sz w:val="28"/>
          <w:szCs w:val="28"/>
        </w:rPr>
        <w:t>оциокультурные институты современного общества и их социальные функции (государство, образование, издательства, театры, библиотеки, музеи и т.д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Языки культуры (язык киноискусства и видео в системе молодежной коммуникации).</w:t>
      </w:r>
    </w:p>
    <w:p>
      <w:pPr>
        <w:pStyle w:val="Normal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0:00Z</dcterms:created>
  <dc:creator>6</dc:creator>
  <dc:description/>
  <cp:keywords/>
  <dc:language>en-US</dc:language>
  <cp:lastModifiedBy>Alyona Prusova</cp:lastModifiedBy>
  <dcterms:modified xsi:type="dcterms:W3CDTF">2017-08-24T12:20:00Z</dcterms:modified>
  <cp:revision>8</cp:revision>
  <dc:subject/>
  <dc:title/>
</cp:coreProperties>
</file>