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федеральное государственное БЮДЖЕТНО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ing1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есты по Культурологи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ля промежуточного контроля знаний студентов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sz w:val="32"/>
          <w:szCs w:val="32"/>
        </w:rPr>
        <w:t>32.05.01 – медико-профилактическое дело (уровень специалиста)</w:t>
      </w:r>
    </w:p>
    <w:p>
      <w:pPr>
        <w:pStyle w:val="Normal"/>
        <w:ind w:firstLine="720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ind w:firstLine="720"/>
        <w:rPr/>
      </w:pPr>
      <w:r>
        <w:rPr/>
        <w:t>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Библиотека задач по теме: </w:t>
      </w:r>
      <w:r>
        <w:rPr>
          <w:b/>
          <w:bCs/>
          <w:caps/>
          <w:sz w:val="28"/>
          <w:szCs w:val="28"/>
        </w:rPr>
        <w:t>культур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число задач:     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из определений культуры является наиболее общепризна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льтура - это знаково-символическая сист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ультура - это господство человека над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льтура - это совершенство разу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льтура - это совокупность материальных и духовн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мыслителей разрабатывал в своей культурологической теории концеп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ьных "культурно-исторических типов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. Гер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. Дани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. К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из форм первобытной культуры связана с культом растений и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ма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тотем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фетишизм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.   аним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какой признак характеризует древнекитайск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традицион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атриарх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итуализм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все пере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5</w:t>
      </w:r>
    </w:p>
    <w:p>
      <w:pPr>
        <w:pStyle w:val="Normal"/>
        <w:rPr/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акая  форма первобытной культуры связана с верой в существование и бессмертие души и ду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аним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етиш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тотем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а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6</w:t>
      </w:r>
    </w:p>
    <w:p>
      <w:pPr>
        <w:pStyle w:val="Normal"/>
        <w:rPr/>
      </w:pPr>
      <w:r>
        <w:rPr>
          <w:sz w:val="28"/>
          <w:szCs w:val="28"/>
        </w:rPr>
        <w:t>Какая из книг представляет древнеиндийскую литера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«Ригв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«Махабхар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«Рамаяна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3.   все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онятие является одним из основных в древнеиндийской куль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Рама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а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Ха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из религиозных систем представляет древнеиндийскую 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иуда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ротестан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зороаст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брахма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9</w:t>
      </w:r>
    </w:p>
    <w:p>
      <w:pPr>
        <w:pStyle w:val="Normal"/>
        <w:rPr/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акое древнее нравственно-философское учение сохраняет свое значение в современном Китае?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иуда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фуци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зороаст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10</w:t>
      </w:r>
    </w:p>
    <w:p>
      <w:pPr>
        <w:pStyle w:val="Normal"/>
        <w:rPr/>
      </w:pPr>
      <w:r>
        <w:rPr>
          <w:sz w:val="28"/>
          <w:szCs w:val="28"/>
        </w:rPr>
        <w:t>Какая из философских школ не относится к древнекитайской куль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аос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нфуци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то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мо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кого периода развития европейской культуры характерен принцип гум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ант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редневек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ов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Воз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культуре возник феномен Олимпийских иг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Древней Г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Древнего 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Древнего Егип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Древнего Ки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из характерных черт относится к средневековой куль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теоцентризм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.  антропоцентризм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.  агон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смоцент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14</w:t>
      </w:r>
    </w:p>
    <w:p>
      <w:pPr>
        <w:pStyle w:val="Normal"/>
        <w:rPr/>
      </w:pPr>
      <w:r>
        <w:rPr>
          <w:sz w:val="28"/>
          <w:szCs w:val="28"/>
        </w:rPr>
        <w:t>Кто из мыслителей представляет римскую философскую 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К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Циц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Ак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Дек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ид искусства был в наибольшей степени развит в культуре Древнего Р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архитек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жив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сфера культуры являлась доминирующей в Средневек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елигия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мо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17</w:t>
      </w:r>
    </w:p>
    <w:p>
      <w:pPr>
        <w:pStyle w:val="Normal"/>
        <w:rPr/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то из перечисленных деятелей культуры является представите-</w:t>
      </w:r>
    </w:p>
    <w:p>
      <w:pPr>
        <w:pStyle w:val="Normal"/>
        <w:rPr/>
      </w:pPr>
      <w:r>
        <w:rPr>
          <w:sz w:val="28"/>
          <w:szCs w:val="28"/>
        </w:rPr>
        <w:t>лем эпохи средневек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Ж-Ж Рус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Ф. Во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Аврелий Августин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4.  Д. Ди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18</w:t>
      </w:r>
    </w:p>
    <w:p>
      <w:pPr>
        <w:pStyle w:val="Normal"/>
        <w:rPr/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то из литераторов является представителем эпохи Воз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1.  О. Бальз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И. Г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Да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Ф. Моль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9</w:t>
      </w:r>
    </w:p>
    <w:p>
      <w:pPr>
        <w:pStyle w:val="TextBody"/>
        <w:rPr/>
      </w:pPr>
      <w:r>
        <w:rPr>
          <w:caps/>
          <w:szCs w:val="28"/>
        </w:rPr>
        <w:t>к</w:t>
      </w:r>
      <w:r>
        <w:rPr>
          <w:szCs w:val="28"/>
        </w:rPr>
        <w:t>то из художников представляет эпоху Воз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1.  Ф. Гой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Микеландж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. Гоген</w:t>
      </w:r>
    </w:p>
    <w:p>
      <w:pPr>
        <w:pStyle w:val="TextBody"/>
        <w:rPr>
          <w:szCs w:val="28"/>
        </w:rPr>
      </w:pPr>
      <w:r>
        <w:rPr>
          <w:szCs w:val="28"/>
        </w:rPr>
        <w:t>4.   В. Ван-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20</w:t>
      </w:r>
    </w:p>
    <w:p>
      <w:pPr>
        <w:pStyle w:val="Normal"/>
        <w:rPr/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то из мыслителей является автором книги «Закат Европ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. Яспе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. Мар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. Шпенглер</w:t>
      </w:r>
    </w:p>
    <w:p>
      <w:pPr>
        <w:pStyle w:val="TextBody"/>
        <w:ind w:left="705" w:hanging="705"/>
        <w:rPr>
          <w:szCs w:val="28"/>
        </w:rPr>
      </w:pPr>
      <w:r>
        <w:rPr>
          <w:szCs w:val="28"/>
        </w:rPr>
        <w:t>4.   Г. Зиммель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##21</w:t>
      </w:r>
    </w:p>
    <w:p>
      <w:pPr>
        <w:pStyle w:val="Normal"/>
        <w:rPr/>
      </w:pPr>
      <w:r>
        <w:rPr>
          <w:sz w:val="28"/>
          <w:szCs w:val="28"/>
        </w:rPr>
        <w:t>Какая функция культуры является наиболее специфиче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1.  позна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аксио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коммуник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раксео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их перечисленных культур может рассматриваться как тип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рус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падноевропей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араб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се перечисленные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##23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Какой стиль был ведущим в культуре Росс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е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?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.  классицизм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2.  неорусский стиль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3.  барокко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4.  модер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24</w:t>
      </w:r>
    </w:p>
    <w:p>
      <w:pPr>
        <w:pStyle w:val="TextBody"/>
        <w:rPr>
          <w:szCs w:val="28"/>
        </w:rPr>
      </w:pPr>
      <w:r>
        <w:rPr>
          <w:szCs w:val="28"/>
        </w:rPr>
        <w:t>Кто из писателей является автором книги «</w:t>
      </w:r>
      <w:r>
        <w:rPr>
          <w:caps/>
          <w:szCs w:val="28"/>
        </w:rPr>
        <w:t>К</w:t>
      </w:r>
      <w:r>
        <w:rPr>
          <w:szCs w:val="28"/>
        </w:rPr>
        <w:t>алина красная</w:t>
      </w:r>
      <w:r>
        <w:rPr>
          <w:caps/>
          <w:szCs w:val="28"/>
        </w:rPr>
        <w:t>»?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А. Зин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.Шук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.Распутин</w:t>
      </w:r>
    </w:p>
    <w:p>
      <w:pPr>
        <w:pStyle w:val="TextBody"/>
        <w:rPr>
          <w:szCs w:val="28"/>
        </w:rPr>
      </w:pPr>
      <w:r>
        <w:rPr>
          <w:szCs w:val="28"/>
        </w:rPr>
        <w:t>4.  В.Войнович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##25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Кто был создателем славянской письменности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Нестор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Ярослав Мудрый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ирилл и Мефодий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Илларион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##26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Укажите имя первого русского книгопечатник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.  И. Карамзин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А. Радище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И. Федор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А. Новик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##27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Какой период развития русской культуры называется "Золотым веком"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XVII век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XVIII век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XIX век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XX век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##28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 какой период развития русской культуры появилось произведение  "Слово о полку Игореве"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Древняя Русь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2.  период Просвещения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##29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выдающихся врачей-писателей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А. П. Чех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В. В. Вересае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М. А. Булгак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все перечисленные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##30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какой науки являются основой биоэтики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философ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эстетик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этик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эколог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##3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то из перечисленных ученых был врачо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и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Нью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Эй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Галилей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##32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 видом профессиональной этики связано понятие "деонтология"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педагогическа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судебна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медицинска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воинска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##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каком князе в 988 г. на Руси было принято христианство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при Ярославе Мудром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при Олеге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ри Владимире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при Святославе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34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верховное божество восточнославянского языческого пантеон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елес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Мокошь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е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Симарг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3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акой нравственный принцип является наиболее типичной характеристикой межличностных отношений в западном типе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оллектив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ума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индивиду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альтру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вляется автором картины «Запорожцы пишут письмо турецкому султан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Ма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рамской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##37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Кто является автором труда «История Кубанского казачьего войска»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. Ключевский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С. Соловье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Ф. Щербин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Е. Тарле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##38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направление христианства является основой русской религиозной культуры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лютеранство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альвинизм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равославие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атолицизм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##39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из перечисленных религиозных систем является мировой религией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индуизм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зороастризм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ислам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 иудаизм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##40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автора иконы "Троица"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А. Рубле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Ф. Косой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Ф. Грек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еизвестный художник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##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написана картина "Утро стрелецкой казни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И. Е. Репи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. В. Верещаги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. М. Васнец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В. И. Сурик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окультурный феномен, вошедший в историю под названием "Серебряный ве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й культуры, приходится на 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XX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60-90-е гг. XIX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40-60-е гг. XIX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ец XIX - начало ХХ вв.</w:t>
      </w:r>
    </w:p>
    <w:p>
      <w:pPr>
        <w:pStyle w:val="TextBody"/>
        <w:rPr>
          <w:szCs w:val="28"/>
        </w:rPr>
      </w:pPr>
      <w:r>
        <w:rPr>
          <w:szCs w:val="28"/>
        </w:rPr>
        <w:t>##43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убанский писатель - первый в России  лауреат престижной литературной премии «Ясная поляна», автор романа «Наш маленький Париж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  <w:t>1.  Н.Краснов</w:t>
      </w:r>
    </w:p>
    <w:p>
      <w:pPr>
        <w:pStyle w:val="TextBody"/>
        <w:rPr>
          <w:szCs w:val="28"/>
        </w:rPr>
      </w:pPr>
      <w:r>
        <w:rPr>
          <w:szCs w:val="28"/>
        </w:rPr>
        <w:t>2.  В.Лихоносов</w:t>
      </w:r>
    </w:p>
    <w:p>
      <w:pPr>
        <w:pStyle w:val="TextBody"/>
        <w:rPr>
          <w:szCs w:val="28"/>
        </w:rPr>
      </w:pPr>
      <w:r>
        <w:rPr>
          <w:szCs w:val="28"/>
        </w:rPr>
        <w:t>3.  И.Варавва</w:t>
      </w:r>
    </w:p>
    <w:p>
      <w:pPr>
        <w:pStyle w:val="TextBody"/>
        <w:rPr>
          <w:szCs w:val="28"/>
        </w:rPr>
      </w:pPr>
      <w:r>
        <w:rPr>
          <w:szCs w:val="28"/>
        </w:rPr>
        <w:t>4.  В.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44</w:t>
      </w:r>
    </w:p>
    <w:p>
      <w:pPr>
        <w:pStyle w:val="TextBody"/>
        <w:ind w:left="705" w:hanging="705"/>
        <w:rPr/>
      </w:pPr>
      <w:r>
        <w:rPr>
          <w:szCs w:val="28"/>
        </w:rPr>
        <w:t xml:space="preserve"> </w:t>
      </w:r>
      <w:r>
        <w:rPr>
          <w:caps/>
          <w:szCs w:val="28"/>
        </w:rPr>
        <w:t>к</w:t>
      </w:r>
      <w:r>
        <w:rPr>
          <w:szCs w:val="28"/>
        </w:rPr>
        <w:t>то был основателем Краснодарского (Екатеринодарского) художественного муз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И.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.Вас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Ф.Коваленко</w:t>
      </w:r>
    </w:p>
    <w:p>
      <w:pPr>
        <w:pStyle w:val="TextBody"/>
        <w:rPr>
          <w:szCs w:val="28"/>
        </w:rPr>
      </w:pPr>
      <w:r>
        <w:rPr>
          <w:szCs w:val="28"/>
        </w:rPr>
        <w:t>4.  К.Брю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45</w:t>
      </w:r>
    </w:p>
    <w:p>
      <w:pPr>
        <w:pStyle w:val="TextBody"/>
        <w:rPr>
          <w:szCs w:val="28"/>
        </w:rPr>
      </w:pPr>
      <w:r>
        <w:rPr>
          <w:szCs w:val="28"/>
        </w:rPr>
        <w:t>Кто из великих поэтов России написал повесть «Тамань»?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1.  А. Пушкин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 Н. Гоголь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Н. Некрас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 М. Лермонтов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##46</w:t>
      </w:r>
    </w:p>
    <w:p>
      <w:pPr>
        <w:pStyle w:val="TextBody"/>
        <w:rPr/>
      </w:pPr>
      <w:r>
        <w:rPr>
          <w:szCs w:val="28"/>
        </w:rPr>
        <w:t xml:space="preserve">Кто автор памятника Екатерин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в Екатеринод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 М. Микешин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 В. Мухи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А. Опекушин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  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автор высокоурожайного сорта озимой пшеницы «Безостая 1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Е.Габрич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.Лук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Ж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.Ко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писателей отразил быт донских каза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А. Ф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М. Шол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Л. Ле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В. Вишн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композитора-песенника, жившего на Кубани, который оказал знач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на песенную культуру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М. Бла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Г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Д. Покр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С. Т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##50</w:t>
      </w:r>
    </w:p>
    <w:p>
      <w:pPr>
        <w:pStyle w:val="TextBody"/>
        <w:rPr>
          <w:szCs w:val="28"/>
        </w:rPr>
      </w:pPr>
      <w:r>
        <w:rPr>
          <w:szCs w:val="28"/>
        </w:rPr>
        <w:t>На территории какого города краснодарского края находился античный город Горгиппия?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  Анап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  Армавир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 Кропоткин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  Горячий ключ</w:t>
      </w:r>
    </w:p>
    <w:p>
      <w:pPr>
        <w:pStyle w:val="TextBody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rPr>
          <w:sz w:val="48"/>
        </w:rPr>
      </w:pPr>
      <w:r>
        <w:rPr>
          <w:sz w:val="48"/>
        </w:rPr>
        <w:t xml:space="preserve">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27:00Z</dcterms:created>
  <dc:creator>Ольга</dc:creator>
  <dc:description/>
  <cp:keywords/>
  <dc:language>en-US</dc:language>
  <cp:lastModifiedBy>АиЛ</cp:lastModifiedBy>
  <dcterms:modified xsi:type="dcterms:W3CDTF">2020-09-07T14:47:00Z</dcterms:modified>
  <cp:revision>6</cp:revision>
  <dc:subject/>
  <dc:title/>
</cp:coreProperties>
</file>