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сты по СОЦИОЛОГ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самопроверки знаний студентами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32.05.01 – М</w:t>
      </w:r>
      <w:r>
        <w:rPr>
          <w:b/>
          <w:sz w:val="28"/>
          <w:szCs w:val="28"/>
        </w:rPr>
        <w:t>едико-профилактическое дело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ЦИОЛОГИЯ КАК НАУ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акое понятие охватывает все виды способов деятельности людей и формы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жиз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культур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общество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природ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циви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м чего занимается теоретическая социолог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общественного мнения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общества в целом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индивидуальных особенностей людей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интересов лю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Какое утверждение является верн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ология рассматривает общие законы развития общества</w:t>
      </w:r>
    </w:p>
    <w:p>
      <w:pPr>
        <w:pStyle w:val="Style1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ология пытается реконструировать прошлое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оциология изучает законы, которые господствуют в сфере производства и </w:t>
      </w:r>
    </w:p>
    <w:p>
      <w:pPr>
        <w:pStyle w:val="Style1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социология изучает психологическое состояние общества</w:t>
      </w:r>
    </w:p>
    <w:p>
      <w:pPr>
        <w:pStyle w:val="Style1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Какая наука изучает общество как целостную систему, а также отдель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, процессы, группы, рассматривая их в связи с обществ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социология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политология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Когда возникла социология как самостоятельная нау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в античности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в средние век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в 19 веке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в 20 веке</w:t>
      </w:r>
    </w:p>
    <w:p>
      <w:pPr>
        <w:pStyle w:val="Style1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Кому из социологов принадлежит наиболее развернутое определение эволю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О. Конту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Г. Спенсеру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К. Марксу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П. Сорок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Кого принято считать пионером социальной статики в социолог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О. Конт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П. Сорокин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Э. Дюркгейм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К. Марк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Кто из социологов классиков отдавал ведущее место при построении своей те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 отношения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К. Маркс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М. Вебер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Г. Спенсер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Э. Дюркгей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Взаимодействие людей в группах и социальных общностях изучается социологи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Верно ли утверждение, что Т. Парсонс является главным представител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изма в социолог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Кто является автором работы "Борьба за индивидуальность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Н.Я. Данилевский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П.А. Сорокин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Н.К. Михайловский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П.А. Кропот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Кто из мыслителей делил социальную теорию на социальную статику и социаль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1) Э. Дюркгейм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2) М. Вебер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3) К. Маркс</w:t>
      </w:r>
    </w:p>
    <w:p>
      <w:pPr>
        <w:pStyle w:val="Style16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4) О. Ко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3.Кто является представителем натуралистического направления в развит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и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9"/>
        </w:numPr>
        <w:ind w:left="700" w:hanging="360"/>
        <w:rPr/>
      </w:pPr>
      <w:r>
        <w:rPr>
          <w:rFonts w:cs="Times New Roman" w:ascii="Times New Roman" w:hAnsi="Times New Roman"/>
          <w:sz w:val="24"/>
          <w:szCs w:val="24"/>
        </w:rPr>
        <w:t>П.А. Сорокин</w:t>
      </w:r>
    </w:p>
    <w:p>
      <w:pPr>
        <w:pStyle w:val="Style16"/>
        <w:numPr>
          <w:ilvl w:val="0"/>
          <w:numId w:val="39"/>
        </w:numPr>
        <w:ind w:left="700" w:hanging="360"/>
        <w:rPr/>
      </w:pPr>
      <w:r>
        <w:rPr>
          <w:rFonts w:cs="Times New Roman" w:ascii="Times New Roman" w:hAnsi="Times New Roman"/>
          <w:sz w:val="24"/>
          <w:szCs w:val="24"/>
        </w:rPr>
        <w:t>Л.И. Мечников</w:t>
      </w:r>
    </w:p>
    <w:p>
      <w:pPr>
        <w:pStyle w:val="Style16"/>
        <w:numPr>
          <w:ilvl w:val="0"/>
          <w:numId w:val="39"/>
        </w:numPr>
        <w:ind w:left="700" w:hanging="360"/>
        <w:rPr/>
      </w:pPr>
      <w:r>
        <w:rPr>
          <w:rFonts w:cs="Times New Roman" w:ascii="Times New Roman" w:hAnsi="Times New Roman"/>
          <w:sz w:val="24"/>
          <w:szCs w:val="24"/>
        </w:rPr>
        <w:t>М.М. Ковалевский</w:t>
      </w:r>
    </w:p>
    <w:p>
      <w:pPr>
        <w:pStyle w:val="Style16"/>
        <w:numPr>
          <w:ilvl w:val="0"/>
          <w:numId w:val="39"/>
        </w:numPr>
        <w:ind w:left="700" w:hanging="360"/>
        <w:rPr/>
      </w:pPr>
      <w:r>
        <w:rPr>
          <w:rFonts w:cs="Times New Roman" w:ascii="Times New Roman" w:hAnsi="Times New Roman"/>
          <w:sz w:val="24"/>
          <w:szCs w:val="24"/>
        </w:rPr>
        <w:t>Г.В. Плех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.Правильно ли считать, что социальные отношения выражают характер и состоя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 между социальными субъект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5.Что обусловливает и определяет качественное своеобразие, историческу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любого общества, его тип, социальную структур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литических партий и движений</w:t>
      </w:r>
    </w:p>
    <w:p>
      <w:pPr>
        <w:pStyle w:val="Style16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обств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6.Можно ли считать, что социология - это единственная из наук, изучающ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целостную сист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Автором какой работы является О. Кон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духе законов"</w:t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рс позитивной философии"</w:t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т Европы"</w:t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лософия прав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Правильно ли считать, что одной из главных проблем, которые рассматрив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ль Дюркгейм, была социальная солидарн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.Какому понятию соответствует определение "Подсистема общества, в рам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реализуются те или иные виды жизнедеятельности людей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бщност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общественн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.Кто из ученых наиболее полно сформулировал основы функционализма в изуч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szCs w:val="24"/>
        </w:rPr>
        <w:t>Г. Спенсер</w:t>
      </w:r>
    </w:p>
    <w:p>
      <w:pPr>
        <w:pStyle w:val="Style16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szCs w:val="24"/>
        </w:rPr>
        <w:t>К. Маркс</w:t>
      </w:r>
    </w:p>
    <w:p>
      <w:pPr>
        <w:pStyle w:val="Style16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szCs w:val="24"/>
        </w:rPr>
        <w:t>М. Вебер</w:t>
      </w:r>
    </w:p>
    <w:p>
      <w:pPr>
        <w:pStyle w:val="Style16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szCs w:val="24"/>
        </w:rPr>
        <w:t>Т. Парсон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.В основе какого подхода в осмыслении общества лежит представление об обще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стеме, состоящей из подсистем или сфе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цизма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изма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ного подхода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онного подх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. В социологической концепции Э. Дюркгейма целью общественного развития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</w:t>
      </w:r>
    </w:p>
    <w:p>
      <w:pPr>
        <w:pStyle w:val="Style16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солидарности</w:t>
      </w:r>
    </w:p>
    <w:p>
      <w:pPr>
        <w:pStyle w:val="Style16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равенство</w:t>
      </w:r>
    </w:p>
    <w:p>
      <w:pPr>
        <w:pStyle w:val="Style16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праведлив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.Предметом социологии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людей по поводу производства материальных благ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когда-либо имевшие место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лобальных проблем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больших и малых социальных гру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4.Какая из сфер жизни общества охватывает отношения социальных общ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и их представител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</w:t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</w:t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</w:t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5.Можно ли выделять четыре основных этапа в истории социолог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ЦИАЛЬНАЯ СТРУКТУРА ОБЩЕСТ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Что является примером восходящей социальной мобиль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сокращению штатов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гражданств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брак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 долж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Подберите определение к понятию "социальная стратификация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 перемещении индивидов из одного социального слоя в другой</w:t>
      </w:r>
    </w:p>
    <w:p>
      <w:pPr>
        <w:pStyle w:val="Style16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знаков социального расслоения, неравенства</w:t>
      </w:r>
    </w:p>
    <w:p>
      <w:pPr>
        <w:pStyle w:val="Style16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 всеобщем стремлении граждан к наивысшим трудовым достижени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Наибольшая кровно - родственная группа людей, связанных единством происхожд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н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Можно ли считать, что переход к рынку сопровождается усилением социа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и, как следствие, неодинаковыми стартовыми возможност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ей, подростков, молодеж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Что из названного П. Сорокин относил к факторам восходящей социаль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вязи</w:t>
      </w:r>
    </w:p>
    <w:p>
      <w:pPr>
        <w:pStyle w:val="Style16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й опыт</w:t>
      </w:r>
    </w:p>
    <w:p>
      <w:pPr>
        <w:pStyle w:val="Style16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става семьи</w:t>
      </w:r>
    </w:p>
    <w:p>
      <w:pPr>
        <w:pStyle w:val="Style16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Переход индивида из одной группы в другую без изменения статус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 -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яризация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ая мобильность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моби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Как называется процесс возникновения отдельных народ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енез</w:t>
      </w:r>
    </w:p>
    <w:p>
      <w:pPr>
        <w:pStyle w:val="Style16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8.Является ли социальная поляризация важной характеристикой и особенность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труктуры российского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Являются ли род, племя, народность, нация основными формами социальн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х общностей люд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Можно ли считать ранее прогнозирование одним из механизмов предуп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х конфликт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.Является ли молодежь как особая социальная общность людей основны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 ресурсом современного российского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В чем проявляется сущность стратифика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и общества на классы</w:t>
      </w:r>
    </w:p>
    <w:p>
      <w:pPr>
        <w:pStyle w:val="Style16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 распределении социокультурных благ и цен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3.Какая из тенденций в развитии наций ведет к обособленности, националь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, развитию собственной экономики, политики, культу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интеграция</w:t>
      </w:r>
    </w:p>
    <w:p>
      <w:pPr>
        <w:pStyle w:val="Style16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дифференци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4.Можно ли считать, что переход из одного гражданства в другое это пример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й мобиль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Кто такие маргиналы в социологическом смысл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омежуточных социальных слоев</w:t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групп и слоев, выброшенных на обочину социальной структуры</w:t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ждаемых прогрессом общества групп и социальных слоев</w:t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лемы все три 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.Каким словом определяется положение человека в обществе, осуществляющее досту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нию, богатству, вла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Какое понятие отражено в следующем определении "Осознание людьми св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и к определенному этносу, а также истории, положения, места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этого этноса в мировой культуре, в системе общественных отношений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амосознание</w:t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инизм</w:t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м</w:t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автоно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Что явилось первой формой социально-этнической общности люд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16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</w:t>
      </w:r>
    </w:p>
    <w:p>
      <w:pPr>
        <w:pStyle w:val="Style16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</w:t>
      </w:r>
    </w:p>
    <w:p>
      <w:pPr>
        <w:pStyle w:val="Style16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.Что из перечисленного относят к механизмам предупреждения и преодо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х конфликт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прогнозирование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наиболее острых вопросов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межнационального общения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лемы все варианты отв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.Как называется статус, для достижения которого не нужно затрачивать усил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мый</w:t>
      </w:r>
    </w:p>
    <w:p>
      <w:pPr>
        <w:pStyle w:val="Style16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ный</w:t>
      </w:r>
    </w:p>
    <w:p>
      <w:pPr>
        <w:pStyle w:val="Style16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1.Верно ли, что вертикальная мобильность представляет собой толь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одъ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.Межнациональная интеграция предполаг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й самостоятельности</w:t>
      </w:r>
    </w:p>
    <w:p>
      <w:pPr>
        <w:pStyle w:val="Style16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й культуры</w:t>
      </w:r>
    </w:p>
    <w:p>
      <w:pPr>
        <w:pStyle w:val="Style16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этнических связей</w:t>
      </w:r>
    </w:p>
    <w:p>
      <w:pPr>
        <w:pStyle w:val="Style16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.Как называется изменение положения индивида или группы в системе социа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ифика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</w:t>
      </w:r>
    </w:p>
    <w:p>
      <w:pPr>
        <w:pStyle w:val="Style16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мобильность</w:t>
      </w:r>
    </w:p>
    <w:p>
      <w:pPr>
        <w:pStyle w:val="Style16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зме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.Что представляет собой этническое самосозн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этноса</w:t>
      </w:r>
    </w:p>
    <w:p>
      <w:pPr>
        <w:pStyle w:val="Style16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тнического языка</w:t>
      </w:r>
    </w:p>
    <w:p>
      <w:pPr>
        <w:pStyle w:val="Style16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инадлежности к данному этнос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5.Как называется процесс взаимодействия этнических культур, предполагающ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языка, культуры, этнического самосознания другого этно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миляция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ЦИАЛЬНЫЕ ИНСТИТУТЫ ОБ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Что такое социальный институ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ая форма организационной совместной деятельности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орядок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истема 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Правильно ли считать, что социальные институты представляют собой одну из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социальных отнош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Является ли семейная дезорганизация, которую американский социолог У. Гу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пределял, как "разрыв семейного единства" одной из основных тенденций 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в современных условия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Правильно ли считать, что семья - малая социальная группа, основанная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ке, кровном родстве, члены которой связаны общностью быта, взаим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и моральной ответственность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Тождественны ли понятия "брак" и "семья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Какому понятию соответствует определение: "Исторически сложившиеся устойчив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регулирования совместной жизнедеятельности людей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бщности</w:t>
      </w:r>
    </w:p>
    <w:p>
      <w:pPr>
        <w:pStyle w:val="Style16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</w:t>
      </w:r>
    </w:p>
    <w:p>
      <w:pPr>
        <w:pStyle w:val="Style16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</w:t>
      </w:r>
    </w:p>
    <w:p>
      <w:pPr>
        <w:pStyle w:val="Style16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моби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Репродуктивные функции в обществе выполня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нституты</w:t>
      </w:r>
    </w:p>
    <w:p>
      <w:pPr>
        <w:pStyle w:val="Style16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ституты</w:t>
      </w:r>
    </w:p>
    <w:p>
      <w:pPr>
        <w:pStyle w:val="Style16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нституты</w:t>
      </w:r>
    </w:p>
    <w:p>
      <w:pPr>
        <w:pStyle w:val="Style16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о-семейные институ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Правильно ли утверждение о том, что валеологическая культура личности -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ья и здорового образа жиз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Огюст Конт утверждал, что элементарной структурной единицей об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16"/>
        <w:numPr>
          <w:ilvl w:val="0"/>
          <w:numId w:val="1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</w:t>
      </w:r>
    </w:p>
    <w:p>
      <w:pPr>
        <w:pStyle w:val="Style16"/>
        <w:numPr>
          <w:ilvl w:val="0"/>
          <w:numId w:val="1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Какая из функций семьи направлена на обеспечение чувства безопасности и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го комфор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социализаци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функц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бытовая функц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эмоционального удовлетвор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К какому типу институтов относится система высшего образ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м политики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ономическим институтам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уховным институ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Что является общей доминантой мотивов развод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щих взглядов и интересов</w:t>
      </w:r>
    </w:p>
    <w:p>
      <w:pPr>
        <w:pStyle w:val="Style16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жеская неверность</w:t>
      </w:r>
    </w:p>
    <w:p>
      <w:pPr>
        <w:pStyle w:val="Style16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 родителей</w:t>
      </w:r>
    </w:p>
    <w:p>
      <w:pPr>
        <w:pStyle w:val="Style16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социально-психологической подготовки к бра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Что с точки зрения социологов и психологов является предпосылками удач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социальное и материальное положение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ультуры и сексуального согласия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социально-психологические свойства личности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зва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.Является ли холостяцкая жизнь одним из альтернативных жизненных стил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Какой социальный институт выполняет функции подготовки и включения индиви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е сферы жизнедеятельности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емьи</w:t>
      </w:r>
    </w:p>
    <w:p>
      <w:pPr>
        <w:pStyle w:val="Style16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</w:t>
      </w:r>
    </w:p>
    <w:p>
      <w:pPr>
        <w:pStyle w:val="Style16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бразования</w:t>
      </w:r>
    </w:p>
    <w:p>
      <w:pPr>
        <w:pStyle w:val="Style16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ели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.Как называется общественные учреждения, которые удовлетворяют фундамента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</w:t>
      </w:r>
    </w:p>
    <w:p>
      <w:pPr>
        <w:pStyle w:val="Style16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с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Укажите, к какому из понятий относится следующее определение: "Инстит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комплекс задач, связанных с проблемами охраны здоровья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деятельность</w:t>
      </w:r>
    </w:p>
    <w:p>
      <w:pPr>
        <w:pStyle w:val="Style16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дицинской помощи</w:t>
      </w:r>
    </w:p>
    <w:p>
      <w:pPr>
        <w:pStyle w:val="Style16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Style16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едицинской помощ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Верно ли утверждение, что дисфункции некоторых экономических институтов мог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влияние на возникновение имущественных, хозяйственных правонаруш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ви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.Что из названного относится к основным задачам молодежной политик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экономических условий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жизни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нновационной, самостоятельной деятельности в 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ферах общества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лемы все предложенные варианты отв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0.Какие из социальных институтов связаны с развитием науки, образования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, поддержанием в обществе моральных ценност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емьи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ституты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институты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нститу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.Относятся ли образовательные учреждения к основным институтам социализа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.Функционирование какого института относится к социальной сфере жизни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3.В каких из названных Федеральных Программ определяются основные пу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государственной молодежной полити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го обеспечения молодежи</w:t>
      </w:r>
    </w:p>
    <w:p>
      <w:pPr>
        <w:pStyle w:val="Style16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циально-экономических проблем молодежи</w:t>
      </w:r>
    </w:p>
    <w:p>
      <w:pPr>
        <w:pStyle w:val="Style16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уховного и физического развития молодежи</w:t>
      </w:r>
    </w:p>
    <w:p>
      <w:pPr>
        <w:pStyle w:val="Style16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детских молодежных организаций</w:t>
      </w:r>
    </w:p>
    <w:p>
      <w:pPr>
        <w:pStyle w:val="Style16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лемы все предложенные варианты отв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4.Как называется процесс закрепления социальных норм, правил, статусов, ро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удовлетворение потребности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5.К здравоохранению как социальному институту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ицы  </w:t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</w:t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чреждения</w:t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еречисленное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БЩЕСТВО И ЛИЧН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Верно, ли что, агентами социализации личности являю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</w:t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Социальная адаптация является неуспешной, если индивид стрем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клоняющемуся поведению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воению ценностей окружения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воению социальных норм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зни в иллюзорном ми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Какое понятие обозначает особую форму организации молодежи, представляющ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автономное образование внутри господствующей культуры, определяющ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жизни и мышления ее носител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субкультура</w:t>
      </w:r>
    </w:p>
    <w:p>
      <w:pPr>
        <w:pStyle w:val="Style16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инфантил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Назовите главного агента первичной социализации лич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групп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коллектив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Какая из теорий рассматривает личность как целостность социальных качест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ая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ая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озиционная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Является ли в социологии понятие человек, индивид, личность тождественны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Какому понятию соответствует определение "Процесс усвоения культурных нор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ролей, способ включения индивида в социальную среду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дентификация лич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му поведению лич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льтурации ли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Как называется процесс усвоения индивидом образцов поведения, социальных нор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ностей, необходимых для успешного функционирования в данном общ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</w:t>
      </w:r>
    </w:p>
    <w:p>
      <w:pPr>
        <w:pStyle w:val="Style16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</w:t>
      </w:r>
    </w:p>
    <w:p>
      <w:pPr>
        <w:pStyle w:val="Style16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Style16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дентифик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Верно ли считать, что социальный контроль является фундаментом стабильност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, а его отсутствие или ослабление ведут к беспорядкам и социаль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р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Кто из ученых первым дал социологическое объяснение сущности девиа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З. Фрейд</w:t>
      </w:r>
    </w:p>
    <w:p>
      <w:pPr>
        <w:pStyle w:val="Style16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Ч. Ломброзо</w:t>
      </w:r>
    </w:p>
    <w:p>
      <w:pPr>
        <w:pStyle w:val="Style16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Э. Дюркгейм</w:t>
      </w:r>
    </w:p>
    <w:p>
      <w:pPr>
        <w:pStyle w:val="Style16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О. Ко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Что выступает доминирующим фактором социализации лич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среда</w:t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особенности человека</w:t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щение</w:t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фа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Верно ли, что семья - это малая социальная группа, основанная на отнош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ужем, женой, родителями и деть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Что является признаком творческой трудовой деятель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правил</w:t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кружающим миром</w:t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 действий</w:t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целеполаг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.Кто является автором ролевой теории лич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6"/>
        </w:numPr>
        <w:rPr/>
      </w:pPr>
      <w:r>
        <w:rPr>
          <w:rFonts w:cs="Times New Roman" w:ascii="Times New Roman" w:hAnsi="Times New Roman"/>
          <w:sz w:val="24"/>
          <w:szCs w:val="24"/>
        </w:rPr>
        <w:t>Г. Спенсер</w:t>
      </w:r>
    </w:p>
    <w:p>
      <w:pPr>
        <w:pStyle w:val="Style16"/>
        <w:numPr>
          <w:ilvl w:val="0"/>
          <w:numId w:val="116"/>
        </w:numPr>
        <w:rPr/>
      </w:pPr>
      <w:r>
        <w:rPr>
          <w:rFonts w:cs="Times New Roman" w:ascii="Times New Roman" w:hAnsi="Times New Roman"/>
          <w:sz w:val="24"/>
          <w:szCs w:val="24"/>
        </w:rPr>
        <w:t>Т. Парсонс</w:t>
      </w:r>
    </w:p>
    <w:p>
      <w:pPr>
        <w:pStyle w:val="Style16"/>
        <w:numPr>
          <w:ilvl w:val="0"/>
          <w:numId w:val="116"/>
        </w:numPr>
        <w:rPr/>
      </w:pPr>
      <w:r>
        <w:rPr>
          <w:rFonts w:cs="Times New Roman" w:ascii="Times New Roman" w:hAnsi="Times New Roman"/>
          <w:sz w:val="24"/>
          <w:szCs w:val="24"/>
        </w:rPr>
        <w:t>Г. Мид</w:t>
      </w:r>
    </w:p>
    <w:p>
      <w:pPr>
        <w:pStyle w:val="Style16"/>
        <w:numPr>
          <w:ilvl w:val="0"/>
          <w:numId w:val="116"/>
        </w:numPr>
        <w:rPr/>
      </w:pPr>
      <w:r>
        <w:rPr>
          <w:rFonts w:cs="Times New Roman" w:ascii="Times New Roman" w:hAnsi="Times New Roman"/>
          <w:sz w:val="24"/>
          <w:szCs w:val="24"/>
        </w:rPr>
        <w:t>К. Марк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Устойчивая система социально-значимых свойств, характеризующих представ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ли иного общества, относится к характеристик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Style16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а</w:t>
      </w:r>
    </w:p>
    <w:p>
      <w:pPr>
        <w:pStyle w:val="Style16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</w:t>
      </w:r>
    </w:p>
    <w:p>
      <w:pPr>
        <w:pStyle w:val="Style16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.Что составляет структуру лич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ностей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тановки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месте взят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Как называется предписание, выступающее в качестве общего руково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действ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орма</w:t>
      </w:r>
    </w:p>
    <w:p>
      <w:pPr>
        <w:pStyle w:val="Style16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Style16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8.Как называется процесс усвоения новых ценностей, ролей, навыков взаме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х, обусловленных новыми социальными условия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льтурация</w:t>
      </w:r>
    </w:p>
    <w:p>
      <w:pPr>
        <w:pStyle w:val="Style16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Style16"/>
        <w:numPr>
          <w:ilvl w:val="0"/>
          <w:numId w:val="1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социа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9.Усвоение индивидом образцов поведения, норм и ценностей, необходимых д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существования в данном обществе,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ей</w:t>
      </w:r>
    </w:p>
    <w:p>
      <w:pPr>
        <w:pStyle w:val="Style16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м</w:t>
      </w:r>
    </w:p>
    <w:p>
      <w:pPr>
        <w:pStyle w:val="Style16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ей</w:t>
      </w:r>
    </w:p>
    <w:p>
      <w:pPr>
        <w:pStyle w:val="Style16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.С точки зрения социологии, личность индивида про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темпераменте</w:t>
      </w:r>
    </w:p>
    <w:p>
      <w:pPr>
        <w:pStyle w:val="Style16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склонностях</w:t>
      </w:r>
    </w:p>
    <w:p>
      <w:pPr>
        <w:pStyle w:val="Style16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и отношение к другим людям</w:t>
      </w:r>
    </w:p>
    <w:p>
      <w:pPr>
        <w:pStyle w:val="Style16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талан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.Кто автор классической социологической работы "Самоубийство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К. Маркс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М. Вебер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Э. Дюркгейм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Г. Спенс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.Какое понятие означает усвоение социальных ролей, приобщение к доминирующим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 ценностным стандарт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мобильность</w:t>
      </w:r>
    </w:p>
    <w:p>
      <w:pPr>
        <w:pStyle w:val="Style16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молодого поколения</w:t>
      </w:r>
    </w:p>
    <w:p>
      <w:pPr>
        <w:pStyle w:val="Style16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</w:t>
      </w:r>
    </w:p>
    <w:p>
      <w:pPr>
        <w:pStyle w:val="Style16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личности в групп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.Какой этап социализации личности имеет определяющее знач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социализация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социа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4.Можно ли считать, что экстраверт как социологический тип личности направл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ний мир и деятельность в нё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5.Отметьте, какому понятию соответствует определение "поведение, которое н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ятым в обществе нормам и правилам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альный тип личности</w:t>
      </w:r>
    </w:p>
    <w:p>
      <w:pPr>
        <w:pStyle w:val="Style16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</w:t>
      </w:r>
    </w:p>
    <w:p>
      <w:pPr>
        <w:pStyle w:val="Style16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 личности</w:t>
      </w:r>
    </w:p>
    <w:p>
      <w:pPr>
        <w:pStyle w:val="Style16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дентификация ли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ОЦИАЛЬНЫЕ ИЗМЕН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Переход социальных систем, общностей, социальных институтов и организаций из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ного качественного состояния в другое -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зменения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движения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аби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Можно ли согласиться с утверждением, что социальные институты это базис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ункционирования и развития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В чем выражается общественный прогрес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ном устройстве общества</w:t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ях общества и природы</w:t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упательном развитии общества</w:t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ойчивости форм общественн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Социальная напряженность лежит в осно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Правильно ли считать, что главное предназначение социальных институ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удовлетворении важнейших жизненных потребностей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Тождественны ли понятия "социальное развитие" и "социальные изменения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Можно ли считать функциональные изменения одним из видов социа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8.Концепции циклических изменений общественного процесса, из перечисле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х, не придерживал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24"/>
          <w:szCs w:val="24"/>
        </w:rPr>
        <w:t>Н.Я. Данилевский</w:t>
      </w:r>
    </w:p>
    <w:p>
      <w:pPr>
        <w:pStyle w:val="Style16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24"/>
          <w:szCs w:val="24"/>
        </w:rPr>
        <w:t>К. Маркс</w:t>
      </w:r>
    </w:p>
    <w:p>
      <w:pPr>
        <w:pStyle w:val="Style16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24"/>
          <w:szCs w:val="24"/>
        </w:rPr>
        <w:t>О. Шпенглер</w:t>
      </w:r>
    </w:p>
    <w:p>
      <w:pPr>
        <w:pStyle w:val="Style16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24"/>
          <w:szCs w:val="24"/>
        </w:rPr>
        <w:t>А. Тойнб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Являются ли негативные изменения окружающей среды фактором 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х состояний чело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Относятся ли мотивационные изменения к основным видам социальных измен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.Правильно ли считать, что теории циркуляции элит делали попытки объясни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циальных измен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Влияет ли рост социальной дифференциации общества на социальные процесс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3.Как называется общественный процесс перехода от простого к сложному, о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его к высш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ей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ой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ом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4.Изменения в образовательном процессе являются примером социальных измен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х отношений</w:t>
      </w:r>
    </w:p>
    <w:p>
      <w:pPr>
        <w:pStyle w:val="Style16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ов и организаций</w:t>
      </w:r>
    </w:p>
    <w:p>
      <w:pPr>
        <w:pStyle w:val="Style16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х и малых социальных групп</w:t>
      </w:r>
    </w:p>
    <w:p>
      <w:pPr>
        <w:pStyle w:val="Style16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м уров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Постепенные, плавные изменения в обществе, вырастающие (возникающие)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х в нем условий,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.В чем проявляется противоречивость общественного прогрес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волюционном развитии классовой структуры</w:t>
      </w:r>
    </w:p>
    <w:p>
      <w:pPr>
        <w:pStyle w:val="Style16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реакционных и прогрессивных сил внутри любого общества</w:t>
      </w:r>
    </w:p>
    <w:p>
      <w:pPr>
        <w:pStyle w:val="Style16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ационализации образования</w:t>
      </w:r>
    </w:p>
    <w:p>
      <w:pPr>
        <w:pStyle w:val="Style16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рерывном совершенствовании человеческого разу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Можно ли считать, что отличительной чертой эволюционного типа соци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является постепенность измен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8.Как называется понятие обозначающее определенный уровень обществен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териальной и духовной культуры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</w:t>
      </w:r>
    </w:p>
    <w:p>
      <w:pPr>
        <w:pStyle w:val="Style16"/>
        <w:numPr>
          <w:ilvl w:val="0"/>
          <w:numId w:val="1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льтурация</w:t>
      </w:r>
    </w:p>
    <w:p>
      <w:pPr>
        <w:pStyle w:val="Style16"/>
        <w:numPr>
          <w:ilvl w:val="0"/>
          <w:numId w:val="1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Style16"/>
        <w:numPr>
          <w:ilvl w:val="0"/>
          <w:numId w:val="1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.Можно ли регресс соотносить с застойными явлениями в общ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0.Кто из социологов 19 века объяснял общественное развитие как сме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экономических формац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sz w:val="24"/>
          <w:szCs w:val="24"/>
        </w:rPr>
        <w:t>М. Вебер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sz w:val="24"/>
          <w:szCs w:val="24"/>
        </w:rPr>
        <w:t>К. Маркс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sz w:val="24"/>
          <w:szCs w:val="24"/>
        </w:rPr>
        <w:t>Э. Дюркгей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.Какая социальная тенденция проявляется в условиях перехода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дустриальному обществ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занятых в сфере информационных технологий</w:t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позиций среднего класса</w:t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итока сельского населения в города</w:t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люмпенства как социального я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.Какое явление характеризуется как направленное развитие, переход от низ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к высшим, от менее совершенных к более совершенн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</w:t>
      </w:r>
    </w:p>
    <w:p>
      <w:pPr>
        <w:pStyle w:val="Style16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ализм</w:t>
      </w:r>
    </w:p>
    <w:p>
      <w:pPr>
        <w:pStyle w:val="Style16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</w:t>
      </w:r>
    </w:p>
    <w:p>
      <w:pPr>
        <w:pStyle w:val="Style16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ил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.Кто из ученых рассматривал социальные революции в качестве двиг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развит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Э. Дюркгейм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. Маркс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. Конт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. Веб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4.Реформа в отличии от револю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всеобъемлющий характер</w:t>
      </w:r>
    </w:p>
    <w:p>
      <w:pPr>
        <w:pStyle w:val="Style16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ормой социальной динамики</w:t>
      </w:r>
    </w:p>
    <w:p>
      <w:pPr>
        <w:pStyle w:val="Style16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, как правило, по инициативе сверху</w:t>
      </w:r>
    </w:p>
    <w:p>
      <w:pPr>
        <w:pStyle w:val="Style16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глубоким изменениям в общественн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5.В какие периоды резко возрастает социальная мобильн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стабильности</w:t>
      </w:r>
    </w:p>
    <w:p>
      <w:pPr>
        <w:pStyle w:val="Style16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потрясений</w:t>
      </w:r>
    </w:p>
    <w:p>
      <w:pPr>
        <w:pStyle w:val="Style16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ых реформ</w:t>
      </w:r>
    </w:p>
    <w:p>
      <w:pPr>
        <w:pStyle w:val="Style16"/>
        <w:numPr>
          <w:ilvl w:val="0"/>
          <w:numId w:val="1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го развития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СОЦИОЛОГИЧЕСКИЕ ИССЛЕД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Как называется метод социологического исследования, связанный с воссоздани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циологической лаборатории аналогичных для реальной среды услов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16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</w:t>
      </w:r>
    </w:p>
    <w:p>
      <w:pPr>
        <w:pStyle w:val="Style16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Style16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В ходе социологического опроса вы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циально-демографической структуре</w:t>
      </w:r>
    </w:p>
    <w:p>
      <w:pPr>
        <w:pStyle w:val="Style16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е отображения фактов социальной реальности</w:t>
      </w:r>
    </w:p>
    <w:p>
      <w:pPr>
        <w:pStyle w:val="Style16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е мнения людей, которых называют респондент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Что включает подготовительный этап социологического исслед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"переучивания" социальных ролей, когда человек попадает в среду 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ыми условиями жиз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работку полученных дан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анализ и обобщение обработанной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дготовку отчета о результатах исслед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Как называется вопрос анкеты, не сопровождаемый предлагаемыми альтернатив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, на который респондент должен отвечать своими слов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Как называется тип действующего лица (индивида, группы, института)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уемый в исследовательской гипотез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</w:t>
      </w:r>
    </w:p>
    <w:p>
      <w:pPr>
        <w:pStyle w:val="Style16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нт</w:t>
      </w:r>
    </w:p>
    <w:p>
      <w:pPr>
        <w:pStyle w:val="Style16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выборки</w:t>
      </w:r>
    </w:p>
    <w:p>
      <w:pPr>
        <w:pStyle w:val="Style16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анали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Можно ли согласиться с тем представлением, что социолога в первую очеред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 закономерное и типично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Назовите самый распространенный метод сбора социологической информ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6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Style16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Какой из методов социологических исследований чаще всего применяют для анали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явлений и процесс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документов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циологического опроса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блюдения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спери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Как называется тип социологической выборки, численность и состав кото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оизводно и часто независимо от самого исслед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а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Как называется метод сбора социологической информации заключающий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м визуальном и слуховом восприятии социальных явлений, процесс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</w:t>
      </w:r>
    </w:p>
    <w:p>
      <w:pPr>
        <w:pStyle w:val="Style16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16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6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Чем завершается методологическая часть програм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м гипотезы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целей и задач исследования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м исследовательских вопросов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м членов исследовательского коллекти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В чем состоит задача эмпирической социолог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 составлении анкет и последующей статистической обрабо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зучении и описании методов сбора первичной социологической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)  составлении выводов и практических рекомендаций для принятия оптима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ческих реш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дготовке специалистов по сбору первичной социологической информ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Какой вид социологических исследований направлен на выявление основ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й развития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исследования</w:t>
      </w:r>
    </w:p>
    <w:p>
      <w:pPr>
        <w:pStyle w:val="Style16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ые исследования</w:t>
      </w:r>
    </w:p>
    <w:p>
      <w:pPr>
        <w:pStyle w:val="Style16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сследования</w:t>
      </w:r>
    </w:p>
    <w:p>
      <w:pPr>
        <w:pStyle w:val="Style16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сслед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4.Как называется вопрос, который подталкивает респондента к выбору конкрет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а, вследствие чего информация приобретает предубежденный характе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й</w:t>
      </w:r>
    </w:p>
    <w:p>
      <w:pPr>
        <w:pStyle w:val="Style16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</w:t>
      </w:r>
    </w:p>
    <w:p>
      <w:pPr>
        <w:pStyle w:val="Style16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ящий</w:t>
      </w:r>
    </w:p>
    <w:p>
      <w:pPr>
        <w:pStyle w:val="Style16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"Закрытыми" называют такие вопросы социологической анкеты, гд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 может сам предложить варианты ответа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 должен сделать выбор из нескольких, готовых вариантов ответа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содержание гипотезы социологического исследования</w:t>
      </w:r>
    </w:p>
    <w:p>
      <w:pPr>
        <w:pStyle w:val="Style16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 сам формулирует вопр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6.Изучается ли в медицине влияние социальной напряженности на развит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х состоя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7.Какая из отраслей социологии исследует социальный состав, пробле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 между поколениями, изменения в ценностных ориентац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ющего покол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религии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труда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молодежи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Как называется метод социологического исследования, связанный с анкетирова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рвьюировани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е наблюдение</w:t>
      </w:r>
    </w:p>
    <w:p>
      <w:pPr>
        <w:pStyle w:val="Style16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</w:t>
      </w:r>
    </w:p>
    <w:p>
      <w:pPr>
        <w:pStyle w:val="Style16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</w:t>
      </w:r>
    </w:p>
    <w:p>
      <w:pPr>
        <w:pStyle w:val="Style16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опр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.Как называется личность, дающая ответы на вопросы социологического опро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ор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ер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ер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.Как называется метод социологического исследования связанный с качеств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ичественным анализ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.Выступает ли мониторинг в качестве средства информационного обесп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й деятель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.В чем состоит основная функция эмпирической социолог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теоретическом осмыслении и обобщении социальных фа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ыведении общих законов, по которым развиваются социальные общ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исании механизмов поведения больших групп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 поиске источников эмпирической социальной информации, ее сбора, обрабо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али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.К основным этапам составления программы социологического исслед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 интерпретация резуль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 опрос респонден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)  формулировка проблемы исслед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4.Изучается ли в медицине влияние экологических факторов на здоровье люд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5.Является ли получение достоверной объективной социологической информации о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м социальном явлении или процессе главной целью исслед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326z0">
    <w:name w:val="WW8Num3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4:00Z</dcterms:created>
  <dc:creator>Философия</dc:creator>
  <dc:description/>
  <cp:keywords/>
  <dc:language>en-US</dc:language>
  <cp:lastModifiedBy>АиЛ</cp:lastModifiedBy>
  <cp:lastPrinted>2009-12-19T11:13:00Z</cp:lastPrinted>
  <dcterms:modified xsi:type="dcterms:W3CDTF">2020-09-08T07:30:00Z</dcterms:modified>
  <cp:revision>43</cp:revision>
  <dc:subject/>
  <dc:title>1</dc:title>
</cp:coreProperties>
</file>