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тесты по философ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самопроверки знаний студентами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1.05.01 – лечебное дело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1.Предмет и функции философ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. Аксиология – учение о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на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ыт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ценностя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мысл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. Онтология – учение о…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нан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ыт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ценностя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мысл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. Какая функция философии направлена на создание установки ничего сразу не принимать на веру и не отвергать без размышления, а подвергать глубокому анализу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воззрен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гности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сиологическа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критическа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Назовите учение о формах и способах ценностного проектирования человеком своих жизненных устремл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аксиоло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т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стет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rPr/>
      </w:pPr>
      <w:r>
        <w:rPr/>
        <w:t>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 Самой ранней мировой религией является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уддиз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ристианство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удаиз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л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 Что является общим для философии и других форм мировоззрени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пособы описания предм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ализуемые функ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редства отображения предм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предм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. Что является объектом философ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еств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ытие в цело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челове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. Какие черты характерны для философи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личие альтернативных точек зрен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ьност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ный характе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все перечисленны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. Утверждая, что мир есть проекция комплекса человеческих ощущений, философ выступает с позиции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тери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у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убъективного идеа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ъективного идеал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0. Предметом философии является (-ются)…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зическая реальность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ожения Священного писа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оводы разума, исходящие из интеллектуальной интуици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сеобщее в системе «мир – человек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. В высказывании Платона «Под воздействием философии душа человека очищается, и человек становится подлинно совершенным» речь идет о _______ функции философ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одолог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носеолог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вристическо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уманистическ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>12. Философская концепция, согласно которой мир имеет единую основу всего существующего, называется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кептиц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дуал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елятивизмом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онизмо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13. Характерной чертой философских проблем является их…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озможность решения наукой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нципиальная открытость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опора на религию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есполезность для жизненного оп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4. Теоретическим ядром, сердцевиной духовной культуры человека и общества называют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аук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искусств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илософию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мифологи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5. Онтология Платона, согласно которой в основе бытия лежит идея Блага, характеризуется как…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уман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ъективный идеал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уализ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ъективный идеал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6. Аксиологическая функция философии состоит в том, что философ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атывает категориальный аппарат частных наук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атывает общетеоретическую модель социум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пособствует формированию у человека представлений об основных ценностя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капливает и транслирует новые знания о ми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2. История философ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7. Древнеиндийскую и древнекитайскую философию характеризует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пора на научные теор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каз от мифологической картины ми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каз от религиозных ценност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ориентирова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8. Какая категория в философии Вл. Соловьева означает Душу мира, связующее звено между Богом и сотворенным им мир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Един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ог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иур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ф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19. Греческое слово </w:t>
      </w:r>
      <w:r>
        <w:rPr>
          <w:b/>
          <w:lang w:val="en-US"/>
        </w:rPr>
        <w:t>phileo</w:t>
      </w:r>
      <w:r>
        <w:rPr>
          <w:b/>
        </w:rPr>
        <w:t xml:space="preserve"> – «любовь» и </w:t>
      </w:r>
      <w:r>
        <w:rPr>
          <w:b/>
          <w:lang w:val="en-US"/>
        </w:rPr>
        <w:t>Sophia</w:t>
      </w:r>
      <w:r>
        <w:rPr>
          <w:b/>
        </w:rPr>
        <w:t xml:space="preserve"> «мудрость» дала начало термину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фис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мофил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лек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0. Выдающимся представителем этапа патристики в средневековой философии является…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. Оккам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вгустин Аврели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. Бекон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1. Умозрительное истолкование природы без опоры на опытное естествознание называется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турфилософи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оп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-дарвин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2. Назовите философа –  автора учения о множественности субстанц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Лейбниц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вицен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ж. Бру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3. Особое внимание в системе эстетических ценностей уделяли в …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томизм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алитической философ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сихоаналитик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еокантианств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4. Для эпохи Возрождения характерен…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ультур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нтропоцентриз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еоцентр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5. Особенностью древневосточной философии является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пора на мифологические представления о мире и челове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витая система философских категор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изм в постижении ми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лубоко разработанная гносе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6. Согласно Ф. Аквинскому бытие и сущность…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икогда не совпадают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падают в природных явлениях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падают в человек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впадают в Бог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7. Слово «диалектика» в значении «искусство ведения спора» впервые применил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кра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ракли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лат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8. Согласно теизму, материя сотворена, поэтому не является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енцие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убстанцие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стратом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дус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29. Назовите философа –  автора учения о единой субстанции и модуса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aps/>
        </w:rPr>
        <w:t>Р.д</w:t>
      </w:r>
      <w:r>
        <w:rPr/>
        <w:t>екар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aps/>
        </w:rPr>
        <w:t>Г.л</w:t>
      </w:r>
      <w:r>
        <w:rPr/>
        <w:t>ейбниц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Б.Спиноз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ж.Бру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0. Вопрос о первоначале мира был центральным в античной философии периода…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ллинист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ласс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осократическог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днего классиче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1. «Философия должна спуститься с «небес на землю» и решать практические, жизненные проблемы человека», - считают представител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еноме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зитив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сонал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rPr/>
      </w:pPr>
      <w:r>
        <w:rPr>
          <w:b/>
          <w:i/>
        </w:rPr>
        <w:t>прагмат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2. Материалистическую позицию в отечественной философии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 представляют…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. Герцен, В. Белинский, Д. Писарев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. Соловьев, В. Булгаков, П. Флоренски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Бердяев, В. Розанов, С. Франк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Трубецкой, Г. Флоровский, В. Иль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3. В творчестве И. Канта выделяются период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окритический и кри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огический и прак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ческий и диалектическ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алистический и материалистиче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4. Важнейшей чертой философского мировоззрения в эпоху средневековья являетс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теоцентр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осмоцентриз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анте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5. Русская идея, с точки зрения В.Соловьева, - это идея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восходства русской на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зависимость и самодостаточность Росс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ционального предназначения, определенного Богом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вой гегемон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36. Создателем знаменитой «Утопии», описывающей идеальное общество будущего, является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Макиавелл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Кузанск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. Абеля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. М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7. Что относится к основным этапам исторического развития европейской философ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Древний Рим, Византия, каролингское Возрождение, Ре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Античность, Средневековье, Новое время, Новейш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эллинизм, теоцентризм, романтизм, экзистенциал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/>
        <w:t>Древний Египет, Древняя Греция, Византия, Возрождение, соврем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8. Искусство во всякого рода производстве в античности обозначалось понятием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опыт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хник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елигия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9. Создателем учения об идеальном государстве был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лато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ифагор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0. Прагматизм считает истиной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ответствие знаний об объекте самому объек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езначимость коллективны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нание, ведущее к успешному действ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чевидные и достоверные фак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1. Тезис  Дж. Бруно «…природа есть не что иное, как Бог в вещах» выражает позицию…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те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анлог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изм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анте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2. «Бритва Оккама» отражает содержание принципа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</w:t>
      </w:r>
      <w:r>
        <w:rPr>
          <w:b/>
          <w:i/>
        </w:rPr>
        <w:t>не следует умножать сущности сверх необходимого</w:t>
      </w:r>
      <w:r>
        <w:rPr/>
        <w:t>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все сущее есть благо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нет ничего помимо Бога и бог есть бытие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«возлюби ближнего своего как самого себ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3. Направление современной западной философии, обосновывающее понимание как метод познания есть…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омин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труктур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сонализм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ерменев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44. Учение о сотворении мира Богом из ничего называется</w:t>
      </w:r>
      <w:r>
        <w:rPr/>
        <w:t>…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детермин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ом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реациони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овиденциализ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5. Под эсхатологией понимается…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чение о сознан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лософское учение о первоначалах мир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ристианское учение о конце истор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чение о будущем социальном поряд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6. Античная философия зародилась в городах Ионии (побережье Малой Азии) и Южной Италии, а своего расцвета достигла в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им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льф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пар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фин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7. Проблемы языка, науки, логики занимают центральное место в…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аналитической философ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гматизм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зистенциализм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рейдиз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8. Центральная проблема в философии И. Канта – это…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следование движущих сил развит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ализ саморазвития Абсолютной иде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хождение всеобщих и необходимых оснований познания и гуманистических ценносте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следование предельных основ быт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9. Представители экзистенциализма полагали, что смысл жизни, прежде всего, определяется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ьными норм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лософскими учени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амим человек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ультурными традиция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0. Кто из античных философов является автором трактата «О душе»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лато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ракли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ристот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3. Онт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51. Идея самопроизвольного и спонтанного зарождения жизни характерна для…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фолог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еории эволюционизм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еационизм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ипотеза пансперм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2. Верным является суждение, что…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окой есть момент всякого движ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существует только в природе и отсутствует в обществ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есть отсутствие движен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кой характерен только для неживой прир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3. Внутренне упорядоченное множество взаимосвязанных элементов является…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дель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вокупность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истемой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еграл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4. Относительно связи движения и развития верным является суждение, чт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е всякое движение является развит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е и развитие не связаны друг с друг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 всегда развитие есть дви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е тождественно развити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5. Протяженность, трехмерность, изотропность, обратимость являются свойствами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ремен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стран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56. Длительность, одномерность, однонаправленность, необратимость являются свойствами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ремен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ыш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стран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7. Проблему существования в ее общем виде выражает философская категори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ы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экзисте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8. Вся совокупность существующих на Земле живых организмов называется…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иоценозо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иосфер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осфер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оосфер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9. Существенное различие явлений в рамках общего для них тождества являетс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заимодейств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тивополож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заимопритяж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нтипат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0. Согласно учению Канта, время – это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трибут матер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жидающе-удерживающая актуализа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стяжение душ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априорная форма чувствен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61. К диалектическим законам Г. Гегеля </w:t>
      </w:r>
      <w:r>
        <w:rPr>
          <w:b/>
          <w:u w:val="single"/>
        </w:rPr>
        <w:t xml:space="preserve">не </w:t>
      </w:r>
      <w:r>
        <w:rPr>
          <w:b/>
        </w:rPr>
        <w:t>принадлежит закон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рицания отриц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еход количественных изменений в качестве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i/>
        </w:rPr>
        <w:t>исключенного третье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единства и борьбы противоположност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62. Утрата объектом или предметной системой способности к выполнению тех или иных необходимых функций называется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лучайностью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иалектическим отрицани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гресс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инерг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3. Объективная реальность, данная нам в ощущениях, по В.И.Ленину, называетс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род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станци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р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тер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64. Общие, устойчивые, необходимые связи между явлениями и процессами называются…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инципо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коно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одержанием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ность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5. Традиционное утверждение сторонников теории Творения о неспособности материи, вещества, энергии к саморазвитию в наши дни опровергается учением о самоорганизации систем, называемым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иберне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фи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йев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инерге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6. В основе представлений об объективной, необходимой причинной взаимосвязи и взаимообусловленности всех явлений лежит принцип 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етерминизм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инергетик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истицизм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индетерминизм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7. Всякий процесс изменения и перехода из одного состояния в другое представляет собой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ествов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движе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грес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уговор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8. Онтологией в философии называется учение о…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быт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законах мышлени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рали и нравствен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ге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4. 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69. Представители вульгарного материализма считают, что сознание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альн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меет вещественную природ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ществует независимо от материального ми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яется сверхъестественным дар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0. Представление человека о добре и зле, счастье, долге и т.п. воплощаются в нормах…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итик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ук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орал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1. Проблема смысла и значения смерти была одной из центральных тем в философии…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ркс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Шопенгауэр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кар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2. Светская философия отказывается от поиска смысла жизни в…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преобразовании себя и обществ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отустороннем мир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служении людям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самой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3. Воля отождествляется с «неисповедимыми силами» космической первоосновы мира в философии…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ихт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Шеллинг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Шопенгауэра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г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4. Концепция, в которой человек понимается как элемент природы, подобный животным и подчиненный единым с ним законам функционирования, называется…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натурализатор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ологизатор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ционалистическа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уманистическ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5. Гносе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5. Когда проблемы познания, поиска научного метода становятся центральными в европейской философи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век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 xml:space="preserve">76. Роль философии в научном познании связана </w:t>
      </w:r>
      <w:r>
        <w:rPr/>
        <w:t>с…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откой умозрительных схем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верждением альтернативного способа мировосприят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точнением абстрактных понят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зработкой методологии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7. Концепции научных революций как процесса смены парадигм или научно-исследовательских программ разработали</w:t>
      </w:r>
      <w:r>
        <w:rPr/>
        <w:t xml:space="preserve"> 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адамер и Хайдеггер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отар и Деррид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сперс и Тойнб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ун и Лакато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78. Истина, согласно Аристотелю, является…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жественным откровение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оответствием мысли действительност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щим положение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глашением, добытым в спо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9. Представители какого гносеологического течения главным средством  познания считали разум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ционализм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афизи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мпиризм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туитив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0. Научный метод, сформулированный К. Поппером, называется принципом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альсифик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соизмерим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ерифик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тор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1. Вера как особое состояние сознания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тиворечит житейскому опыт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полагает эмпирическое обосн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вязано с ценностным отношением к предмету ве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пирается на рациональные доказатель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2. «Ощущения без понятий слепы, а понятия без ощущений пусты», считал 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киавел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кк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окри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3. Когда наука становится определяющим фактором развития всех сфер общественной жизни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о время первой научной революц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период великих географических открытий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 аграрном обществ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остиндустриальном обществ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4. Для научной картины мира характерно …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езоговорочное влияние идей ведущих учены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стинное знание прич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ождествление веры и знан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веренность в существовании мирового разу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5. Вопрос об отношении знания к объективной реальности есть вопрос о…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стин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ровнях позн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редствах позн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орме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86. Для какой формы материализма характерно истолкование сознания как свойства высокоорганизованной материи, высшей формы отражения мира, продукта эволюции природы, человека и обществ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наивн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>диалектическ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метафизическог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вульгарн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7. К эмпирическому уровню познания относится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выдвижение гипоте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>анализ фак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построение картины ми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построение теор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8. Преувеличение значения абсолютной истины есть…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ностиц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гмат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кептициз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гностиц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89. Формой рационального познания является…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онят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сприят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ставлен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щущ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0. Формой чувственного познания является…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нят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сприят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жден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мозаклю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1. Зависимость знания от условий, места и времени выражается в понятии…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кретность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заблуждение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абсолютность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бстракт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2. Сторонников позиции, согласно которой человек познаёт только явления, но не сущности вещей, называют…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гнос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догма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  <w:i/>
        </w:rPr>
        <w:t>агностикам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апологет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93. К отличительным признакам научного знания относятся систематизированность, доказательность, а такж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веряем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доподоб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ный характе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стойчив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4. Наука как самостоятельный социокультурный феномен возникает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I</w:t>
      </w:r>
      <w:r>
        <w:rPr>
          <w:b/>
          <w:i/>
        </w:rPr>
        <w:t>-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в. до н. 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 xml:space="preserve">XIII </w:t>
      </w:r>
      <w:r>
        <w:rPr/>
        <w:t xml:space="preserve">в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5. Благодаря кибернетике и созданию ЭВМ в научном познании стал широко использоваться метод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одел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ект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сперимен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онстру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6. Разработка проблемы интенциональности сознания является заслугой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рей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йдегге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уссерл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арт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7. К теоретическому познанию относится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ализац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змер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8. Источник целеполагающей активности, носитель предметно-практической деятельности, оценки и познания есть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ноуме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руд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Бо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субъект позн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6. Социальная философ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9. Согласно провиденциализму…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стория имеет начало, но не имеет конц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человек может изменить ход исторического процесс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человек может предвидеть будущие исторические событ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торией управляет Божественный промысе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0. Современные производительные силы включают в себя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учное зн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редитные организ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ношения потребл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тношения распред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1. Различные исследования будущих состояний общества называют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утурологи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утурошок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схатологи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утуризм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2. Целесообразная деятельность человека, направленная на создание материальных и духовных благ, называется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тивность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оектирование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>труд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ведение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3. Учение, согласно которому сущность человека есть «ансамбль общественных отношений», – это 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ркс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кзистенциал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кантиан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еопозитивиз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4. Для того чтобы преодолеть глобальный экологический кризис, необходимо…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низить темпы НТП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ктивизировать исследования космос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отать международный экологический кодекс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зменить потребительское отношение к прир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5. Масса в постиндустриальном обществе…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спринимает окружающих через противопоставление своих и чужих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ируется с помощью коммуникативных технологий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рактеризуется личной идентификацией с позиции лидер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полагает обязательно личные контакты индивид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6. Типичным образованием глобального коммуникационного поля является…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ациональная 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ргинальная 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культур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ссовая куль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7. Для разрешения глобальных проблем необходимо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низить темпы НТП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нифицировать национальные культур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зменить потребительское отношение к природ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кратить исследования косм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8. Нормы, в которых зафиксировано формальное равенство людей, есть…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литик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раль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елиг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9. Как единичный представитель вида или социальной группы человек есть…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индивид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соб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раждан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0. Идеи равнозначности экономических, технических, природных и др. условий в развитии общества высказывают представители…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теории факторов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мографического детерминизм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убъективного идеализм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еографического детерминиз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1. Растущая взаимозависимость различных стран, регионов, экономическая и культурная интеграция человечества выражается в понятии…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глобал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олог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нформатизац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ехнологиз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2. Как закономерный процесс освобождения человека, осознание им собственной свободы понимал историю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егел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Ф. Аквинск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.Вик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3. Объектом гуманитарного знания является 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уховный мир челове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дицина и враче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явления природ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атериальное производ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4. «Свобода – это осознанная необходимость», - считал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вгусти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кра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иноз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. Кузан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>115. Социальная и расово-этническая общность людей, объединенная стремлением к продолжению жизни на Земле, связанная совместной деятельностью по развитию цивилизации – это…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еловечест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циальная общнос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ация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лас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6. Важнейшей производительной силой любого общества является…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коллектив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аво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человек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иде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7. Источником всякого отчуждения, по К. Марксу, является…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астная собственность на средства производ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вращение результатов личного творчества во всеобщее достояни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еренос представлений о человеке во внеличностную сферу, персонифицированную в Бог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оля к в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8. Глобальные проблемы наиболее четко проявили себя…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 xml:space="preserve">во второй половин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19. Принцип совместного, согласованного существования общества и природы, обеспечивающий выживание человечества в условиях угрозы глобального экологического кризиса, – это принцип …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ополнительност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етерминизм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коэволю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эволю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20. Кто из мыслителей ХХ века предложил взгляд на мировую историю как на ряд независимых друг от друга культур, проживающих, подобно живым организмам, периоды зарождения, становления и умира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А.Тойнб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.Шпенгле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К.Яспе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.Дильте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Философия</dc:creator>
  <dc:description/>
  <cp:keywords/>
  <dc:language>en-US</dc:language>
  <cp:lastModifiedBy>АиЛ</cp:lastModifiedBy>
  <cp:lastPrinted>2009-12-19T11:13:00Z</cp:lastPrinted>
  <dcterms:modified xsi:type="dcterms:W3CDTF">2020-09-08T07:33:00Z</dcterms:modified>
  <cp:revision>36</cp:revision>
  <dc:subject/>
  <dc:title>1</dc:title>
</cp:coreProperties>
</file>