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caps/>
          <w:sz w:val="24"/>
        </w:rPr>
        <w:t>федеральное государственное БЮДЖЕТНОЕ образовательное учреждение</w:t>
      </w:r>
    </w:p>
    <w:p>
      <w:pPr>
        <w:pStyle w:val="Heading"/>
        <w:rPr>
          <w:b/>
          <w:b/>
          <w:caps/>
          <w:sz w:val="24"/>
        </w:rPr>
      </w:pPr>
      <w:r>
        <w:rPr>
          <w:b/>
          <w:caps/>
          <w:sz w:val="24"/>
        </w:rPr>
        <w:t>высшего образования</w:t>
      </w:r>
    </w:p>
    <w:p>
      <w:pPr>
        <w:pStyle w:val="Heading"/>
        <w:rPr/>
      </w:pPr>
      <w:r>
        <w:rPr>
          <w:b/>
          <w:sz w:val="24"/>
        </w:rPr>
        <w:t>«КУБАНСКИЙ ГОСУДАРСТВЕННЫЙ МЕДИЦИНСКИЙ УНИВЕРСИТЕТ»</w:t>
      </w:r>
      <w:r>
        <w:rPr>
          <w:b/>
          <w:caps/>
          <w:sz w:val="24"/>
        </w:rPr>
        <w:t xml:space="preserve"> </w:t>
      </w:r>
    </w:p>
    <w:p>
      <w:pPr>
        <w:pStyle w:val="Heading"/>
        <w:rPr>
          <w:b/>
          <w:b/>
          <w:caps/>
          <w:sz w:val="24"/>
        </w:rPr>
      </w:pPr>
      <w:r>
        <w:rPr>
          <w:b/>
          <w:caps/>
          <w:sz w:val="24"/>
        </w:rPr>
        <w:t>Министерства здравоохранения Российской Федерации</w:t>
      </w:r>
    </w:p>
    <w:p>
      <w:pPr>
        <w:pStyle w:val="Normal"/>
        <w:ind w:firstLine="72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center"/>
        <w:rPr>
          <w:b/>
          <w:b/>
          <w:caps/>
        </w:rPr>
      </w:pPr>
      <w:r>
        <w:rPr>
          <w:b/>
          <w:caps/>
        </w:rPr>
        <w:t>Кафедра философии, психологии и педагогики</w:t>
      </w:r>
    </w:p>
    <w:p>
      <w:pPr>
        <w:pStyle w:val="Normal"/>
        <w:ind w:firstLine="720"/>
        <w:jc w:val="both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ind w:firstLine="720"/>
        <w:jc w:val="both"/>
        <w:rPr>
          <w:caps/>
          <w:sz w:val="28"/>
          <w:szCs w:val="20"/>
        </w:rPr>
      </w:pPr>
      <w:r>
        <w:rPr>
          <w:caps/>
          <w:sz w:val="28"/>
          <w:szCs w:val="20"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Тесты по философии, биоэтик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для самопроверки</w:t>
      </w:r>
    </w:p>
    <w:p>
      <w:pPr>
        <w:pStyle w:val="Normal"/>
        <w:ind w:firstLine="720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</w:r>
    </w:p>
    <w:p>
      <w:pPr>
        <w:pStyle w:val="Normal"/>
        <w:ind w:firstLine="720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</w:r>
    </w:p>
    <w:p>
      <w:pPr>
        <w:pStyle w:val="Normal"/>
        <w:ind w:firstLine="720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</w:r>
    </w:p>
    <w:p>
      <w:pPr>
        <w:pStyle w:val="Normal"/>
        <w:ind w:firstLine="720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</w:r>
    </w:p>
    <w:p>
      <w:pPr>
        <w:pStyle w:val="Normal"/>
        <w:ind w:firstLine="720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подготовки специалиста с высшим образованием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sz w:val="32"/>
          <w:szCs w:val="32"/>
        </w:rPr>
        <w:t>по специальностидля студентов стоматологического факультета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</w:r>
    </w:p>
    <w:p>
      <w:pPr>
        <w:pStyle w:val="Normal"/>
        <w:ind w:firstLine="720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</w:r>
    </w:p>
    <w:p>
      <w:pPr>
        <w:pStyle w:val="Normal"/>
        <w:ind w:firstLine="720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</w:r>
    </w:p>
    <w:p>
      <w:pPr>
        <w:pStyle w:val="Normal"/>
        <w:ind w:firstLine="720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</w:r>
    </w:p>
    <w:p>
      <w:pPr>
        <w:pStyle w:val="Normal"/>
        <w:ind w:firstLine="720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</w:r>
    </w:p>
    <w:p>
      <w:pPr>
        <w:pStyle w:val="Normal"/>
        <w:ind w:firstLine="720"/>
        <w:jc w:val="both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Heading1"/>
        <w:ind w:firstLine="720"/>
        <w:rPr/>
      </w:pPr>
      <w:r>
        <w:rPr/>
        <w:t xml:space="preserve">Краснодар </w:t>
      </w:r>
    </w:p>
    <w:p>
      <w:pPr>
        <w:pStyle w:val="Normal"/>
        <w:rPr/>
      </w:pPr>
      <w:r>
        <w:rPr/>
      </w:r>
    </w:p>
    <w:p>
      <w:pPr>
        <w:pStyle w:val="Normal"/>
        <w:ind w:left="3544" w:hanging="3544"/>
        <w:jc w:val="both"/>
        <w:rPr/>
      </w:pPr>
      <w:r>
        <w:rPr/>
      </w:r>
    </w:p>
    <w:p>
      <w:pPr>
        <w:pStyle w:val="Msonormalcxspmiddle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Msonormalcxspmiddle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Авторы - составители:</w:t>
      </w:r>
    </w:p>
    <w:p>
      <w:pPr>
        <w:pStyle w:val="Msonormalcxspmiddle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Ковелина Татьяна Афанасьевна, </w:t>
      </w:r>
    </w:p>
    <w:p>
      <w:pPr>
        <w:pStyle w:val="Msonormalcxspmiddle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доктор философских наук,</w:t>
      </w:r>
    </w:p>
    <w:p>
      <w:pPr>
        <w:pStyle w:val="Msonormalcxspmiddle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зав.кафедрой философии, </w:t>
      </w:r>
    </w:p>
    <w:p>
      <w:pPr>
        <w:pStyle w:val="Msonormalcxspmiddle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психологии и педагогики ГБОУ ВПО КубГМУ;</w:t>
      </w:r>
    </w:p>
    <w:p>
      <w:pPr>
        <w:pStyle w:val="Msonormalcxspmiddle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Msonormalcxspmiddle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Овсянникова Елена Константиновна, </w:t>
      </w:r>
    </w:p>
    <w:p>
      <w:pPr>
        <w:pStyle w:val="Msonormalcxspmiddle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кандидат философских наук, </w:t>
      </w:r>
    </w:p>
    <w:p>
      <w:pPr>
        <w:pStyle w:val="Msonormalcxspmiddle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доцент кафедры философии, </w:t>
      </w:r>
    </w:p>
    <w:p>
      <w:pPr>
        <w:pStyle w:val="Msonormalcxspmiddle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психологии и педагогики ГБОУ ВПО КубГМУ.</w:t>
      </w:r>
    </w:p>
    <w:p>
      <w:pPr>
        <w:pStyle w:val="Msonormalcxspmiddle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Msonormalcxspmiddle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Msonormalcxspmiddle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Msonormalcxspmiddle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Msonormalcxspmiddle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Msonormalcxspmiddle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center"/>
        <w:rPr>
          <w:b/>
          <w:b/>
          <w:caps/>
        </w:rPr>
      </w:pPr>
      <w:r>
        <w:rPr>
          <w:b/>
          <w:caps/>
        </w:rPr>
        <w:t>1. философ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>
          <w:b/>
        </w:rPr>
        <w:t>1. Аксиология – учение о…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познании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бытии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ценностях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смыслах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>
          <w:b/>
        </w:rPr>
        <w:t>2. Онтология – учение о…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познании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бытии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ценностях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смыслах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>
          <w:b/>
        </w:rPr>
        <w:t>3. Какая функция философии направлена на создание установки ничего сразу не принимать на веру и не отвергать без размышления, а подвергать глубокому анализу?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мировоззренческая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прогностическая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аксиологическая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 xml:space="preserve">критическая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4. Назовите учение о формах и способах ценностного проектирования человеком своих жизненных устремлений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>
          <w:b/>
          <w:i/>
        </w:rPr>
        <w:t>аксиология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этик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эстетик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rPr/>
      </w:pPr>
      <w:r>
        <w:rPr/>
        <w:t>антрополог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5. Самой ранней мировой религией является…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буддизм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христианство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иудаизм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ислам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6. Что является общим для философии и других форм мировоззрения?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способы описания предмета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реализуемые функции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средства отображения предмета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</w:rPr>
      </w:pPr>
      <w:r>
        <w:rPr/>
        <w:t>предмет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7. Что является объектом философии?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общество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природа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>
          <w:b/>
          <w:i/>
        </w:rPr>
        <w:t>бытие в целом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 xml:space="preserve">человек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8. Какие черты характерны для философии?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наличие альтернативных точек зрения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рациональность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личностный характер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>
          <w:b/>
          <w:i/>
        </w:rPr>
        <w:t xml:space="preserve">все перечисленные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>
          <w:b/>
        </w:rPr>
        <w:t>9. Утверждая, что мир есть проекция комплекса человеческих ощущений, философ выступает с позиции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материализм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дуализм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субъективного идеализм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объективного идеализм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>
          <w:b/>
        </w:rPr>
        <w:t>10. Предметом философии является (-ются)…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физическая реальность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положения Священного писания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доводы разума, исходящие из интеллектуальной интуиции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всеобщее в системе «мир – человек»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>
          <w:b/>
        </w:rPr>
        <w:t>11. В высказывании Платона «Под воздействием философии душа человека очищается, и человек становится подлинно совершенным» речь идет о _______ функции философии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методологической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гносеологической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эвристической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гуманистической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  <w:u w:val="single"/>
        </w:rPr>
      </w:pPr>
      <w:r>
        <w:rPr>
          <w:b/>
        </w:rPr>
        <w:t>12. Философская концепция, согласно которой мир имеет единую основу всего существующего, называется…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 xml:space="preserve">скептицизмом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 xml:space="preserve">дуализмом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 xml:space="preserve">релятивизмом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 xml:space="preserve">монизмом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>
          <w:b/>
        </w:rPr>
        <w:t xml:space="preserve">13. Характерной чертой философских проблем является их…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 xml:space="preserve">возможность решения наукой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 xml:space="preserve">принципиальная открытость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 xml:space="preserve">опора на религию 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бесполезность для жизненного опыт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14. Теоретическим ядром, сердцевиной духовной культуры человека и общества называют…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 xml:space="preserve">науку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 xml:space="preserve">искусство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 xml:space="preserve">философию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 xml:space="preserve">мифологию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15. Онтология Платона, согласно которой в основе бытия лежит идея Блага, характеризуется как…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гуманизм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субъективный идеализм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дуализм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объективный идеализм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>
          <w:b/>
        </w:rPr>
        <w:t>16. Аксиологическая функция философии состоит в том, что философия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разрабатывает категориальный аппарат частных наук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разрабатывает общетеоретическую модель социума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>
          <w:b/>
          <w:i/>
        </w:rPr>
        <w:t>способствует формированию у человека представлений об основных ценностях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накапливает и транслирует новые знания о мир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>
          <w:b/>
        </w:rPr>
        <w:t>17. Древнеиндийскую и древнекитайскую философию характеризует…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опора на научные теории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отказ от мифологической картины мира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отказ от религиозных ценностей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практическая ориентированность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>
          <w:b/>
        </w:rPr>
        <w:t>18. Какая категория в философии Вл. Соловьева означает Душу мира, связующее звено между Богом и сотворенным им миром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Едино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Логос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Демиург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Соф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>
          <w:b/>
        </w:rPr>
        <w:t xml:space="preserve">19. Греческое слово </w:t>
      </w:r>
      <w:r>
        <w:rPr>
          <w:b/>
          <w:lang w:val="en-US"/>
        </w:rPr>
        <w:t>phileo</w:t>
      </w:r>
      <w:r>
        <w:rPr>
          <w:b/>
        </w:rPr>
        <w:t xml:space="preserve"> – «любовь» и </w:t>
      </w:r>
      <w:r>
        <w:rPr>
          <w:b/>
          <w:lang w:val="en-US"/>
        </w:rPr>
        <w:t>Sophia</w:t>
      </w:r>
      <w:r>
        <w:rPr>
          <w:b/>
        </w:rPr>
        <w:t xml:space="preserve"> «мудрость» дала начало термину…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софистик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философи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гемофили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эклектик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>
          <w:b/>
        </w:rPr>
        <w:t>20. Выдающимся представителем этапа патристики в средневековой философии является…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У. Оккам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Августин Аврелий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Р. Бекон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Ф. Аквинский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>
          <w:b/>
        </w:rPr>
        <w:t>21. Умозрительное истолкование природы без опоры на опытное естествознание называется…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натурфилософией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утопия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метафизика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социал-дарвинизм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22. Назовите философа –  автора учения о множественности субстанций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i/>
          <w:i/>
          <w:u w:val="single"/>
        </w:rPr>
      </w:pPr>
      <w:r>
        <w:rPr>
          <w:b/>
          <w:i/>
        </w:rPr>
        <w:t>Лейбниц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Ф. Аквинский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Авиценна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Дж. Бруно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23. Особое внимание в системе эстетических ценностей уделяли в …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неотомизме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аналитической философии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психоаналитике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неокантианств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24. Для эпохи Возрождения характерен…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природоцентризм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культуроцентризм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антропоцентризм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теоцентризм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25. Особенностью древневосточной философии является…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опора на мифологические представления о мире и человек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развитая система философских категори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рационализм в постижении мир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глубоко разработанная гносеолог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26. Согласно Ф. Аквинскому бытие и сущность…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никогда не совпадают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совпадают в природных явлениях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совпадают в человеке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совпадают в Бог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27. Слово «диалектика» в значении «искусство ведения спора» впервые применил…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Аристотель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Сократ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Гераклит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Платон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28. Согласно теизму, материя сотворена, поэтому не является…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интенцией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субстанцией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субстратом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модусом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>
          <w:b/>
        </w:rPr>
        <w:t>29. Назовите философа –  автора учения о единой субстанции и модусах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>
          <w:caps/>
        </w:rPr>
        <w:t>Р.д</w:t>
      </w:r>
      <w:r>
        <w:rPr/>
        <w:t>екарт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>
          <w:caps/>
        </w:rPr>
        <w:t>Г.л</w:t>
      </w:r>
      <w:r>
        <w:rPr/>
        <w:t>ейбниц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Б.Спиноза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Дж.Бруно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30. Вопрос о первоначале мира был центральным в античной философии периода…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эллинистического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классического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>
          <w:b/>
          <w:i/>
        </w:rPr>
        <w:t>досократического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позднего классического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>
          <w:b/>
        </w:rPr>
        <w:t>31. «Философия должна спуститься с «небес на землю» и решать практические, жизненные проблемы человека», - считают представители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феноменолог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позитивизм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персонализм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rPr/>
      </w:pPr>
      <w:r>
        <w:rPr>
          <w:b/>
          <w:i/>
        </w:rPr>
        <w:t>прагматизм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32. Материалистическую позицию в отечественной философии </w:t>
      </w:r>
      <w:r>
        <w:rPr>
          <w:b/>
          <w:lang w:val="en-US"/>
        </w:rPr>
        <w:t>XIX</w:t>
      </w:r>
      <w:r>
        <w:rPr>
          <w:b/>
        </w:rPr>
        <w:t xml:space="preserve"> – </w:t>
      </w:r>
      <w:r>
        <w:rPr>
          <w:b/>
          <w:lang w:val="en-US"/>
        </w:rPr>
        <w:t>XX</w:t>
      </w:r>
      <w:r>
        <w:rPr>
          <w:b/>
        </w:rPr>
        <w:t xml:space="preserve"> вв. представляют…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А. Герцен, В. Белинский, Д. Писарев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В. Соловьев, В. Булгаков, П. Флоренский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Н. Бердяев, В. Розанов, С. Франк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Н. Трубецкой, Г. Флоровский, В. Ильин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>
          <w:b/>
        </w:rPr>
        <w:t>33. В творчестве И. Канта выделяются периоды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>
          <w:b/>
          <w:i/>
        </w:rPr>
        <w:t>докритический и критический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логический и практический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метафизический и диалектический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идеалистический и материалистический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>
          <w:b/>
        </w:rPr>
        <w:t>34. Важнейшей чертой философского мировоззрения в эпоху средневековья является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>
          <w:b/>
          <w:i/>
        </w:rPr>
        <w:t>теоцентризм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деизм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космоцентризм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пантеизм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>
          <w:b/>
        </w:rPr>
        <w:t>35. Русская идея, с точки зрения В.Соловьева, - это идея…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превосходства русской нации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независимость и самодостаточность России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национального предназначения, определенного Богом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мировой гегемони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>
          <w:b/>
        </w:rPr>
        <w:t>36. Создателем знаменитой «Утопии», описывающей идеальное общество будущего, является…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Н. Макиавелли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Н. Кузанский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П. Абеляр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Т. Мор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37. Что относится к основным этапам исторического развития европейской философи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360" w:firstLine="360"/>
        <w:jc w:val="both"/>
        <w:rPr/>
      </w:pPr>
      <w:r>
        <w:rPr/>
        <w:t>Древний Рим, Византия, каролингское Возрождение, Реформац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360" w:firstLine="360"/>
        <w:jc w:val="both"/>
        <w:rPr>
          <w:b/>
          <w:b/>
          <w:i/>
          <w:i/>
        </w:rPr>
      </w:pPr>
      <w:r>
        <w:rPr>
          <w:b/>
          <w:i/>
        </w:rPr>
        <w:t>Античность, Средневековье, Новое время, Новейшее врем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360" w:firstLine="360"/>
        <w:jc w:val="both"/>
        <w:rPr/>
      </w:pPr>
      <w:r>
        <w:rPr/>
        <w:t>эллинизм, теоцентризм, романтизм, экзистенциализ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360" w:firstLine="360"/>
        <w:jc w:val="both"/>
        <w:rPr/>
      </w:pPr>
      <w:r>
        <w:rPr/>
        <w:t>Древний Египет, Древняя Греция, Византия, Возрождение, современность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38. Искусство во всякого рода производстве в античности обозначалось понятием…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 xml:space="preserve">опыт 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 xml:space="preserve">техника 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 xml:space="preserve">религия 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мышл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39. Создателем учения об идеальном государстве был…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Аристотель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Платон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Пифагор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Сократ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40. Прагматизм считает истиной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соответствие знаний об объекте самому объекту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общезначимость коллективных представлени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знание, ведущее к успешному действию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очевидные и достоверные факты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41. Тезис  Дж. Бруно «…природа есть не что иное, как Бог в вещах» выражает позицию…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атеизма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панлогизма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деизма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пантеизм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42. «Бритва Оккама» отражает содержание принципа…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«</w:t>
      </w:r>
      <w:r>
        <w:rPr>
          <w:b/>
          <w:i/>
        </w:rPr>
        <w:t>не следует умножать сущности сверх необходимого</w:t>
      </w:r>
      <w:r>
        <w:rPr/>
        <w:t>»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«все сущее есть благо»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«нет ничего помимо Бога и бог есть бытие»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«возлюби ближнего своего как самого себя»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43. Направление современной западной философии, обосновывающее понимание как метод познания есть…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номинализм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структурализм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персонализм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герменевтик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>
          <w:b/>
        </w:rPr>
        <w:t>44. Учение о сотворении мира Богом из ничего называется</w:t>
      </w:r>
      <w:r>
        <w:rPr/>
        <w:t>…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индетерминизм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томизм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креационизм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 xml:space="preserve">провиденциализм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45. Под эсхатологией понимается…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учение о сознании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философское учение о первоначалах мира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христианское учение о конце истории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учение о будущем социальном порядк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46. Античная философия зародилась в городах Ионии (побережье Малой Азии) и Южной Италии, а своего расцвета достигла в…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Риме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Дельфах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Спарте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Афинах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47. Проблемы языка, науки, логики занимают центральное место в…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>
          <w:b/>
          <w:i/>
        </w:rPr>
        <w:t>аналитической философии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прагматизме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экзистенциализме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фрейдизм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48. Центральная проблема в философии И. Канта – это…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исследование движущих сил развития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анализ саморазвития Абсолютной идеи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нахождение всеобщих и необходимых оснований познания и гуманистических ценностей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исследование предельных основ быт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49. Представители экзистенциализма полагали, что смысл жизни, прежде всего, определяется…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социальными нормам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философскими учениям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>
          <w:b/>
          <w:i/>
        </w:rPr>
        <w:t>самим человеком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культурными традициям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50. Кто из античных философов является автором трактата «О душе»?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Платон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Сократ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Гераклит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Аристотель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>
          <w:b/>
        </w:rPr>
        <w:t>51. Идея самопроизвольного и спонтанного зарождения жизни характерна для…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мифологии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теории эволюционизма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креационизма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гипотеза пансперми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52. Верным является суждение, что…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покой есть момент всякого движения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покой существует только в природе и отсутствует в обществе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покой есть отсутствие движения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покой характерен только для неживой природы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53. Внутренне упорядоченное множество взаимосвязанных элементов является…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моделью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совокупностью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системой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интегралом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54. Относительно связи движения и развития верным является суждение, что 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не всякое движение является развитием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движение и развитие не связаны друг с другом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не всегда развитие есть движени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движение тождественно развитию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55. Протяженность, трехмерность, изотропность, обратимость являются свойствами…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времени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движения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мышления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пространств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>
          <w:b/>
        </w:rPr>
        <w:t>56. Длительность, одномерность, однонаправленность, необратимость являются свойствами…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времени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движения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мышления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пространств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57. Проблему существования в ее общем виде выражает философская категория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сущнос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быт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экзистенц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явл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58. Вся совокупность существующих на Земле живых организмов называется…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биоценозом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>
          <w:b/>
          <w:i/>
        </w:rPr>
        <w:t>биосферой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геосферой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 xml:space="preserve">ноосферой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59. Существенное различие явлений в рамках общего для них тождества является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взаимодействие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противоположностью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взаимопритяжение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антипатией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60. Согласно учению Канта, время – это…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атрибут материи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ожидающе-удерживающая актуализация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растяжение души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>
          <w:b/>
          <w:i/>
        </w:rPr>
        <w:t xml:space="preserve">априорная форма чувственности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>
          <w:b/>
        </w:rPr>
        <w:t xml:space="preserve">61. К диалектическим законам Г. Гегеля </w:t>
      </w:r>
      <w:r>
        <w:rPr>
          <w:b/>
          <w:u w:val="single"/>
        </w:rPr>
        <w:t xml:space="preserve">не </w:t>
      </w:r>
      <w:r>
        <w:rPr>
          <w:b/>
        </w:rPr>
        <w:t>принадлежит закон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отрицания отриц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переход количественных изменений в качественны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</w:rPr>
      </w:pPr>
      <w:r>
        <w:rPr>
          <w:b/>
          <w:i/>
        </w:rPr>
        <w:t>исключенного третьег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единства и борьбы противоположностей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>
          <w:b/>
        </w:rPr>
        <w:t>62. Утрата объектом или предметной системой способности к выполнению тех или иных необходимых функций называется…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случайностью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диалектическим отрицанием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регрессом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синергией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63. Объективная реальность, данная нам в ощущениях, по В.И.Ленину, называется…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природой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субстанцией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миром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материей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>
          <w:b/>
        </w:rPr>
        <w:t xml:space="preserve">64. Общие, устойчивые, необходимые связи между явлениями и процессами называются…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 xml:space="preserve">принципом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коном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 xml:space="preserve">содержанием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сущностью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65. Традиционное утверждение сторонников теории Творения о неспособности материи, вещества, энергии к саморазвитию в наши дни опровергается учением о самоорганизации систем, называемым…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кибернетик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софистик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майевтик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синергетик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66. В основе представлений об объективной, необходимой причинной взаимосвязи и взаимообусловленности всех явлений лежит принцип …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детерминизма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синергетики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мистицизма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 xml:space="preserve">индетерминизма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67. Всякий процесс изменения и перехода из одного состояния в другое представляет собой…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существование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>
          <w:b/>
          <w:i/>
        </w:rPr>
        <w:t>движение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прогресс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круговорот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68. Онтологией в философии называется учение о…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>
          <w:b/>
          <w:i/>
        </w:rPr>
        <w:t>бытии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законах мышления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морали и нравственности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Боге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>
          <w:b/>
        </w:rPr>
        <w:t>69. Представители вульгарного материализма считают, что сознание…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идеально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имеет вещественную природу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существует независимо от материального мира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является сверхъестественным даром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70. Представление человека о добре и зле, счастье, долге и т.п. воплощаются в нормах…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политики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науки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права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 xml:space="preserve">морали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>
          <w:b/>
        </w:rPr>
        <w:t>71. Проблема смысла и значения смерти была одной из центральных тем в философии…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Аристотеля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Маркса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Шопенгауэра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Декарт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72. Светская философия отказывается от поиска смысла жизни в…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в преобразовании себя и общества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в потустороннем мире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в служении людям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в самой жизн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73. Воля отождествляется с «неисповедимыми силами» космической первоосновы мира в философии…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Фихте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Шеллинга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>
          <w:b/>
          <w:i/>
        </w:rPr>
        <w:t xml:space="preserve">Шопенгауэра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Гегел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74. Концепция, в которой человек понимается как элемент природы, подобный животным и подчиненный единым с ним законам функционирования, называется…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>
          <w:b/>
          <w:i/>
        </w:rPr>
        <w:t>натурализаторская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социологизаторская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рационалистическая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гуманистическа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75. Когда проблемы познания, поиска научного метода становятся центральными в европейской философии?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 xml:space="preserve"> </w:t>
      </w:r>
      <w:r>
        <w:rPr/>
        <w:t xml:space="preserve">в </w:t>
      </w:r>
      <w:r>
        <w:rPr>
          <w:lang w:val="en-US"/>
        </w:rPr>
        <w:t>XIII</w:t>
      </w:r>
      <w:r>
        <w:rPr/>
        <w:t xml:space="preserve"> веке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 xml:space="preserve">в </w:t>
      </w:r>
      <w:r>
        <w:rPr>
          <w:lang w:val="en-US"/>
        </w:rPr>
        <w:t>XV</w:t>
      </w:r>
      <w:r>
        <w:rPr/>
        <w:t xml:space="preserve"> веке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 xml:space="preserve">в </w:t>
      </w:r>
      <w:r>
        <w:rPr>
          <w:lang w:val="en-US"/>
        </w:rPr>
        <w:t>XIV</w:t>
      </w:r>
      <w:r>
        <w:rPr/>
        <w:t xml:space="preserve"> веке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 xml:space="preserve">в </w:t>
      </w:r>
      <w:r>
        <w:rPr>
          <w:b/>
          <w:i/>
          <w:lang w:val="en-US"/>
        </w:rPr>
        <w:t>XVII</w:t>
      </w:r>
      <w:r>
        <w:rPr>
          <w:b/>
          <w:i/>
        </w:rPr>
        <w:t xml:space="preserve"> век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>
          <w:b/>
        </w:rPr>
        <w:t xml:space="preserve">76. Роль философии в научном познании связана </w:t>
      </w:r>
      <w:r>
        <w:rPr/>
        <w:t>с…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разработкой умозрительных схем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утверждением альтернативного способа мировосприятия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уточнением абстрактных понятий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разработкой методологии позна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>
          <w:b/>
        </w:rPr>
        <w:t>77. Концепции научных революций как процесса смены парадигм или научно-исследовательских программ разработали</w:t>
      </w:r>
      <w:r>
        <w:rPr/>
        <w:t xml:space="preserve"> …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Гадамер и Хайдеггер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Лиотар и Деррида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Ясперс и Тойнби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Кун и Лакатос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>
          <w:b/>
        </w:rPr>
        <w:t>78. Истина, согласно Аристотелю, является…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Божественным откровением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соответствием мысли действительности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общим положением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соглашением, добытым в спор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79. Представители какого гносеологического течения главным средством  познания считали разум?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рационализма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метафизики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эмпиризма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интуитивизм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80. Научный метод, сформулированный К. Поппером, называется принципом…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фальсификации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несоизмеримости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верификации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историзм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81. Вера как особое состояние сознания…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противоречит житейскому опыту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предполагает эмпирическое обоснование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связано с ценностным отношением к предмету веры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опирается на рациональные доказательств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82. «Ощущения без понятий слепы, а понятия без ощущений пусты», считал …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Макиавелл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Кант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Оккам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Демокрит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>
          <w:b/>
        </w:rPr>
        <w:t>83. Когда наука становится определяющим фактором развития всех сфер общественной жизни?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 xml:space="preserve">во время первой научной революции </w:t>
      </w:r>
      <w:r>
        <w:rPr>
          <w:lang w:val="en-US"/>
        </w:rPr>
        <w:t>XVII</w:t>
      </w:r>
      <w:r>
        <w:rPr/>
        <w:t xml:space="preserve"> в.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в период великих географических открытий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в аграрном обществе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в постиндустриальном обществ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84. Для научной картины мира характерно …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безоговорочное влияние идей ведущих ученых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>
          <w:b/>
          <w:i/>
        </w:rPr>
        <w:t>истинное знание причин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отождествление веры и знания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уверенность в существовании мирового разум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85. Вопрос об отношении знания к объективной реальности есть вопрос о…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>
          <w:b/>
          <w:i/>
        </w:rPr>
        <w:t>истине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уровнях познания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средствах познания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форме позна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86. Для какой формы материализма характерно истолкование сознания как свойства высокоорганизованной материи, высшей формы отражения мира, продукта эволюции природы, человека и общества?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1440" w:hanging="720"/>
        <w:jc w:val="both"/>
        <w:rPr/>
      </w:pPr>
      <w:r>
        <w:rPr/>
        <w:t>наивного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1440" w:hanging="720"/>
        <w:jc w:val="both"/>
        <w:rPr/>
      </w:pPr>
      <w:r>
        <w:rPr>
          <w:b/>
          <w:i/>
        </w:rPr>
        <w:t>диалектического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1440" w:hanging="720"/>
        <w:jc w:val="both"/>
        <w:rPr/>
      </w:pPr>
      <w:r>
        <w:rPr/>
        <w:t>метафизического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1440" w:hanging="720"/>
        <w:jc w:val="both"/>
        <w:rPr/>
      </w:pPr>
      <w:r>
        <w:rPr/>
        <w:t>вульгарного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87. К эмпирическому уровню познания относится…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1440" w:hanging="720"/>
        <w:jc w:val="both"/>
        <w:rPr/>
      </w:pPr>
      <w:r>
        <w:rPr/>
        <w:t>выдвижение гипотез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1440" w:hanging="720"/>
        <w:jc w:val="both"/>
        <w:rPr/>
      </w:pPr>
      <w:r>
        <w:rPr>
          <w:b/>
          <w:i/>
        </w:rPr>
        <w:t>анализ фактов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1440" w:hanging="720"/>
        <w:jc w:val="both"/>
        <w:rPr/>
      </w:pPr>
      <w:r>
        <w:rPr/>
        <w:t>построение картины мир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1440" w:hanging="720"/>
        <w:jc w:val="both"/>
        <w:rPr/>
      </w:pPr>
      <w:r>
        <w:rPr/>
        <w:t>построение теори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>
          <w:b/>
        </w:rPr>
        <w:t>88. Преувеличение значения абсолютной истины есть…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гностицизм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догматизм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скептицизм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агностицизм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>
          <w:b/>
        </w:rPr>
        <w:t>89. Формой рационального познания является…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понятие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восприятие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представление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ощущ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>
          <w:b/>
        </w:rPr>
        <w:t>90. Формой чувственного познания является…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понятие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восприятие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суждение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умозаключ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91. Зависимость знания от условий, места и времени выражается в понятии…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 xml:space="preserve">конкретность, 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 xml:space="preserve">заблуждение, 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 xml:space="preserve">абсолютность, 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абстрактность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92. Сторонников позиции, согласно которой человек познаёт только явления, но не сущности вещей, называют…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1440" w:hanging="720"/>
        <w:jc w:val="both"/>
        <w:rPr/>
      </w:pPr>
      <w:r>
        <w:rPr/>
        <w:t>гностиками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1440" w:hanging="720"/>
        <w:jc w:val="both"/>
        <w:rPr/>
      </w:pPr>
      <w:r>
        <w:rPr/>
        <w:t>догматиками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1440" w:hanging="720"/>
        <w:jc w:val="both"/>
        <w:rPr>
          <w:b/>
          <w:b/>
        </w:rPr>
      </w:pPr>
      <w:r>
        <w:rPr>
          <w:b/>
          <w:i/>
        </w:rPr>
        <w:t>агностиками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1440" w:hanging="720"/>
        <w:jc w:val="both"/>
        <w:rPr/>
      </w:pPr>
      <w:r>
        <w:rPr/>
        <w:t>апологетам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>
          <w:b/>
        </w:rPr>
        <w:t>93. К отличительным признакам научного знания относятся систематизированность, доказательность, а также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проверяемость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правдоподобность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личностный характер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устойчивость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94. Наука как самостоятельный социокультурный феномен возникает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1440" w:hanging="720"/>
        <w:jc w:val="both"/>
        <w:rPr/>
      </w:pPr>
      <w:r>
        <w:rPr>
          <w:b/>
          <w:i/>
        </w:rPr>
        <w:t xml:space="preserve">в </w:t>
      </w:r>
      <w:r>
        <w:rPr>
          <w:b/>
          <w:i/>
          <w:lang w:val="en-US"/>
        </w:rPr>
        <w:t>XVI</w:t>
      </w:r>
      <w:r>
        <w:rPr>
          <w:b/>
          <w:i/>
        </w:rPr>
        <w:t>-</w:t>
      </w:r>
      <w:r>
        <w:rPr>
          <w:b/>
          <w:i/>
          <w:lang w:val="en-US"/>
        </w:rPr>
        <w:t>XVII</w:t>
      </w:r>
      <w:r>
        <w:rPr>
          <w:b/>
          <w:i/>
        </w:rPr>
        <w:t xml:space="preserve"> в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1440" w:hanging="720"/>
        <w:jc w:val="both"/>
        <w:rPr/>
      </w:pPr>
      <w:r>
        <w:rPr/>
        <w:t xml:space="preserve">в </w:t>
      </w:r>
      <w:r>
        <w:rPr>
          <w:lang w:val="en-US"/>
        </w:rPr>
        <w:t>XX</w:t>
      </w:r>
      <w:r>
        <w:rPr/>
        <w:t xml:space="preserve"> 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1440" w:hanging="720"/>
        <w:jc w:val="both"/>
        <w:rPr/>
      </w:pPr>
      <w:r>
        <w:rPr/>
        <w:t xml:space="preserve">в </w:t>
      </w:r>
      <w:r>
        <w:rPr>
          <w:lang w:val="en-US"/>
        </w:rPr>
        <w:t>IV</w:t>
      </w:r>
      <w:r>
        <w:rPr/>
        <w:t>-</w:t>
      </w:r>
      <w:r>
        <w:rPr>
          <w:lang w:val="en-US"/>
        </w:rPr>
        <w:t>V</w:t>
      </w:r>
      <w:r>
        <w:rPr/>
        <w:t xml:space="preserve"> вв. до н. э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1440" w:hanging="720"/>
        <w:jc w:val="both"/>
        <w:rPr/>
      </w:pPr>
      <w:r>
        <w:rPr/>
        <w:t xml:space="preserve">в </w:t>
      </w:r>
      <w:r>
        <w:rPr>
          <w:lang w:val="en-US"/>
        </w:rPr>
        <w:t>XI</w:t>
      </w:r>
      <w:r>
        <w:rPr/>
        <w:t>-</w:t>
      </w:r>
      <w:r>
        <w:rPr>
          <w:lang w:val="en-US"/>
        </w:rPr>
        <w:t xml:space="preserve">XIII </w:t>
      </w:r>
      <w:r>
        <w:rPr/>
        <w:t xml:space="preserve">вв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95. Благодаря кибернетике и созданию ЭВМ в научном познании стал широко использоваться метод…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моделирования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проектирования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эксперимента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конструирова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96. Разработка проблемы интенциональности сознания является заслугой…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Фрейда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Хайдеггера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Гуссерля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Сартр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97. К теоретическому познанию относится…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эксперимент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наблюдение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формализация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измер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98. Источник целеполагающей активности, носитель предметно-практической деятельности, оценки и познания есть…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</w:rPr>
      </w:pPr>
      <w:r>
        <w:rPr/>
        <w:t>ноумен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труд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Бог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>
          <w:b/>
          <w:i/>
        </w:rPr>
        <w:t>субъект позна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99. Согласно провиденциализму…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история имеет начало, но не имеет конца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человек может изменить ход исторического процесса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человек может предвидеть будущие исторические события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историей управляет Божественный промысел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100. Современные производительные силы включают в себя…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научное знание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кредитные организации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отношения потребления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отношения распредел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101. Различные исследования будущих состояний общества называют…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футурологией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футурошоком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эсхатологией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футуризмом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102. Целесообразная деятельность человека, направленная на создание материальных и духовных благ, называется…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активностью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проектированием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u w:val="single"/>
        </w:rPr>
      </w:pPr>
      <w:r>
        <w:rPr>
          <w:b/>
          <w:i/>
        </w:rPr>
        <w:t>трудом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поведением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103. Учение, согласно которому сущность человека есть «ансамбль общественных отношений», – это …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марксизм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экзистенциализм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неокантианство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неопозитивизм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104. Для того чтобы преодолеть глобальный экологический кризис, необходимо…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снизить темпы НТП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активизировать исследования космоса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разработать международный экологический кодекс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изменить потребительское отношение к природ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105. Масса в постиндустриальном обществе…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воспринимает окружающих через противопоставление своих и чужих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формируется с помощью коммуникативных технологий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характеризуется личной идентификацией с позиции лидера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предполагает обязательно личные контакты индивидов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106. Типичным образованием глобального коммуникационного поля является…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национальная культура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маргинальная культура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субкультура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массовая культур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107. Для разрешения глобальных проблем необходимо…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снизить темпы НТП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унифицировать национальные культуры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изменить потребительское отношение к природе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прекратить исследования космос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108. Нормы, в которых зафиксировано формальное равенство людей, есть…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политика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мораль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религия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право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109. Как единичный представитель вида или социальной группы человек есть…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личность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>
          <w:b/>
          <w:i/>
        </w:rPr>
        <w:t>индивид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особь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гражданин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110. Идеи равнозначности экономических, технических, природных и др. условий в развитии общества высказывают представители…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>
          <w:b/>
          <w:i/>
        </w:rPr>
        <w:t>теории факторов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демографического детерминизма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субъективного идеализма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географического детерминизм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111. Растущая взаимозависимость различных стран, регионов, экономическая и культурная интеграция человечества выражается в понятии…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>
          <w:b/>
          <w:i/>
        </w:rPr>
        <w:t>глобализация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идеологизация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информатизация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технологизац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>
          <w:b/>
        </w:rPr>
        <w:t>112. Как закономерный процесс освобождения человека, осознание им собственной свободы понимал историю…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Гегель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Ф. Аквинский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Аристотель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Д.Вико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>
          <w:b/>
        </w:rPr>
        <w:t>113. Объектом гуманитарного знания является …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духовный мир человека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медицина и врачевание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явления природы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материальное производство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>
          <w:b/>
        </w:rPr>
        <w:t>114. «Свобода – это осознанная необходимость», - считал…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Августин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Сократ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Спиноза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Н. Кузанский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>
          <w:b/>
        </w:rPr>
        <w:t>115. Социальная и расово-этническая общность людей, объединенная стремлением к продолжению жизни на Земле, связанная совместной деятельностью по развитию цивилизации – это…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человечество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социальная общность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 xml:space="preserve">нация 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класс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116. Важнейшей производительной силой любого общества является…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 xml:space="preserve">коллектив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 xml:space="preserve">право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 xml:space="preserve">человек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идеолог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117. Источником всякого отчуждения, по К. Марксу, является…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частная собственность на средства производства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превращение результатов личного творчества во всеобщее достояние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перенос представлений о человеке во внеличностную сферу, персонифицированную в Боге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воля к вла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118. Глобальные проблемы наиболее четко проявили себя…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 xml:space="preserve">в конце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>
          <w:b/>
          <w:i/>
        </w:rPr>
        <w:t xml:space="preserve">во второй половине </w:t>
      </w:r>
      <w:r>
        <w:rPr>
          <w:b/>
          <w:i/>
          <w:lang w:val="en-US"/>
        </w:rPr>
        <w:t>XX</w:t>
      </w:r>
      <w:r>
        <w:rPr>
          <w:b/>
          <w:i/>
        </w:rPr>
        <w:t xml:space="preserve"> в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 xml:space="preserve">в начале </w:t>
      </w:r>
      <w:r>
        <w:rPr>
          <w:lang w:val="en-US"/>
        </w:rPr>
        <w:t>XX</w:t>
      </w:r>
      <w:r>
        <w:rPr/>
        <w:t xml:space="preserve"> в.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 xml:space="preserve">в </w:t>
      </w:r>
      <w:r>
        <w:rPr>
          <w:lang w:val="en-US"/>
        </w:rPr>
        <w:t>XVIII</w:t>
      </w:r>
      <w:r>
        <w:rPr/>
        <w:t xml:space="preserve"> в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119. Принцип совместного, согласованного существования общества и природы, обеспечивающий выживание человечества в условиях угрозы глобального экологического кризиса, – это принцип …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дополнительности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детерминизма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>
          <w:b/>
          <w:i/>
        </w:rPr>
        <w:t>коэволюции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эволюци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120. Кто из мыслителей ХХ века предложил взгляд на мировую историю как на ряд независимых друг от друга культур, проживающих, подобно живым организмам, периоды зарождения, становления и умирания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А.Тойнб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О.Шпенглер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К.Ясперс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В.Дильтей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jc w:val="center"/>
        <w:rPr>
          <w:b/>
          <w:b/>
          <w:caps/>
        </w:rPr>
      </w:pPr>
      <w:r>
        <w:rPr>
          <w:b/>
          <w:caps/>
        </w:rPr>
        <w:t>2. Биоэтика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Назовите правильное определение понятия «этика»: </w:t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1) философская наука, объектом изучения которой является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мораль</w:t>
        </w:r>
      </w:hyperlink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истема норм поведения людей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собый вид общественных отношений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Что относится к основным целям этики как науки?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анализ природы и структуры морали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изучение происхождения и исторического развития нравственности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теоретическое обоснование нравственных принципов</w:t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4) все названное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##</w:t>
      </w:r>
    </w:p>
    <w:p>
      <w:pPr>
        <w:pStyle w:val="2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 Кто из перечисленных мыслителей является автором работы «Никомахова  Этика»?</w:t>
      </w:r>
    </w:p>
    <w:p>
      <w:pPr>
        <w:pStyle w:val="Contents1"/>
        <w:rPr>
          <w:color w:val="000000"/>
        </w:rPr>
      </w:pPr>
      <w:r>
        <w:rPr>
          <w:color w:val="000000"/>
        </w:rPr>
        <w:t xml:space="preserve">1) Платон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2) Аристотель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) Эпикур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##</w:t>
      </w:r>
    </w:p>
    <w:p>
      <w:pPr>
        <w:pStyle w:val="Normal"/>
        <w:rPr/>
      </w:pPr>
      <w:r>
        <w:rPr>
          <w:bCs/>
          <w:color w:val="000000"/>
        </w:rPr>
        <w:t xml:space="preserve">4. Кто из перечисленных мыслителей ввел выделил этику в особую дисциплину, </w:t>
      </w:r>
      <w:r>
        <w:rPr>
          <w:color w:val="000000"/>
        </w:rPr>
        <w:t>поместив её между учением о душе (психологией) и учением о государстве (политикой)?</w:t>
      </w:r>
    </w:p>
    <w:p>
      <w:pPr>
        <w:pStyle w:val="Contents1"/>
        <w:rPr>
          <w:color w:val="000000"/>
        </w:rPr>
      </w:pPr>
      <w:r>
        <w:rPr>
          <w:color w:val="000000"/>
        </w:rPr>
        <w:t xml:space="preserve">1) Платон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2) Аристотель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) Эпикур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Что является предметом этики как науки?</w:t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1) мораль, нравственность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художественные ценности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долг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##</w:t>
      </w:r>
    </w:p>
    <w:p>
      <w:pPr>
        <w:pStyle w:val="2"/>
        <w:rPr>
          <w:bCs/>
          <w:color w:val="000000"/>
          <w:sz w:val="24"/>
        </w:rPr>
      </w:pPr>
      <w:r>
        <w:rPr>
          <w:bCs/>
          <w:color w:val="000000"/>
          <w:sz w:val="24"/>
        </w:rPr>
        <w:t>6. Какая  из перечисленных характеристик выражает смысл понятия  «мораль»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) форма общественного сознания </w:t>
      </w:r>
    </w:p>
    <w:p>
      <w:pPr>
        <w:pStyle w:val="Header"/>
        <w:tabs>
          <w:tab w:val="clear" w:pos="4677"/>
          <w:tab w:val="clear" w:pos="9355"/>
        </w:tabs>
        <w:rPr>
          <w:color w:val="000000"/>
        </w:rPr>
      </w:pPr>
      <w:r>
        <w:rPr>
          <w:color w:val="000000"/>
        </w:rPr>
        <w:t xml:space="preserve">2) один из основных способов нормативной регуляции действий человека в обществе </w:t>
      </w:r>
    </w:p>
    <w:p>
      <w:pPr>
        <w:pStyle w:val="Normal"/>
        <w:rPr>
          <w:color w:val="000000"/>
        </w:rPr>
      </w:pPr>
      <w:r>
        <w:rPr>
          <w:color w:val="000000"/>
        </w:rPr>
        <w:t>3) форма общественных отношений</w:t>
      </w:r>
    </w:p>
    <w:p>
      <w:pPr>
        <w:pStyle w:val="Header"/>
        <w:tabs>
          <w:tab w:val="clear" w:pos="4677"/>
          <w:tab w:val="clear" w:pos="9355"/>
        </w:tabs>
        <w:rPr>
          <w:i/>
          <w:i/>
          <w:color w:val="000000"/>
        </w:rPr>
      </w:pPr>
      <w:r>
        <w:rPr>
          <w:i/>
          <w:color w:val="000000"/>
        </w:rPr>
        <w:t>4) все перечисленное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##</w:t>
      </w:r>
    </w:p>
    <w:p>
      <w:pPr>
        <w:pStyle w:val="2"/>
        <w:rPr/>
      </w:pPr>
      <w:r>
        <w:rPr>
          <w:color w:val="000000"/>
          <w:sz w:val="24"/>
        </w:rPr>
        <w:t xml:space="preserve">7. </w:t>
      </w:r>
      <w:r>
        <w:rPr>
          <w:bCs/>
          <w:color w:val="000000"/>
          <w:sz w:val="24"/>
        </w:rPr>
        <w:t>Какая  из перечисленных характеристик выражает смысл понятия  «мораль»?</w:t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1) форма общественных отношений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овокупность научных фактов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философское учение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Назовите правильное определение понятия «мораль». </w:t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1) совокупность норм и принципов поведения, принятых в данном обществе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философское учение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наука, рассматривающая проблемы долга и должного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Назовите правильное определение понятия «нравственность».</w:t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1) вид общественных отношений, регулирующих поведение человека на основе соотношения принципов добра и зла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учение о морали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бязанности людей по отношению друг к другу и обществу в целом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Что означает понятие «нравственность»?</w:t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1) внутренняя установка индивида действовать согласно своей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совести</w:t>
        </w:r>
      </w:hyperlink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свободной воле</w:t>
        </w:r>
      </w:hyperlink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пособность стойко переносить тяготы и лишения повседневной жизни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раздел философии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Что означает понятие «нравственность»?</w:t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1) нормы и правила поведения человека и его отношения к другим людям, определяемые его внутренними духовными качествами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пособностЬ человека оказывать помощь другому человеку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учение о добре и зле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##</w:t>
      </w:r>
    </w:p>
    <w:p>
      <w:pPr>
        <w:pStyle w:val="2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12. Кто из  мыслителей является представителем биологизаторской </w:t>
      </w:r>
    </w:p>
    <w:p>
      <w:pPr>
        <w:pStyle w:val="2"/>
        <w:rPr>
          <w:bCs/>
          <w:color w:val="000000"/>
          <w:sz w:val="24"/>
        </w:rPr>
      </w:pPr>
      <w:r>
        <w:rPr>
          <w:bCs/>
          <w:color w:val="000000"/>
          <w:sz w:val="24"/>
        </w:rPr>
        <w:t>концепции происхождения морали?</w:t>
      </w:r>
    </w:p>
    <w:p>
      <w:pPr>
        <w:pStyle w:val="Normal"/>
        <w:rPr>
          <w:color w:val="000000"/>
        </w:rPr>
      </w:pPr>
      <w:r>
        <w:rPr>
          <w:color w:val="000000"/>
        </w:rPr>
        <w:t>1) П. Кропоткин</w:t>
      </w:r>
    </w:p>
    <w:p>
      <w:pPr>
        <w:pStyle w:val="Normal"/>
        <w:rPr>
          <w:color w:val="000000"/>
        </w:rPr>
      </w:pPr>
      <w:r>
        <w:rPr>
          <w:color w:val="000000"/>
        </w:rPr>
        <w:t>2) Т. Гоббс</w:t>
      </w:r>
    </w:p>
    <w:p>
      <w:pPr>
        <w:pStyle w:val="Header"/>
        <w:tabs>
          <w:tab w:val="clear" w:pos="4677"/>
          <w:tab w:val="clear" w:pos="9355"/>
        </w:tabs>
        <w:rPr>
          <w:color w:val="000000"/>
        </w:rPr>
      </w:pPr>
      <w:r>
        <w:rPr>
          <w:color w:val="000000"/>
        </w:rPr>
        <w:t>3) Ж.-Ж. Руссо</w:t>
      </w:r>
    </w:p>
    <w:p>
      <w:pPr>
        <w:pStyle w:val="TextBody"/>
        <w:rPr>
          <w:i/>
          <w:i/>
          <w:color w:val="000000"/>
        </w:rPr>
      </w:pPr>
      <w:r>
        <w:rPr>
          <w:i/>
          <w:color w:val="000000"/>
        </w:rPr>
        <w:t>4) все перечисленные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##</w:t>
      </w:r>
    </w:p>
    <w:p>
      <w:pPr>
        <w:pStyle w:val="2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13. Кто из мыслителей является представителем социально-исторической </w:t>
      </w:r>
    </w:p>
    <w:p>
      <w:pPr>
        <w:pStyle w:val="2"/>
        <w:rPr>
          <w:bCs/>
          <w:color w:val="000000"/>
          <w:sz w:val="24"/>
        </w:rPr>
      </w:pPr>
      <w:r>
        <w:rPr>
          <w:bCs/>
          <w:color w:val="000000"/>
          <w:sz w:val="24"/>
        </w:rPr>
        <w:t>концепции происхождения морали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) </w:t>
      </w:r>
      <w:r>
        <w:rPr>
          <w:i/>
          <w:color w:val="000000"/>
        </w:rPr>
        <w:t>К. Маркс</w:t>
      </w:r>
    </w:p>
    <w:p>
      <w:pPr>
        <w:pStyle w:val="Contents1"/>
        <w:rPr>
          <w:color w:val="000000"/>
        </w:rPr>
      </w:pPr>
      <w:r>
        <w:rPr>
          <w:color w:val="000000"/>
        </w:rPr>
        <w:t>2) З. Фрейд</w:t>
      </w:r>
    </w:p>
    <w:p>
      <w:pPr>
        <w:pStyle w:val="Normal"/>
        <w:rPr>
          <w:color w:val="000000"/>
        </w:rPr>
      </w:pPr>
      <w:r>
        <w:rPr>
          <w:color w:val="000000"/>
        </w:rPr>
        <w:t>3) Ф. Аквинский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##</w:t>
      </w:r>
    </w:p>
    <w:p>
      <w:pPr>
        <w:pStyle w:val="2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14. Кто из перечисленных мыслителей является  представителем религиозной </w:t>
      </w:r>
    </w:p>
    <w:p>
      <w:pPr>
        <w:pStyle w:val="2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концепции происхождения морали?</w:t>
      </w:r>
    </w:p>
    <w:p>
      <w:pPr>
        <w:pStyle w:val="2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1) Ф. Аквинский</w:t>
      </w:r>
    </w:p>
    <w:p>
      <w:pPr>
        <w:pStyle w:val="Contents1"/>
        <w:rPr>
          <w:color w:val="000000"/>
        </w:rPr>
      </w:pPr>
      <w:r>
        <w:rPr>
          <w:color w:val="000000"/>
        </w:rPr>
        <w:t>2) Ф. Бэкон</w:t>
      </w:r>
    </w:p>
    <w:p>
      <w:pPr>
        <w:pStyle w:val="Normal"/>
        <w:rPr>
          <w:color w:val="000000"/>
        </w:rPr>
      </w:pPr>
      <w:r>
        <w:rPr>
          <w:color w:val="000000"/>
        </w:rPr>
        <w:t>3) Л. Фейербах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##</w:t>
      </w:r>
    </w:p>
    <w:p>
      <w:pPr>
        <w:pStyle w:val="2"/>
        <w:rPr>
          <w:bCs/>
          <w:color w:val="000000"/>
          <w:sz w:val="24"/>
        </w:rPr>
      </w:pPr>
      <w:r>
        <w:rPr>
          <w:bCs/>
          <w:color w:val="000000"/>
          <w:sz w:val="24"/>
        </w:rPr>
        <w:t>15.  Кто из перечисленных мыслителей выводил нравственный мир человека из</w:t>
      </w:r>
    </w:p>
    <w:p>
      <w:pPr>
        <w:pStyle w:val="2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основных инстинктов?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1) З. Фрейд </w:t>
      </w:r>
    </w:p>
    <w:p>
      <w:pPr>
        <w:pStyle w:val="Contents1"/>
        <w:rPr>
          <w:color w:val="000000"/>
        </w:rPr>
      </w:pPr>
      <w:r>
        <w:rPr>
          <w:color w:val="000000"/>
        </w:rPr>
        <w:t>2) К. Маркс</w:t>
      </w:r>
    </w:p>
    <w:p>
      <w:pPr>
        <w:pStyle w:val="Normal"/>
        <w:rPr>
          <w:color w:val="000000"/>
        </w:rPr>
      </w:pPr>
      <w:r>
        <w:rPr>
          <w:color w:val="000000"/>
        </w:rPr>
        <w:t>3) Ф. Аквинский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. Что является основными формами контроля за соблюдением моральных норм? </w:t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1) совесть и общественное мнение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авовые нормы и законодательство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традиции и обычаи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 Назовите основную форму нравственного самоконтроля.</w:t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1) совесть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долг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справедливость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 Что отличает моральное регулирование поведения человека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правового?</w:t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1) свобода выбора действия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быстрая изменчивость во времени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безнаказанность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 Что отличает моральное регулирование поведения человека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правового?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быстрая изменчивость во времени </w:t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2) отсутствие санкций для нарушителей </w:t>
      </w:r>
    </w:p>
    <w:p>
      <w:pPr>
        <w:pStyle w:val="Style15"/>
        <w:rPr/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ка происходящего в художественных образах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 Что отличает правовое регулирование поведения человека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морального?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индивидуальность норм для каждого человека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вобода выбора действия</w:t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3) наличие санкции для правонарушителей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 Что отличает правовое регулирование поведения человека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морального?</w:t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1) общеобязательный характер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пора на общественное мнение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наличие денежной заинтересованности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2. Какое понятие соответствует определению: «совокупность установленных государством общеобязательных норм поведения, соблюдение которых обеспечивается мерами государственного воздействия»?</w:t>
      </w:r>
    </w:p>
    <w:p>
      <w:pPr>
        <w:pStyle w:val="Style15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) мораль</w:t>
      </w:r>
    </w:p>
    <w:p>
      <w:pPr>
        <w:pStyle w:val="Style15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) нравственность</w:t>
      </w:r>
    </w:p>
    <w:p>
      <w:pPr>
        <w:pStyle w:val="Style15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3) право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. Какой из способов нормативной регуляции действий человека в обществе носит санкционированный характер?</w:t>
      </w:r>
      <w:r>
        <w:rPr>
          <w:color w:val="000000"/>
        </w:rPr>
        <w:t xml:space="preserve"> </w:t>
      </w:r>
    </w:p>
    <w:p>
      <w:pPr>
        <w:pStyle w:val="Style15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) мораль</w:t>
      </w:r>
    </w:p>
    <w:p>
      <w:pPr>
        <w:pStyle w:val="Style15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) нравственность</w:t>
      </w:r>
    </w:p>
    <w:p>
      <w:pPr>
        <w:pStyle w:val="Style15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3) право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4. Что из перечисленного является характеристикой правовых норм?</w:t>
      </w:r>
    </w:p>
    <w:p>
      <w:pPr>
        <w:pStyle w:val="Style15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) санкционируются государством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) общеобязательны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3) обеспечиваются мерами государственного воздействия</w:t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4) все названное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##</w:t>
      </w:r>
    </w:p>
    <w:p>
      <w:pPr>
        <w:pStyle w:val="TextBody"/>
        <w:rPr/>
      </w:pPr>
      <w:r>
        <w:rPr>
          <w:bCs/>
          <w:color w:val="000000"/>
        </w:rPr>
        <w:t xml:space="preserve">25. Какое из перечисленных понятий </w:t>
      </w:r>
      <w:r>
        <w:rPr>
          <w:b/>
          <w:bCs/>
          <w:color w:val="000000"/>
        </w:rPr>
        <w:t>не</w:t>
      </w:r>
      <w:r>
        <w:rPr>
          <w:bCs/>
          <w:color w:val="000000"/>
        </w:rPr>
        <w:t xml:space="preserve"> выражает содержание моральных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отношений?</w:t>
      </w:r>
    </w:p>
    <w:p>
      <w:pPr>
        <w:pStyle w:val="Normal"/>
        <w:rPr>
          <w:color w:val="000000"/>
        </w:rPr>
      </w:pPr>
      <w:r>
        <w:rPr>
          <w:color w:val="000000"/>
        </w:rPr>
        <w:t>1) гуманизм</w:t>
      </w:r>
    </w:p>
    <w:p>
      <w:pPr>
        <w:pStyle w:val="TextBody"/>
        <w:rPr>
          <w:color w:val="000000"/>
        </w:rPr>
      </w:pPr>
      <w:r>
        <w:rPr>
          <w:color w:val="000000"/>
        </w:rPr>
        <w:t>2) справедливость</w:t>
      </w:r>
    </w:p>
    <w:p>
      <w:pPr>
        <w:pStyle w:val="TextBody"/>
        <w:rPr>
          <w:i/>
          <w:i/>
          <w:color w:val="000000"/>
        </w:rPr>
      </w:pPr>
      <w:r>
        <w:rPr>
          <w:i/>
          <w:color w:val="000000"/>
        </w:rPr>
        <w:t>3) теоцентризм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6. Какой тип отношения врача к пациенту характерен для модели Гиппократа?</w:t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1) Не навреди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Делай добро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облюдай долг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7. Какой тип отношения врача к пациенту характерен для модели Парацельса?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Не навреди </w:t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) Делай добро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облюдай долг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. Какой тип отношения врача к пациенту характерен для деонтологической модели?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Не навреди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Делай добро</w:t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3) Соблюдай долг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9. К какому историческому периоду относится формирование корпоративно-сословной этики Т.Персиваля?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античность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редние века</w:t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3) Новое время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0. Что относится к основным положениям корпоративно-сословной этики Т.Персиваля?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«Делай, что должно, и пусть будет, что будет»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«Поступай так, чтобы ты всегда относился к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еловечеству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… как к цели и никогда не относился бы к нему только как к средству»</w:t>
      </w:r>
    </w:p>
    <w:p>
      <w:pPr>
        <w:pStyle w:val="Style15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3) «Медики любого учреждения являются хранителями чести друг друга»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##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1. Чт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характерно для медицинской этики советского периода?</w:t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1) строгое соблюдение врачебной тайны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атернализм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развитие медицинской деонтологии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2. Значительный вклад в развитие деонтологии в советской медицине внес: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.А. Семашко</w:t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2) Н.Н. Петров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В.А. Манассеин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3. Кто стоял у истоков «советской модели» медицинской этики?</w:t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1) Н.А. Семашко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Н.И.Пирогов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В.А. Манассеин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4. Кто был издателем газеты «Врач»?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.А. Семашко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Н.И.Пирогов </w:t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3) В.А. Манассеин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5. Какое положение медицинской этики развивал А.Я.Мудров?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«Медики любого учреждения являются хранителями чести друг друга»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«Необходимо строго соблюдать врачебную тайну»</w:t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3) «Медицинской профессией нужно овладевать по призванию, а не из побуждения к наживе»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6. Какой вклад в развитие медицинской этики внес Ф.Й.Гааз?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инцип «не навреди»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инципы корпоративно-сословной этики</w:t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3) принцип «спеши делать добро»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##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7. Чт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носится к основным положениям Клятвы врача России в отличие от кляты Гиппократа?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бещание хранить врачебную тайну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хранить благодарность и уважение к своим учителям</w:t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3) обещание не иметь любовных связей с пациентами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8. Нюрнбергский кодекс стал основой для:</w:t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1) зарождения международного движения в защиту прав человека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развития современного этапа биомедицинской этики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дальнейших научных разработок по деонтологии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9. Первым международным документом этического регулирования медицинского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сперимента является: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Хельсинская декларация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Международный кодекс медицинской этики</w:t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3) Нюрнбергский кодекс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0. Положения Нюрнбергского кодекса предусматривают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 пунктов в защиту:</w:t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1) прав субъектов медицинских исследований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ав врачей, производящих научные разработки и эксперименты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ав государств в области ядерных испытаний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##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1. Что из названног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носится к документам Всемирной медицинской ассоциации?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Декларация о правах человека и свободе личности  практикующих врачей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Декларация о трансплантации человеческих органов</w:t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3)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Декларация о правах ребенка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##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2. Что из названног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носится к документам Всемирной медицинской ассоциации?</w:t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1) Декларация о свободе слова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Декларация об эвтаназии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Международный кодекс медицинской этик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3. Чем обусловлен интерес широкой общественности к проблемам медицинской этики в современном мире?</w:t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1) расширением прав человека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расширением технических средств в диагностике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дифференциацией медицинских специальностей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4. Готовность врача к самопожертвованию ради больного относится:</w:t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1) к моральным нормам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к деонтологическим нормам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к законодательным нормам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5. Честь и достоинство врача относятся:</w:t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1) к моральным нормам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к деонтологическим нормам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к законодательным нормам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6. Долг и справедливость относятся: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к моральным нормам </w:t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) к деонтологическим нормам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к законодательным нормам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7. Корпоративность относится: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к моральным нормам </w:t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) к деонтологическим нормам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к законодательным нормам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8. Врач в «технической» модели взаимоотношений врача и пациента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ает предпочтение: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человеческим ценностям</w:t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) фактам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религиозным убеждениям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9. Согласно технической модели цель врача: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лечение человека</w:t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) лечение болезни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офилактика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0. «Безличное» лечение характерно для модели:</w:t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1) технической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атерналистской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коллегиальной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1. Согласно патерналистской модели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заимоотношений врач для пациента выступает в роли: 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друга</w:t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) отца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коллеги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2. Отрицательной чертой патерналистской модели взаимоотношений врача и пациента является:</w:t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1) лишение пациента возможности принимать решение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евозможность выполнения принципа «делай добро»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невозможность выполнения принципа «не навреди»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3. Согласно модели коллегиального типа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отношения между врачом и пациентом оцениваются как:</w:t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) врач-друг больного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рач-наставник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врач-благодетель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4. Модель контрактного типа взаимоотношений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ача и пациента предусматривает: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инятие решения вопреки мнению больного</w:t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)взаимные моральные обязательства врача и пациента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инятие решения возлагается и на врача, и на пациента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5. Модель контрактного типа предполагает:</w:t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) деловые взаимоотношения врача и пациента на основе свободного соглашения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заимоотношения врача и пациента как коллег, стремящихся к общей цели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установку, что врач лучше знает, что нужно пациенту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6. Под компетентностью понимают: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пособность выполнить определенную задачу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пособность дать согласие на медицинскую манипуляцию</w:t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3) способность к принятию решения, основанного на понимании его последствий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7. Что является критерием компетентности пациента для реализации его права на информированное согласие?</w:t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1) способность пациента принимать решения и  предвидеть их последствия  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медицинское образование пациента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огласие родственников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8. Согласно правилу информированного согласия врач должен:</w:t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1) предоставлять пациенту полную объективную информацию о состоянии его здоровья и методах лечения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едоставлять информацию только пациенту с медицинским образованием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едоставлять информацию только родственникам больного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9. Условием для информированного согласия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циента является:</w:t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1) компетентность пациента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компетентность врача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компетентность родственников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0. Исключение получения информированного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ия составляет случай:</w:t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1) пациент не способен выразить свою волю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ациент несовершеннолетний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ациент страдает алкоголизмом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1. Может ли врач в случае существования угрозы для жизни больного принять решение без согласия больного?</w:t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1) да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ет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необходимо согласие родственников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2. Сокрытие от больного или искажение диагноза смертельного заболевания: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аморально</w:t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) противозаконно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это «святая ложь»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3. Правило биомедицинской этики, провозглашающее право пациента на неразглашение информации – это: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авило информированного согласия</w:t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) правило конфиденциальности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авило правдивости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##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4. Конфиденциальность - это</w:t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1) необходимость предотвращения разглашения информации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еданность групповым интересам в рамках профессиональных медицинских сообществ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истема служебного подчинения в медицинской сфере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5. Правило конфиденциальности означает: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еобходимость хранить секреты вообще</w:t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) недопустимость разглашения информации, чтобы не нанести вред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необходимость сообщения правды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6. Что относится к допустимым ограничениям конфиденциальности как правила биомедицинской этики: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использование компьютерных технологий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озможность нанесения ущерба авторитета врача</w:t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3) невозможность врача иным способом предотвратить </w:t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ерьезный ущерб пациенту или окружающим людям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7. Что такое «медицинский консилиум»?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собрание представителей одной или нескольких медицинских организаций с целью обсуждения результатов сотрудничества </w:t>
      </w:r>
    </w:p>
    <w:p>
      <w:pPr>
        <w:pStyle w:val="Style15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2) </w:t>
      </w:r>
      <w:hyperlink r:id="rId6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совещание</w:t>
        </w:r>
      </w:hyperlink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врачей для обсуждения состояния, уточнения диагноза и определения способов лечения больного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овещание ученых-медиков с целью обсуждения проблем развития медицинской науки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8. Означает ли созыв медицинского консилиума нарушение правила конфиденциальности?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да</w:t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) нет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9. Какого рода информация защищена правилом конфиденциальности?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разглашение которой приведет к нарушению неприкосновенности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ной жизни пациента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разглашение которой принесет вред пациенту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любые сведения о пациенте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0. Плацебо – это: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легкое успокаивающее средство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тимулятор воли человека</w:t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3) нейтральное или инертное вещество, безразличное для больного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1. Плацебо – это: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ред, нанесенный пациенту действиями врача</w:t>
      </w:r>
    </w:p>
    <w:p>
      <w:pPr>
        <w:pStyle w:val="Style15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2) вещество без явных лечебных свойств, лечебный эффект которого связан с верой </w:t>
      </w:r>
      <w:hyperlink r:id="rId7">
        <w:r>
          <w:rPr>
            <w:rStyle w:val="InternetLink"/>
            <w:rFonts w:eastAsia="Arial" w:cs="Times New Roman" w:ascii="Times New Roman" w:hAnsi="Times New Roman"/>
            <w:i/>
            <w:color w:val="000000"/>
            <w:sz w:val="24"/>
            <w:szCs w:val="24"/>
            <w:u w:val="none"/>
          </w:rPr>
          <w:t>пациента</w:t>
        </w:r>
      </w:hyperlink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в действенность препарата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собый вид медицинской помощи, позволяющий улучшить качество жизни пациентов, страдающих неизлечимыми заболеваниями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2. Изменения в физиологическом и психологическом состояниях человека после приема нейтрального препарата, назначаемого под видом эффективного лекарственного средства, по сравнению с контрольной группой, не получающей никаких препаратов – это: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рачебная ошибка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бъективный показатель эффективности лечения</w:t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3) эффект плацебо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3. Эффект плацебо – это: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ухудшение здоровья человека из-за неправильного назначения препарата</w:t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) улучшения здоровья человека благодаря тому, что он верит в эффективность препарата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улучшение здоровья человека, не принимающего никаких препаратов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##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4. Что относится к факторам эффективности плацебо:</w:t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1) доверие врачу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уровень развития медицинской науки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методы диагностики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##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5. Чт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носится к факторам эффективности плацебо: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доверие врачу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сихологические ожидания пациента</w:t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3) уровень развития медицинской наук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6892925</wp:posOffset>
              </wp:positionH>
              <wp:positionV relativeFrom="paragraph">
                <wp:posOffset>-39370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3.1pt;mso-position-vertical-relative:text;margin-left:54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color w:val="000000"/>
      <w:sz w:val="28"/>
      <w:lang w:val="ru-RU" w:bidi="ar-SA"/>
    </w:rPr>
  </w:style>
  <w:style w:type="character" w:styleId="InternetLink">
    <w:name w:val="Hyperlink"/>
    <w:rPr>
      <w:strike w:val="false"/>
      <w:dstrike w:val="false"/>
      <w:color w:val="1A3DC1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/>
    <w:rPr>
      <w:iCs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60" w:hanging="0"/>
    </w:pPr>
    <w:rPr>
      <w:b/>
      <w:bCs/>
    </w:rPr>
  </w:style>
  <w:style w:type="paragraph" w:styleId="3">
    <w:name w:val="Основной текст3"/>
    <w:basedOn w:val="Normal"/>
    <w:qFormat/>
    <w:pPr>
      <w:shd w:fill="FFFFFF" w:val="clear"/>
      <w:spacing w:lineRule="exact" w:line="254" w:before="180" w:after="0"/>
      <w:ind w:hanging="360"/>
    </w:pPr>
    <w:rPr>
      <w:rFonts w:ascii="Arial" w:hAnsi="Arial" w:eastAsia="Arial" w:cs="Arial"/>
      <w:sz w:val="23"/>
      <w:szCs w:val="23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ovari.yandex.ru/~&#1082;&#1085;&#1080;&#1075;&#1080;/&#1041;&#1057;&#1069;/&#1052;&#1086;&#1088;&#1072;&#1083;&#1100;/" TargetMode="External"/><Relationship Id="rId3" Type="http://schemas.openxmlformats.org/officeDocument/2006/relationships/hyperlink" Target="http://ru.wikipedia.org/wiki/&#1057;&#1086;&#1074;&#1077;&#1089;&#1090;&#1100;" TargetMode="External"/><Relationship Id="rId4" Type="http://schemas.openxmlformats.org/officeDocument/2006/relationships/hyperlink" Target="http://ru.wikipedia.org/wiki/&#1057;&#1074;&#1086;&#1073;&#1086;&#1076;&#1072;_&#1074;&#1086;&#1083;&#1080;" TargetMode="External"/><Relationship Id="rId5" Type="http://schemas.openxmlformats.org/officeDocument/2006/relationships/hyperlink" Target="http://ru.wikipedia.org/wiki/&#1063;&#1077;&#1083;&#1086;&#1074;&#1077;&#1095;&#1077;&#1089;&#1090;&#1074;&#1086;" TargetMode="External"/><Relationship Id="rId6" Type="http://schemas.openxmlformats.org/officeDocument/2006/relationships/hyperlink" Target="http://tolkslovar.ru/s8753.html" TargetMode="External"/><Relationship Id="rId7" Type="http://schemas.openxmlformats.org/officeDocument/2006/relationships/hyperlink" Target="http://ru.wikipedia.org/wiki/&#1055;&#1072;&#1094;&#1080;&#1077;&#1085;&#1090;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7:14:00Z</dcterms:created>
  <dc:creator>Философия</dc:creator>
  <dc:description/>
  <cp:keywords/>
  <dc:language>en-US</dc:language>
  <cp:lastModifiedBy>АиЛ</cp:lastModifiedBy>
  <cp:lastPrinted>2013-03-28T13:13:00Z</cp:lastPrinted>
  <dcterms:modified xsi:type="dcterms:W3CDTF">2020-09-08T09:29:00Z</dcterms:modified>
  <cp:revision>37</cp:revision>
  <dc:subject/>
  <dc:title>1</dc:title>
</cp:coreProperties>
</file>