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 xml:space="preserve">федеральное государственное БЮДЖЕТНОЕ 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>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eastAsia="Lucida Sans Unicode"/>
          <w:caps/>
          <w:szCs w:val="28"/>
          <w:lang w:eastAsia="ar-SA"/>
        </w:rPr>
      </w:pPr>
      <w:r>
        <w:rPr>
          <w:rFonts w:eastAsia="Lucida Sans Unicode"/>
          <w:caps/>
          <w:szCs w:val="28"/>
          <w:lang w:eastAsia="ar-SA"/>
        </w:rPr>
        <w:t>«КУБАН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  <w:t>Министерства здравоохранения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eastAsia="Lucida Sans Unicode"/>
          <w:b/>
          <w:b/>
          <w:caps/>
          <w:szCs w:val="28"/>
          <w:lang w:eastAsia="ar-SA"/>
        </w:rPr>
      </w:pPr>
      <w:r>
        <w:rPr>
          <w:rFonts w:eastAsia="Lucida Sans Unicode"/>
          <w:b/>
          <w:cap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caps/>
        </w:rPr>
      </w:pPr>
      <w:r>
        <w:rPr>
          <w:b/>
          <w:caps/>
        </w:rPr>
        <w:t>Кафедра философии, психологии и педагогики</w:t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овые задания для самопроверки по истории отечест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 xml:space="preserve">для подготовки специалиста с высшим образованием </w:t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по специальности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  <w:t>320105 – медико-профилактическое дело</w:t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Msonormalcxspmiddle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Msonormalcxspmiddlecxspmiddle"/>
        <w:shd w:fill="FFFFFF" w:val="clear"/>
        <w:spacing w:lineRule="auto" w:line="360" w:before="58" w:after="120"/>
        <w:ind w:right="19" w:hanging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120"/>
        <w:ind w:right="19" w:hanging="0"/>
        <w:contextualSpacing/>
        <w:jc w:val="center"/>
        <w:rPr>
          <w:bCs/>
          <w:color w:val="000000"/>
          <w:spacing w:val="2"/>
          <w:sz w:val="28"/>
          <w:szCs w:val="28"/>
        </w:rPr>
      </w:pPr>
      <w:r>
        <w:rPr/>
        <w:t>Краснодар, 2017</w:t>
      </w:r>
    </w:p>
    <w:p>
      <w:pPr>
        <w:pStyle w:val="Msonormalcxspmiddlecxspmiddlecxspmiddle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Msonormalcxspmiddlecxspmiddlecxsplast"/>
        <w:shd w:fill="FFFFFF" w:val="clear"/>
        <w:spacing w:lineRule="auto" w:line="360" w:before="58" w:after="120"/>
        <w:ind w:right="19" w:hanging="0"/>
        <w:contextualSpacing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из подходов к истории рассматривает всемирно-исторически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ак процесс последовательной смены общественн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формаций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формационны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цивилизацио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начало российского летописания, относится к Х ве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составлена "Повесть временных лет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: в V век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 VIII ве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в XII ве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кажите, какой племенной союз занимал территорию от Ладоги до Чудского озера, вокруг озер Ильмень и по течению реки Волх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смоля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ятич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славян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заливе начинался торговый путь "из варяг в греки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Бискайск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Финск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Ботниче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зовите бога - прародителя всего живого в древнейшей мифологии славя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Зев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Юпите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Р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ой вид деятельности у восточных славя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ремесл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кочевое скотоводст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земледел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считать, что образование племенных союзов для отраж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й опасности было основной причиной образования государст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0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 переходе от родовой общины к соседской у восточных славян власть сосредоточивалась в рук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византийского наместни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князя и друж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совета старейш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ая форма религиозных верований существовала на Руси до принятия христиан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языче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иудаиз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будд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ие факторы можно считать важнейшими в складывании государственности у восточных славя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геополитическ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экономическ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религиоз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период происходило формирование Древнерусского государ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VII-VIII в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IX-X в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XIV-XV в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промысла был наиболее распространенным в землях восточных славя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бортниче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сбор лечебных корень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добыча морского зве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Древнерусском государстве назывался объезд князем с дружиной подвластных земель, плативших дан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обро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полюдь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воев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ой князь правил в 1113 - 1125 гг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Александр Не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Иван Кали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Владимир Моном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обор был главным храмом древнего Новгоро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Казан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Софий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Покров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людья древнерусские князь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собирали дан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провозглашали новые зако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торгова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XI-XIII вв. основным материалом для письма Великом Новгороде служи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гл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берес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бума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1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кажите положение норманнской теории происхождения государства на Рус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норманны внесли вклад в создание государства у восточных славя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слово "Русь" славянского происхожд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норманны принесли письменность на Ру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в Древней Руси назывался район города, заселенный ремесленниками одной специаль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слоб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отч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уд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ли Владимир Мономах внес дополнения в "Русскую Правду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относилось к последствиям крещения Рус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ослабление власти великого княз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обострение усобиц между русскими князья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приобщение Руси к греческой, византийской культур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уть "из варяг в греки"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Нева, Волхов, Днепр, Черное мор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олга и Каспийское мор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земли Западной Евро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зовите два крупнейших центра образования государственности на Руси в начале 9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Москва и Ки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Киев и Новгор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Киев и Сузда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считать, что восточные славяне принадлежали к индоевропейскому единству народ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емли были объединены при создании древнерусского государ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Киева и Черниг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овгорода и Смоленс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Новгорода и Кие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период правления какого князя на Руси в 988 г. было принято христианств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Олег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Владими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Святосл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роизошла первая встреча с монголо-татара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: 12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1226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122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2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именем какого правителя связана военная операция, известная как "Ледовое побоище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Ивана Кали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Дмитрия Дон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Александра Нев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относилось к причинам политической раздробленности Рус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аспространение языческих верова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стремление удельных князей к независимости от Кие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установление власти Золотой Орды над Русь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каком году, согласно летописям, монголо-татары, возглавляемые ханом Батыем, захватили Рязан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113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123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148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де произошла первая большая победа русских войск над главными военными силами Орд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на реке Кал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а реке Нев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Куликовом по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относится к результатам политической раздробленности Рус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наличие в каждом княжестве своих органов власти и вой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установление тесных экономических связей между княжеств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принятие законов, прикреплявших крестьян к зем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звали монгольского хана - противника Ивана III во время "стояния на реке Угре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Тамерла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Чингисх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Ахмат-х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роизошел тотальный разгром золотоордынского войс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35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137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138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род, который семь недель сопротивлялся нашествию Баты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Козельс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Моск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Смолен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еречисленных событий произошло раньш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евская би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крещение Рус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Куликовская би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ытиями какого века связано имя Александра Невс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X 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XV 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XIII 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3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результатом победы русских войск в Ледовом побоищ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распространение православия на прибалтийские земл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укрепление безопасности северо-западных рубежей Рус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освобождение Новгородской земли от уплаты Ор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литературный памятник, посвященный Куликовской бит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"Повесть временных лет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"Задонщина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"Русская правд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назывался в русских землях в XIII - XIV вв. ордынский сборщик да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посадни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опрични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баска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самостоятельным московским княз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Иван Кали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Дмитрий Дон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Александр Нев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ажное событие ознаменовало правление Дмитрия Донс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покорение Новгорода Моск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присоединение Твери к Московскому княжеств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разгром монголо-татар на Куликовом пол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оял во главе русских войск, одержавших победу на льду Чудского озе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Александр Не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Святослав Игоре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Иван Кал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ри Дмитрии Донском начали чеканку монеты, которая называлась деньг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считать, что Иван Данилович Калита сделал Москву крупнейшим религиозным центром Северо-Восточной Рус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сновным соперником Московского княжества в борьбе за главенство в Северо-Восточной Руси было(а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Тверское княже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овгородская зем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Суздальско-Нижегородское княже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да ли, что внуком Московского князя Александра Невского был Иван Кали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4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каком веке жил собиратель русских земель вокруг Москвы, великий князь Иван Данилович Кали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в XII ве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 начале XIV ве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в конце XV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о окончательно свергнуто монголо-татарское и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482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1382 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: 148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считать, что развитие политической организации России в XV-XVI вв. складывалось по восточному тип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ьем правлении появились первые московские летописные свод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Александре Невск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Петре 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Василии 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роцесс объединения русских земель завершился в начале 16 век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порядок назначения на должность в соответствии с родовитостью, близостью рода к великому княз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местничеств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опричн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замещ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пожилое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алог, который платили крестьяне помещик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плата помещику, если крестьянин уходил от него в Юрьев ден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помещик платил крестьянину за работу на его земл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чье правление был принят Судебник - свод законов единого Русского государ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Дмитрия Дон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Ивана I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Александра Н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каком веке была ликвидирована самостоятельность Великого Новгорода и он был присоединен к Моск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XII ве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XV век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XVIII ве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рмирование идеи о Москве как "третьем Риме" было характерно для перио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становления российского государ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феодальной раздробл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Российской импе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5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перечисленных князей правил позже друг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Святослав Игоревич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Иван I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Александр Нев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Иван IV венчался на царств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533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154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157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круг ближайших сподвижников Ивана IV Грозн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егласный комите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Могучая куч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Избранная ра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мать Ивана Грозн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аталья Нарышк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Елена Глинска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началась Ливонская вой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380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1700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1558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часть государства, которая содержала опричнин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поместь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земщ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над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ла собой опричнина Ивана 4 в экономическом отноше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выделение земель в личную собственность цар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выделение территорий в собственность людей, служащих у ца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"избранная тысяча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ядро дворянского опол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лучшая земля в Москв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группа привилегированных крестья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на политической сцене появился Лжедмитрий II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503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1613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1607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каким событием в истории России связаны имена К.Минина и Д.Пожарског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окончательная победа над монголо-татарам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победа над польскими интервентами в период "Смуты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6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эпоха на Руси с 1610-1613 гг.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семибоярщ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междуцарств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безцарств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здал второе ополчение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Минин и Пожар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Юрий Долгору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Ярослав Муд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ая дата связана с образованием Второго ополчения и освобождением Москвы в годы Сму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589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b/>
          <w:sz w:val="24"/>
          <w:szCs w:val="24"/>
        </w:rPr>
        <w:t>1612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1701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стоялся Стоглавый Соб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584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1613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1551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семибоярщина относится к периоду Смутного време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ротивником патриарха Никона при проведении церковной реформ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Макар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Сильвест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Авваку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ой исторический документ явился последним этапом закрепощения крестья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''Русская Правда''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''Соборное уложение''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''Судебник'' 1550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осле "Смутного времени" первым царем был избран М.Ф.Роман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последний Земский собор был созван в 1653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руководителем восстания 1670 - 1671 гг. был Степан Раз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7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Соборное Уложение было издано в 1649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ой из названных законодательных актов регулировал все стороны общественной жизни России в XVII в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"Генеральный регламент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"Русская правда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"Соборное уложение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ся постоянно действующий совет при княз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Земский собо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Боярская дум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Совет старейш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называлось в России XVI - XVII вв. центральное сословно-представительное учреждение с законодательными функциям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Земский собо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.2: Избранная ра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Верховный тайный со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ремени происходит юридическое оформление крепостного пра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началу XV 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середине XVII 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началу XIX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началась церковная рефор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1653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1665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1676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л проводить церковную реформу середины XVII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Авваку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Нико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Макар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автором труда "История государства Российского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В.Н.Татищ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М.П.Погод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 Н.М.Карамз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было результатом утверждения патриаршества в России в конце XVI в.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независимость Русской Православной церкви от грече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раскол Русской православной церкв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открытие первых книгописных мастерских при монастыря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етр I принял титул императо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1721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1701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170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8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ервая печатная газета "Ведомости" появилась в России в царствование Петра I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ая сельскохозяйственная культура была завезена в Россию в правление Петра I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редь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картофел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маи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налоги, введенные при Петре I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: ямские деньг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бородов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деньги на банные ве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риходилась Екатерина I Петру I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ж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ест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до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о восстание под предводительством Е.И.Пугаче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725 - 1727 г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1773 - 1775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796 - 1801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создана Уложенная комисс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 XV 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 XVIII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 XVI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5-62 гг. в России эт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мутное врем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Бунташный ве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ериод дворцовых переворо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а проведена губернская рефор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722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744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1775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 России была присоединена Кубан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 XVII 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 XVIII 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 XIX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российском монархе произошло присоединение Куба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етр 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Екатерина 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авел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09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сословию были дарованы земли по р. Кубан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упц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аза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духовен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чего Павел I был лишен престол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отреч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ворцового загово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мерти из-за боле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в XVIII - XIX вв. купцы были организованы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отн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лобо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ильд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назывались основанные в первой половине 19 века основные центральные правительственные учреждения, ведавшие различными отраслями хозяй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оллег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риказ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инистер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правления Россия в XIX веке являла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амодержавной монарх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республи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бюрократ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ьи труды способствовали пробуждению интереса к истории России в русском обществе XI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А.С.Поп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.Н.Яблочк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.М.Карамз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общественных деятелей России второй половины XIX века разделял идеи либерал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.А. Милю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Б.Н.Чичер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К.Д. Ковел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се вышеназван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ие архитектурные памятники были воздвигнуты в честь победы русского оружия в 1812 г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Адмиралтейство, Большой теат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Исаакиевский собор, Михайловский дворец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амятники Кутузову и Барклаю де Толл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азванных лиц в 1812 г. принимал участие в военном совете в деревне Фи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орни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ту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ув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ое решение принял М.И.Кутузов в 1812 г. на военном совете в деревне Фи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вывести российские войска из Москвы без бо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дать сражение у реки Берез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заключить мирное соглашение с Наполеон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0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о время какого исторического события произошло трехдневное сражение у Лейпциг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заграничного похода русской армии 1813-1814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льской кампании 1830-1831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крымской войны 1853-1856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ыл ли указ "о вольных хлебопашцах" одним из мероприятий характеризовавший внутреннюю политику Александра I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ервый республиканский проект переустройства общества принадлежал П.И.Пестел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ьи исследования, проведенные в XIX в. способствовали пробуждению интереса к русскому язы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А.П. Чех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.И. Да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И.С. Турген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в первой половине XIX в. назывались крестьяне, лишенные земельных наделов, жившие в домах госпо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воров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ридвор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крепос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виды транспорта в начале XIX века в Ро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железнодорожный, вод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одный, гужев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колесный, сан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такие государственно-политические деятели как А.А.Аракчеев и А.Х.Бенкендорф были проводниками реакционной полити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перечисленных общественных деятелей пытался осуществить реформу государственного управления в начале XIX в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И.Герц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.С.Меньш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.М.Сперан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указанных лиц был сторонником неограниченной самодержавной власти цар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.Х.Бенкендор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.И.Герц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.И.Лен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к середине XIX века крестьянский вопрос стал острейшей проблемой в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1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в начале XIX века был основан целый ряд университетов: Казанский, Петербургский, Харьковск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был поставлен во главе корпуса жандармов после восстания декабрист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брат царя Констан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.А.Аракче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.Х.Бенкендорф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в XIX в. называлась форма правления в России, при которой императору принадлежала верховная влас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еликое княж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амодержави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диктату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в правление Александра I создавалась система государственного образ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де состоялась знаменитая "битва народов", в которой участвовало более полумиллиона человек, включая русскую арм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у Бородин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и Ватерло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од Лейпциг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ысокопоставленных чиновников являлся шефом жандармов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.Х.Бенкендор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.А.Столып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К.П.Победоносц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ятельностью М.С.Сперанского связано основание в Ро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осковского университ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инистер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Тайной канцеляр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называлась особая форма организации войск в 1810-1857 гг., вводимая с целью уменьшения расходов на содержание арм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рекрутская сис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оенные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народное опол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названных деятелей был доверенным лицом Александра I, проводником его внутренней политики в 1815-1825 г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.П.Победоносц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.А.Столып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.А.Аракче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после восстания декабристов казнили пять его лидер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ой орган исполнительной власти, созданный в годы правления Николая I, осуществлял полицейский надз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Тайная экспеди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риказ тайных де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III отделение императорской канцеля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2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 утверждение, что развитие просвещения в России первой половины XIX в. создавало почву для подъема науки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3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ой из названных городов был крупным центром текстильного производства в первой половине XI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Тул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Иваново-Вознесенс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Оде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3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казанных событий произошло раньше всех остальны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уд над декабрист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оздание партии эсе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оздание "Союза борьбы за освобождение рабочего класс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3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ьи произведения служили источником для изучения жизни, быта обитателей дворянских гнезд в России в XIX в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.Черныше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.Добролюб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. Турген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3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м творчеством отмечен "Золотой век" русской поэз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.Ю.Лермонт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М.В.Ломонос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А.А.Бл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3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российских императоров проводил меры по ограничению деятельности органов земского и городского самоуправл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етр I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лександр 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лександр II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3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считать, что кризисные черты классического помещичьего хозяйства, основанного на крепостном труде в середине XIX века, проявлялись в разорении крестьянских хозяйст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3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казанных мероприятий было проведено позже всех других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основание военных поселен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тмена крепостной зависимости крестья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оздание жалованных грамот дворянству и город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3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ьи сатирические произведения являются источником для изуч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российской провинции в XIX ве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Ф.И.Тютче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.Е.Салтыкова-Щедр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М.Ю.Лермонт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3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считать, что реформирование деревни в 1837 - 1841 гг. было связано с введением крестьянского самоуправл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3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проведение Земской реформы и учреждение органов местного самоуправления связано с именем Александра II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 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российских императоров подписал Манифест 19 февраля 1861 г. об отмене крепостного пра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Александр 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лександр 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Николай 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было одной из причин поражения России в Крымской войне 1853-1856 гг.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ревосходство армий европейских держав в вооруж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отсутствие у России парусного фл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рост антивоенных выступлений в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императоре было отменено крепостное прав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Александре 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иколае 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Александре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роизошла отмена крепостного права в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825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186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86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 утверждение, что одной из мер, введенной при Александре III для облегчения положения крестьян была постепенная отмена подушной пода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из русских царей называли миротворце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иколая 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иколая 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лександра II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реакционная политика Александра III получила название контррефор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4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ями какой газеты были А.И.Герцен и Н.П.Огаре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"Колокол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: "Всякая всячина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"Ведомости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военно-фельдшерская школа для подготов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персонала была открыта в Екатеринодаре в 1880 го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4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изошла Морозовская стач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7 января 1885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 марта 1881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25 июня 189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5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конец XIX века в России - время расцвета религиозной философии, основы которой были заложены В.С.Соловьев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5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родолжительность рабочего дня на фабриках и заводах России в начале XX века составляла 12 час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5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было характерно для экономического развития России в начале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онополизация промышлен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ачало железнодорожного строитель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отсутствие иностранных инвестиций в экономик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5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братьев Третьяковых в Москве являлась собра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роизведений русской живопис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экспонатов, относящихся к истории европейского теат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кульптурных изображ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5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произошло 9 января 1905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была созвана Государственная Дум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ачалась первая русская револю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издан манифест Николая 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5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чего в начале XX в. связаны имена А.Н. Скрябина, С.В. Рахманин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узыкального искус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кинематограф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общественной мыс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5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названных лиц был одним из лидеров российских либералов в начале XX в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.М. Чер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В.И. Лен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0: П.Н. Милю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5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несмотря на поражение революции 1905-1907 гг. внутриполитическая обстановка в России временно стабилизировала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5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утверждение, что конец XIX-начало XX в. - "Серебряный век "русской культу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5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утверждение, что по степени концентрации производства к Началу XX века Россия вышла на первое место в Европ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памятник был открыт в Екатеринодаре в 1907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етру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Екатерине I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Николаю 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6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вляется ли высокий уровень концентрации производства одной из характерных особенностей экономического развития Российской империи в начале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составляло главное противоречие политической системы Российской империи в начале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ротиворечие между исполнительной и законодательной власть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ротиворечие между гражданским обществом и самодержавие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: наличие разногласий внутри правитель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гда россияне впервые получили свободу слова, печати и уличных шеств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9 февраля 1861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17 октября 1905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осле подавления корниловского мятежа и провозглашения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начала XX века избирательных прав были лишен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женщи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рабочие крупных промышленных предприят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чинов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анифесту 17 октября 1905 г. в Ро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была введена конститу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мещичья земля передавалась крестьяна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создавалась законодательная Государственная дум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считать, что одной из причин революции 1905 - 1907 гг. было полное политическое бесправие и отсутствие демократических свобод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назывался орган исполнительной власти Российской империи в начале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ена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абинет минист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Государственная ду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была направлена аграрная реформа П.А.Столып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разрушение общинной психологии русского крестьян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формирование широкого слоя мелких буржуазных собствен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ликвидацию крупных земельных собствен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6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считать уничтожение помещичьего землевладения одним из главных требований первой русской револю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7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 подписан Сепаратный мир с Германией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18 декабря 191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23 февраля 1918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3 марта 191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7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влялась ли высокая концентрация рабочих на промышленных предприятиях, характерной особенностью положения русского пролетариата в начале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7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 началу Первой мировой войны правил в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иколай I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лександр II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иколай II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7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считать, что дестабилизирующее влияние Первой мировой войны было основной причиной Февральской револю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7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уководители стран Антанты оправдывали присутствие своих войск в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еобходимостью защиты имущества в случае агрессии Герман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тремление предотвратить гражданскую войну в Росс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необходимостью предотвратить большевизм по всей Европ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7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лась быстрая монополизация экономики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озможностью развития капитализма "вширь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изначально высоким уровнем концентрации производ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разрушительным характером экономических кризи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7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оссийская армия в начале 20 века, была самой большой в мире, так ка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Россия стремилась к захвату чужих территор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России постоянно угрожали соседние государ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еостратегическое положение страны было уязвимы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7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вляется ли широкое привлечение иностранного капитала одной из характерных особенностей экономического развития Российской империи в начале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7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чему русские крестьяне не хотели выходить из общины в начале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из-за отсутствия государственной поддержки хозяй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д воздействием революционной пропаган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 силу сложившихся психологических стереотип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7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в Первой мировой войне 1914-1918 гг. участвовало 38 государст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оказало решающее воздействие на неудачи русской армии в 1915 го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уровые погодные услов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ехватка снаряд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наличие немецких шпионов при царском дв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оследствием Апрельского кризиса Временного правительства стало формирование коалиционного правитель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осударства были союзниками России в Первой мировой вой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Германия, Итал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Англия, Франц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Англия, Итал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о создано Временное правительство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рте 191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вгусте 191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октябре 191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збранный II Всероссийским съездом советов в октябре 1917 г. орган высшей законодательной власти называл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овет Народных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Учредительное собр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Всероссийский Центральный Исполнительный комит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характер гражданской войны в России в 1918 -1922 гг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арод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захватническа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ратоубийственна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названных большевистских лидеров выступал против курса на вооруженное восст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.И. Лен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.Е. Зиновь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И.В. Ста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тавители какой партии выступали с призывом превратить империалистическую войну в гражданску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ольшев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меньшев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анархис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Первую мировую войну вызвали противоречия между странами Тройственного союза и Антант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8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крет о мире, принятый II Всероссийским съездом Советов, содержал призыв 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ойне до победного конц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емократическому мир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ременному перемир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шение о создании выборных солдатских комитетов было принято в марте 1917 г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ременным правительств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етроградским совет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ерховным Тайным совет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влялась ли сплошная национализация промышленных предприятий одной из характерных особенностей политики "Военного коммунизма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ыла ли продразверстка одной из характерных особенностей политики "военного коммунизма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предполагал план объединения советских республик, предложенный В. И. Ленин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ыход из состава ССС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оздание вооруженных сил республи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ересмотр в одностороннем порядке границ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ост генерального секретаря партии был утвержден в 1922 го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годы В.И. Ленин занимал пост председателя Совнарко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917-1925 г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1917-1924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917-1923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9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арактеризует политику военного коммуниз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быстрое развитие тяжелой промышлен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использование принципов хозрасч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ведение продразверст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введения политики "военного коммунизма" была необходим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обеспечить переход от гражданской войны к мир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концентрировать все ресурсы для победы в гражданской вой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использовать материальные стимулы для роста эконом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 называлось одно из оппозиционных направлений в период внутрипартийной борьбы 1920-х г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роцкиз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ежовщ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олюнтар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19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ем из названных лиц был разработан план предполагавший вхождение республик в состав РСФСР на основе принципа автономиза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.В. Сталины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Ф.Э. Дзержинск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Н.И. Бухари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1922 год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дписан Договор об образовании ССС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дписан сепаратный мирный договор с Германи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ринята Декларация прав народов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начительные темпы экономического роста страны в период НЭП объясня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широким привлечением иностранного капит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успехами частнокапиталистического секто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использованием дореволюционной промышленности и с/х потенци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вляется ли насильственное установление однопартийной системы одной из характерных черт тоталитарного режи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0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целью коллективизации было существование социалистических преобразований в деревн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считать, что в ходе массовой коллективизации была проведена ликвидация кулацких хозяйств - раскулачив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коллективизация сельского хозяйства СССР предполагала объединение мелких единоличных крестьянских хозяйств в крупные коллективны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форсированной индустриализации в СССР была необходим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0: преодолеть технико-экономическую отсталость от стран Европ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провести обобществление крестьянских хозяйст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: ограничить приток иностранного капит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индустриализации в СССР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аиболее быстрыми темпами развивалась легкая промышленност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 по объему производства СССР вышел на одно из первых в мир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охранялась массовая безработ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азванного было характерно для политики военного коммуниз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использование материальных стимулов к труд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ощрение коопер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ведение всеобщей трудовой повин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0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ие из отраслей промышленности были созданы за годы двух первых пятилет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танкостроитель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тракторостроительн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автомобильна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0: все назван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ие предприятия промышленности были построены в СССР в годы индустриализа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агнитогорский металлургический комбин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Кузнецкий металлургический комбин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Ростсельмаш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00: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за годы первых двух пятилеток было построено 8900 предприятий союзного знач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к середине 30-х годов XX века в СССР сложилась тоталитарная систе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ем был открыт первый санаторий с гимназией для больных и слабых здоровьем детей на Кубан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.В. Очаповски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.А. Будзински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Н.Н. Петров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командного состава Красной армии был репрессирован в 1930-е год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.Н. Тухаче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И.Э. Яки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И.П. Убореви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 В.К. Блюхе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се назван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ем сопровождалось нарушение законности при проведении репрессий в 1920-30 год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оздание внесудебных органов в системе госбезопас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установление нового порядка ведения дел о теракта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в период складывания тоталитарной системы в категорию "врагов народа" попали многие ответственные работники Госплана, наркоматов и видные учены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репрессии 1920-30 гг. сопровождались нарушением закон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вызвало оппозиционные выступления в Политбюро партии в годы Сталиниз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различие в понимании принципов и методов соц. строитель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приятие сталинских методов руковод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1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осле смерти В.И. Ленина, генеральным секретарем ЦК РКП(б) стал И.В. Стал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2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массовый голод 1932-1933 гг. унес свыше 5 миллионов человеческих жизн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2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азванного относилось к последствиям коллективизаци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окращение валового производства зер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окращение поголовья ско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массовый гол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2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в конце 30-х годов в сельском хозяйстве страны учитывались задачи укрепления обороноспособности стра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2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статья И.В. Сталина "Год великого перелома" означала отказ от добровольного вступления в колхоз и переход к насильственной коллективиза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2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23 августа 1939 г. подписал от имени правительства СССР Договор о ненападении между Германией и Советским Союз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И.В. Стал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.М. Молот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Г.К. Жу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2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цель плана "Барбаросса" состояла в молниеносном разгроме советских вооруженных сил и оккупации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2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12 июля 1943 г. в районе деревни Прохоровка состоялось самое крупное во второй мировой войне танковое сраж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2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ходе какой битвы стратегическая инициатива перешла в руки советского командова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талинградск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битвы под Моск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2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Курская битва положила начало формирования антигитлеровской коали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2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урской битв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креплен переход инициативы в руки советского команд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ложено начало формирования антигитлеровской коали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укрепился международный авторитет ССС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какой конференции были выработаны условия вступления СССР в войну против Япон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Тегеран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Берлинск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Ялтинск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3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названных лиц является выдающимся военачальником Великой Отечественной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.В. Фрунз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.И. Чапа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.К. Жу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какой конференции было окончательно определено послевоенное устройство мир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Ялтинск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тсдамской (Берлинской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Тегеранск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 своему характеру была Вторая Мировая вой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захватн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справедлив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антигуманна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названных полководцев по приказу И.В. Сталина принимал 24 июня 1945 г. парад Победы на Красной площад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.К. Рокоссо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М.В. Фрунз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.К. Жу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возглавил образованный 30 июня 1941 г. Государственный комитет оборо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И.В. Стал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.А. Вознесен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.М. Моло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Курской битвой командовали маршалы Г.К. Жуков, А.М. Василевск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изошло освобождение Краснодара от немецко-фашистских войс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12 февраля 1943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23 декабря 1943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20 февраля 194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сшим государственным органом, сосредоточившим всю полноту власти в годы Великой Отечественной войны, стал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сударственный комитет оборо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ародный комиссариат оборон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овет труда и обор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3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обеда в ВОВ вывела СССР в разряд ведущих держав послевоенного мир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4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являлось главным источником быстрого восстановления народного хозяйства страны после В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труда заключен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трудовой героизм и самопожертвование советских люд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4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овая волна репрессий против интеллигенции, партийных и советских кадров была проявле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 "деле врачей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 "ленинградском деле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 процессах по делам молодеж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о всем отмеченн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4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Парад Победы состоялся в Москве 24 июня 1945 го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4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роизошла знаменитая встреча на Эльбе советских и американски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ск в 1945 го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25 апре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 м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8 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4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конференции был разработан план окончательного разгрома вооруженных сил Германии и условия ее безоговорочной капитуля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Тегеран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Ялтинск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ерлинск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4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населения СССР в войне состави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3 млн. человек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20 млн. челове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27 млн. челове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4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аук фактически были уничтожены к концу 40-х годов 20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ибернети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генети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бе назван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4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относится к причинам расширения масштабов репрессий после окончания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аличие в СССР организованной массовой аппозиции режи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роведение в стране массовых акций против существующего стро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роявление сущностных черт политического режима Стал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4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, что попытка создать новый "железный занавес" отгораживающий СССР от остального мира, является одной из причин расширения масштабов репрессий после окончания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4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был главой Министерства государственной безопасности СССР в 1946-1952 г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.И. Еж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Л.П. Бер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.С. Абаку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вляется ли проявление сущностных черт политического режима Сталина одной из причин расширения масштабов репрессий после окончания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ое положение не относится к курсу, предложенному Н.С. Хрущевым после смерти И.В. Стал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жесточение национальной полит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критика культа лич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риоритетное развитие сельского хозяй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гда в СССР было завершено построение основ индустриального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1956-1959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концу 1950-х - началу 1960-х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962-1964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составляло часть экономической политики Н.С. Хруще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ликвидация колхоз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вышение закупочных цен на сельхозпродукц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недрение планирования "снизу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ная система после ВОВ была отменена 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945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94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1947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после отстранения Н.С. Хрущева от власти возглавил правительство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Л.И. Брежн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.Н. Косыг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.В. Подгор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реформа промышленности началась в сентябре 1965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решение какой задачи была направлена экономическая политика Н.С. Хруще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нижению военных расход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ликвидацию колхоз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дъем сельского хозяйства за счет расширения площад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СССР началось освоение целинных и залежных земел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1954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959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96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5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каком году Н.С. Хрущев был назначен Председателем Совета Министров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1958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961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96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зникло диссидентское движение в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 40-е г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 60-е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 90-е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состоялся полет Ю.А. Гагар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95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960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1961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е годы проявилось нетерпение к инакомысл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 1930-е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 1950-е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 начале 1960-х г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 осуществлен запуск искусственного спутника Земл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950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195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961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ли утверждать, что в годы "холодной войны" руководите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ых стран старались не допустить расширения сферы влияния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6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в 1977 году была принята новая Конституция СССР, которая юридически закрепила построение "развитого социализма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исчезновение коммунистической идеологии вело к демократизации культур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в 1975 г. был принят заключительный акт о безопасности и сотрудничеству в Европ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можно отнести к основным результатам внешней политики СССР в годы перестрой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ведение моратория на испытание ядерного оружия в ССС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дписание ряда договоров с США о сокращении воору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начало вывода войск из Афганиста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6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ем характеризовалась экономика страны, развивающаяся на экстенсивной осно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овлечением в производство дополнительных ресур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нижением уровня производительности тру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нижением уровня производительности тру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7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каком году была упразднена 6 статья Конституции СССР о руководящей роли КПСС в жизни советского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198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989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996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7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 именем какого руководителя СССР связано появление понятия "развитой социализм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И.В. Стал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.С. Хруще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Л.И. Брежне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7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относилось к причинам массового забастовочного движения в СССР в конце 1980-х г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ринятие закона о государственном предприят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роведение радикальных экономических рефор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яжелые условия и низкая оплата тру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7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полагала ли гласность объективное освещение сторон жизни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7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упразднение 6-й статьи Конституции СССР о руководящей роли КПСС положило начало ликвидации однопартийной системы руководства стран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7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резидентом СССР был избран М.С. Горбаче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989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1990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991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7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азванного не характерно для нового политического мышл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редставление о целостности и неделимости ми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риоритет общечеловеческих ценност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еизбежность победы социализма в мир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7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относилось к основным положениям программы перехода к регулируемому рын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либерализация ц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риватизац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знообразие форм собственно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7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кого из названных событий стал неизбежным распад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августовского путч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избрания Б.Н. Ельцина Президентом Росс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спада КП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7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периоду относится проведение руководством СССР политики разрядки в отношениях со странами Запа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945-1953 г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1953-1964 г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1964-1985 г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гда руководством страны была принята программа радикального перехода к рын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ае 1990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ктябре 1991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декабре 199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характеризовался экономический кризис середины 80-х год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адением темпов роста производ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нижением уровня жизни на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усилением корруп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ерно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зовите главное направление первоначального варианта экономических реформ, предложенного М.С.Горбачевы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ускорение социально-экономического развит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ереход к регулируемому рынк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ереход к свободной рыночной экономик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КПСС перестала быть ядром общественной системы в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195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1989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99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о нового этапа в истории СССР, получившего название "перестройка", связано с имен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.У. Черненк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Б.Н. Ельци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.С. Горбаче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явилось одной из причин вызвавших новый виток международной напряжен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размещение советских ракет средней дальности в Европ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мещение американских ракет средней дальности в Европ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оражение США во Вьетна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зовите наиболее активных участников забастовочного движения в СССР в период перестройк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шахте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железнодорожн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 работники автотранспор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соглашение о создании содружества независимых государств (СНГ) было подписано 8 декабря 1991 г. в Беловежской Пущ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8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на Чернобыльской атомной электростанции произошла в г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индустриализ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засто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ерестрой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8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явилось одной из причин вызвавших новый виток международной напряжен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ведение советских войск в Афганиста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размещение американских ракет средней дальности в Европ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поражение США во Вьетнам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утверждение о том, что 19-21 августа 1991 года была предпринята попытка государственного переворот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утверждать, что с начала 1990-х гг. экономика страны развивалась на экстенсивной основ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руководителем программы перехода к регулируемому рын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.С. Горбач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. И. Рыж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.А. Явлин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с осени 1990 г. параллельно разрабатывались две экономические программы вывода страны из кризиса - правительственная и программа "500 дней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Декларация о государственном суверенитете РФ была принята на 1 съезде народных депутатов 12 июня 1990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влялся ли приоритет общечеловеческих ценностей характерной чертой нового политического мышл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утверждать, что августовский Путч 1991 года (ГКЧП) ускорил распад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Россия присоединилась к Конвенции о запрещении химического оруж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н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автором программы радикального перехода к рын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Б.Н. Ель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Е.Г. Гайда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.А. Явлин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29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в октябре 1991 г. руководством страны была приня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дикального перехода к рын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вные задачи предстояло решать России после распада ССС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опросы государственного устрой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оциально-экономического развит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духовного возрож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се отмеченны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ыл проведен Всероссийский референдум о доверии политик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Ф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27 марта 1997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25 марта 1993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27 апреля 199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чалась реализация программы перехода к рынк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октябре 1990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октябре 1993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ентябре 199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Закон РФ "Об образовании", принятый в 1992 г. утверждал гуманистические принципы обучения и воспитания молодеж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согласиться с мнением, что Чеченская война 1994-1996 гг. явилась одной из причин дестабилизации обществ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правительственная программа вывода страны из кризиса предполагала постепенность введения рыночных методов и их регулируемость государство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программа "500 дней" была рассчитана на максимальное ускорение рыночных процесс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министром иностранных дел суверенной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.А. Шеварднадз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.А. Бессмерт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А.В. Козыр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произошло в 2000 го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ывод советских войск из Афганиста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избрание В.В. Путина президентом РФ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ереход к экономической реформе Е.Т. Гайда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в 2000 г. парламент утвердил новые Герб, Флаг и Гимн стра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0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соперником В.А. Путина на президентских выборах 2000 го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.С. Горбаче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.А. Зюган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А.Б. Чубай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предусматривала программа экономических преобразований "500 дней"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ограничение роли центра в планировании и управлении экономико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ное реформирование советской экономи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характерно для средств массовой информации в 1990-ег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нообразие программ и жан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трогая цензу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засилье коммунистических установ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овременная Росс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мократическое правовое государств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общество, переходное от тоталитарного к демократическо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общество с устойчивыми рыночными отношениями и демократ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титуции какого года впервые законодательно был утвержде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деления власт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Конституции СССР 1924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Конституции СССР 193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ституции РФ 1993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утверждать, что вторая чеченская война (1999-2003 гг.) вынудила правительство пойти на проведение в Чечне референдума и начать разработку конститу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политических деятелей одержал победу на выборах Президента Российской Федерации в 1996 го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Г.А. Зюган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.Н. Ельц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Г.А. Явли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0-е гг. в России наиболее популярными был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редставители поп куль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ан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классические музыкан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л преемником Б. Ельцин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М.Прима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М.Касьян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.Пут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циальной структуры общества в 1990-е гг. выразилось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появлении слоя собственников крупного капита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окращении слоя бюрократ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значительном увеличении числа промышленных рабоч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1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относится к основным направлениям реформы в промышлен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создание предприятий с частным капитало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сстановление отраслевых министер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охранение жестких нормативов по объему выпускаемой прод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2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одной из причин второй Чеченской войны было то, что Чечня становилась центром международного террориз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2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деятелей науки и культуры в 2000 г. получил Нобелевскую прем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Ж. Алфе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. Астафь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Б. Ахмаду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2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азванного можно отнести к причинам второй Чеченской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усиление сепаратистского движения в Чечне во главе с Масхадовы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ктивизация чеченских боев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ревращение Чечни в центр международного терроризм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2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в 2001 г. были ликвидированы российские военные базы на Кубе и во Вьетнам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2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. в современной России впервые выбирались представители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сударственную ду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овет Феде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ерховный Со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2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к августу 1998 г. страна пришла к серьезному финансовому кризис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2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ожно ли согласиться с тем, что с середины 1999 г. в Чечне обострилась обстановка и усилилось сепаратистское движение во главе с президентом Асланом Масхадов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27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Являлось ли превращение Чечни в центр международного терроризма, одной из причин второй чеченской войны (август 1999 г.)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2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чем проявились изменения во взаимоотношениях культуры с властью в России в 1990-е гг.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исчезновении системы управления в сфере куль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отмене цензуры печа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окращении государственных ассигнований на нужды культу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ерно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2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после распада СССР ряд народов Северного Кавказа провозгласили суверенитет и выступили с территориальными претензиями к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30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социальное расслоение российского общества в 1990-е годы XX века обернулось девальвацией образования, духовных и культурных ценносте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3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нового появилось в архитектуре и скульптуре на рубеже XX-XXI веков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завершено строительство обелиска Победы в Москв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оздан скульптурный памятник маршалу Г. Жуков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се назва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3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президентов США 3-5 июня 2000 г. находился в Москве с рабочим визитом по приглашению Президента Российской Федерац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Б. Клинт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ж. Буш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Р. Рейг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33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кая партия является наиболее массовой политической партией современной Росси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либерально-демократическ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коммунистическая партия Российской Федер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"Единая Россия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34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являлось одной из важнейших задач государства в национальной политике конца XX-начала XXI вв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решение чеченской пробле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витие культу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формирование слоя частных собственн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3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современных политиков является лидером ЛДП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. Жирино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Г. Явлин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C. Миро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3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олитическая партия, возглавляемая С. Мироновы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''Справедливая Россия''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''ЛДПР''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''Единая Россия''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3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ал президентом России в 200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В.В. Пути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Д.М. Медвед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Г.А. Зюг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3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России отмечается День примирения и соглас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4 ноябр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7. ноябр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1 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39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то из названного относится к реформе промышленност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оздание предприятий с частным капитал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осстановление отраслевых министер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охранение жестких нормативов по объему выпускаемой продук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4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одной из причин второй Чеченской войны было то, что Чечня становилась центром международного терроризм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4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то из деятелей науки и культуры в 2000 г. получил Нобелевскую прем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Ж. Алфе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. Астафье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Б. Ахмадул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4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азванного можно отнести к причинам второй Чеченской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усиление сепаратистского движения в Чечне во главе с Масхадовы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активизация чеченских боев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ревращение Чечни в центр международного терроризм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4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утверждать, что в 2001 г. были ликвидированы российские военные базы на Кубе и во Вьетнам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4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. в современной России впервые выбирались представители 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сударственную ду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Совет Феде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Верховный Со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45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ерно ли, что к августу 1998 г. страна пришла к серьезному финансовому кризису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46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чем проявились изменения во взаимоотношениях культуры с властью в России в 1990-е гг. XX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исчезновении системы управления в сфере куль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отмене цензуры печа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сокращении государственных ассигнований на нужды культу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ерно все отмеченно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4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агается современным семьям в случае рождения второго ребен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 получение квартир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ыплата материнского капита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получение дач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48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олодежное подразделение ''Единой России''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олодая Гвард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Россия молода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Молодорос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49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вляется председателем правительства РФ с 2008 г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.В. Пути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В.В. Жирино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 Г.А. Зюган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#35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овременной России направлена 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установление дружественных отношений с другими стран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 политику нейтралит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/>
        <w:t>3 политику ''железного занавеса''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9:00Z</dcterms:created>
  <dc:creator>ГБОУ ВПО КубГМУ</dc:creator>
  <dc:description/>
  <cp:keywords/>
  <dc:language>en-US</dc:language>
  <cp:lastModifiedBy>Каринэ</cp:lastModifiedBy>
  <dcterms:modified xsi:type="dcterms:W3CDTF">2017-09-03T16:06:00Z</dcterms:modified>
  <cp:revision>9</cp:revision>
  <dc:subject/>
  <dc:title/>
</cp:coreProperties>
</file>