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Психологии и педагогик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входного контроля знаний студениов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2.05.01 – М</w:t>
      </w:r>
      <w:r>
        <w:rPr>
          <w:rFonts w:eastAsia="Calibri"/>
          <w:b/>
          <w:sz w:val="28"/>
          <w:szCs w:val="28"/>
          <w:lang w:eastAsia="en-US"/>
        </w:rPr>
        <w:t>едико-профилактическое дело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caps/>
          <w:sz w:val="40"/>
          <w:szCs w:val="40"/>
          <w:lang w:eastAsia="en-US"/>
        </w:rPr>
      </w:pPr>
      <w:r>
        <w:rPr>
          <w:rFonts w:eastAsia="Calibri"/>
          <w:b/>
          <w:bCs/>
          <w:caps/>
          <w:sz w:val="40"/>
          <w:szCs w:val="40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Творческая деятельность, основанная на создании новых образов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шл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рият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ображ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им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Воспитание -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 взаимодействия учителя и учащихся, в ходе которого обеспечивается развитие ученика и освоение им способов конкретных видов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ирокое распространение среди разных возрастных и социальных групп научных знаний и достижений тех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и одним поколением людей другому общественно-исторического опы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паганда тех или иных и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Длительное эмоциональное состояние, обусловливающее поведение человека, называет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ув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ффек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ро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ственной эмоц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Верно ли, что к педагогическим задачам относятся задачи по воспитанию и обучен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Материальной основой психического выступ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овной моз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нной моз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Как называется наука о воспита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миоти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роп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сиология</w:t>
      </w:r>
    </w:p>
    <w:p>
      <w:pPr>
        <w:pStyle w:val="Style16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Темперамент – это характеристики психическ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те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намиче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иче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Что из перечисленного относится к педагогическим задач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дача жизненного и профессионального опы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амостоятельности мыш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держание интереса к уч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е 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из перечисленного относится к позитивным отношениям между участник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исимость учащегося от педаг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увер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разли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ережи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Что из перечисленного относится к нейтральным отношениям между участник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ятие требований педаг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ду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исимость учащегося от педаг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1. Что из перечисленного относится к негативным отношениям между участник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ятие требований педаг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одуш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различ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ережи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 Здоровый образ жизни включает в себя следующие основные эле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циональный режим труда и отды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оренение вредных привыч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циональное пит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шеперечисл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 Способность человека развивать свой интеллект и уметь им пользоваться -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екту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4. Способность человека к самореализации, т.е. умение ставить цели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ть их, выбирая адекватные сред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екту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5. Способность человека развивать физическую составляющую, осознава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телесность как свойство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екту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 Способность человека адекватно выражать свои чувства, понимать и безоценочно принимать чувства дру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екту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 Способность развивать духовную природу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ектуальный аспект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 Как можно охарактеризовать образов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 обучения и воспи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 обучения и воспи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ая ц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назва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9. Генетически первичной считается память:</w:t>
      </w:r>
    </w:p>
    <w:p>
      <w:pPr>
        <w:pStyle w:val="Normal"/>
        <w:jc w:val="both"/>
        <w:rPr/>
      </w:pPr>
      <w:r>
        <w:rPr/>
        <w:t>1) образная</w:t>
      </w:r>
    </w:p>
    <w:p>
      <w:pPr>
        <w:pStyle w:val="Normal"/>
        <w:jc w:val="both"/>
        <w:rPr/>
      </w:pPr>
      <w:r>
        <w:rPr/>
        <w:t>2) вербальная</w:t>
      </w:r>
    </w:p>
    <w:p>
      <w:pPr>
        <w:pStyle w:val="Normal"/>
        <w:jc w:val="both"/>
        <w:rPr/>
      </w:pPr>
      <w:r>
        <w:rPr/>
        <w:t>3) эмоциональная</w:t>
      </w:r>
    </w:p>
    <w:p>
      <w:pPr>
        <w:pStyle w:val="Normal"/>
        <w:jc w:val="both"/>
        <w:rPr/>
      </w:pPr>
      <w:r>
        <w:rPr/>
        <w:t>4) двига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Память, основанная на повторении материала без его осмысления, называется: </w:t>
      </w:r>
    </w:p>
    <w:p>
      <w:pPr>
        <w:pStyle w:val="Normal"/>
        <w:jc w:val="both"/>
        <w:rPr/>
      </w:pPr>
      <w:r>
        <w:rPr/>
        <w:t>1) произвольной</w:t>
      </w:r>
    </w:p>
    <w:p>
      <w:pPr>
        <w:pStyle w:val="Normal"/>
        <w:jc w:val="both"/>
        <w:rPr/>
      </w:pPr>
      <w:r>
        <w:rPr/>
        <w:t>2) механической</w:t>
      </w:r>
    </w:p>
    <w:p>
      <w:pPr>
        <w:pStyle w:val="Normal"/>
        <w:jc w:val="both"/>
        <w:rPr/>
      </w:pPr>
      <w:r>
        <w:rPr/>
        <w:t>3) эмоциональной</w:t>
      </w:r>
    </w:p>
    <w:p>
      <w:pPr>
        <w:pStyle w:val="Normal"/>
        <w:jc w:val="both"/>
        <w:rPr/>
      </w:pPr>
      <w:r>
        <w:rPr/>
        <w:t>4) долговреме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свещение -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, в рамках которой осуществляется процесс воспит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аганда научных, политических, экологических, религиозных, экономических и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дагогическ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ческая метод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разование -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посредством трудов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сс обучения и воспитания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паганда тех или иных и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стетической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3. Что изучает педагог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новидности педагогических процесс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у и функции педагогического проц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форм организации педагогического проц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6</dc:creator>
  <dc:description/>
  <cp:keywords/>
  <dc:language>en-US</dc:language>
  <cp:lastModifiedBy>АиЛ</cp:lastModifiedBy>
  <dcterms:modified xsi:type="dcterms:W3CDTF">2020-09-08T07:28:00Z</dcterms:modified>
  <cp:revision>16</cp:revision>
  <dc:subject/>
  <dc:title/>
</cp:coreProperties>
</file>