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федеральное государственное БЮДЖЕТНОЕ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образовательное учреждение высшего образовани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«КУБАНСКИЙ ГОСУДАРСТВЕННЫЙ МЕДИЦИНСКИЙ УНИВЕРСИТЕТ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инистерства здравоохранения Российской Федерации</w:t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Heading1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  <w:t>Кафедра философии, психологии и педагогики</w:t>
      </w:r>
    </w:p>
    <w:p>
      <w:pPr>
        <w:pStyle w:val="Normal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тесты по СОЦИОЛОГИИ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ля входного контроля знаний студениов</w:t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одготовки специалиста с высшим образовани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пециальностя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32.05.01 – М</w:t>
      </w:r>
      <w:r>
        <w:rPr>
          <w:b/>
          <w:sz w:val="28"/>
          <w:szCs w:val="28"/>
        </w:rPr>
        <w:t>едико-профилактическое дело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ind w:firstLine="720"/>
        <w:rPr/>
      </w:pPr>
      <w:r>
        <w:rPr/>
        <w:t xml:space="preserve">Краснодар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Msonormalcxspmiddlecxspmiddle"/>
        <w:tabs>
          <w:tab w:val="clear" w:pos="708"/>
          <w:tab w:val="left" w:pos="0" w:leader="none"/>
          <w:tab w:val="left" w:pos="1080" w:leader="none"/>
        </w:tabs>
        <w:spacing w:before="0" w:after="0"/>
        <w:contextualSpacing/>
        <w:jc w:val="both"/>
        <w:rPr/>
      </w:pPr>
      <w:r>
        <w:rPr/>
        <w:t xml:space="preserve">1. Какая наука изучает общество как целостную систему, а также отдельны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нституты, процессы, группы, рассматривая их в связи с обществен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м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оциолог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олитолог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истор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Изучением чего занимается теоретическая социология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бщественного мн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бщества в цел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индивидуальных особенностей люд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интересов люд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Кто из социологов классиков отдавал ведущее место при построении своей тео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м отношениям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К. Марк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М. Вебе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Г. Спенсе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Э. Дюркгей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 Взаимодействие людей в группах и социальных общностях изучается социологией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 Правильно ли считать, что социальные отношения выражают характер и состоя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ей между социальными субъектами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6. Что обусловливает и определяет качественное своеобразие, историческую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любого общества, его тип, социальную структуру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оотношение политических партий и движен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тношения собствен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7. Можно ли считать, что социология - это единственная из наук, изучающи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как целостную систему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 Предметом социологии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заимоотношения людей по поводу производства материальных благ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обытия, когда-либо имевшие мест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изучение глобальных пробле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заимодействие больших и малых социальных груп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. Какая из сфер жизни общества охватывает отношения социальных общност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и их представителей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олитическ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экономическ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духовн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оциаль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0. Что является объектом социологии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бществ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челове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государст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1. Какой подход к периодизации развития общества характерен для марксистс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и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цивилизацион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формацион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 Кто из социологов считал, что главное в общественном развитии это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общества, а замена его другим, более справедливым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Эмиль Дюркгей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Карл Марк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Макс Вебе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Герберт Спенс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3.Можно ли считать, что социальная система общества обеспечивает его интеграц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даптацию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4. Верно ли представление, что русской социологии свойственна этическ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и ценностная ориентация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5. Верно ли представление, что основными формами социальной жизни являю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отношения, социальные институты, социальная система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6. Какая из перечисленных категорий относится к предмету изучения социологии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государств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олитический процес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обществ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олитическая пар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7. Система наиболее общих принципов, положений, методов, составляющих основ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и - это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гносеолог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технолог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истематизац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методолог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8. Предметом изучения какой науки являются отдельные социальные институты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, социальные группы и общности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экономи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олитолог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оциолог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равовед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9. Какая наука стала основной для появления социологии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истор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философ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олитолог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эконом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0. Можно ли выделять древность, средневековье, Возрождение и Новое время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 основных этапов в истории социологии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color w:val="000000"/>
      <w:sz w:val="2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7:00Z</dcterms:created>
  <dc:creator>6</dc:creator>
  <dc:description/>
  <cp:keywords/>
  <dc:language>en-US</dc:language>
  <cp:lastModifiedBy>АиЛ</cp:lastModifiedBy>
  <dcterms:modified xsi:type="dcterms:W3CDTF">2020-09-08T07:30:00Z</dcterms:modified>
  <cp:revision>11</cp:revision>
  <dc:subject/>
  <dc:title/>
</cp:coreProperties>
</file>