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  <w:szCs w:val="28"/>
          <w:lang w:eastAsia="ar-SA"/>
        </w:rPr>
      </w:pPr>
      <w:r>
        <w:rPr>
          <w:rFonts w:eastAsia="Lucida Sans Unicode"/>
          <w:caps/>
          <w:szCs w:val="28"/>
          <w:lang w:eastAsia="ar-SA"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овые задания для входного контроля по истории Оте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для подготовки специалиста с высшим образованием </w:t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по специальности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20105 – медико-профилактическое дело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28"/>
          <w:szCs w:val="28"/>
        </w:rPr>
      </w:pPr>
      <w:r>
        <w:rPr/>
        <w:t>Краснодар, 2017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Msonormalcxspmiddle"/>
        <w:shd w:fill="FFFFFF" w:val="clear"/>
        <w:spacing w:lineRule="auto" w:line="360" w:before="58" w:after="120"/>
        <w:ind w:right="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составлена "Повесть временных лет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: в V век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 VIII ве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в XII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кажите, какой племенной союз занимал территорию от Ладоги до Чудского озера, вокруг озер Ильмень и по течению реки Волх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смоля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яти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славя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заливе начинался торговый путь "из варяг в греки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Бискайск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Финск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Ботниче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бога - прародителя всего живого в древнейшей мифолог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Зев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Юпит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Р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вид деятельности у восточных славя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ремесл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кочевое скотовод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земледел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религиозных верований существовала на Руси до принятия христиан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языч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иудаиз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будд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емли были объединены при создании древнерусского государ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Киева и Черниг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овгорода и Смолен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овгорода и Ки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период правления какого князя на Руси в 988 г. было принято христиан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Оле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ладими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Святосл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0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ось в России XVI - XVII вв. центральное сословно-представительное учреждение с законодательными функция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Земский соб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.2: Избранная ра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Верховный тайный 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ремени происходит юридическое оформление крепостного пра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ачалу XV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середине XVII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ачалу XI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л проводить церковную реформу середины XVII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Авваку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ико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Макар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труда "История государства Российского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В.Н.Татищ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М.П.Погод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.М.Карамз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российском монархе произошло присоединение Куба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етр 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Екатерина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авел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сословию были дарованы земли по р. Кубан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уп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аза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духовен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деятелей науки и культуры в 2000 г. получил Нобелевскую прем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Ж. Алфе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. Астафь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Б. Ахмад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азванного можно отнести к причинам второй Чеченской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усиление сепаратистского движения в Чечне во главе с Масхадовы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ктивизация чеченских боев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ревращение Чечни в центр международного террор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 все отмеч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в 2001 г. были ликвидированы российские военные базы на Кубе и во Вьетнам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агается современным семьям в случае рождения второго ребен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олучение кварти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ыплата материнского капит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олучение 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1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олодежное подразделение ''Единой России''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олодая Гвард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Россия молод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олодорос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0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председателем правительства РФ с 2008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.В. Пу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.В. Жирин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Г.А. Зюг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7:00Z</dcterms:created>
  <dc:creator>ГБОУ ВПО КубГМУ</dc:creator>
  <dc:description/>
  <cp:keywords/>
  <dc:language>en-US</dc:language>
  <cp:lastModifiedBy>Каринэ</cp:lastModifiedBy>
  <dcterms:modified xsi:type="dcterms:W3CDTF">2017-09-03T16:04:00Z</dcterms:modified>
  <cp:revision>14</cp:revision>
  <dc:subject/>
  <dc:title/>
</cp:coreProperties>
</file>