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темы творческих заданий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 дисциплине «философия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1.05.01 – лечебное дел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 xml:space="preserve">Раздел 1. Введение в изучение философии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Тема 1. Философия, ее предмет и роль в культуре общества.         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>Творческие задания не предусмотр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caps/>
        </w:rPr>
      </w:pPr>
      <w:r>
        <w:rPr>
          <w:b/>
          <w:caps/>
        </w:rPr>
        <w:t>Раздел 2. История философии как источник философских идей.</w:t>
      </w:r>
    </w:p>
    <w:p>
      <w:pPr>
        <w:pStyle w:val="Normal"/>
        <w:ind w:right="-284" w:hanging="0"/>
        <w:rPr>
          <w:caps/>
        </w:rPr>
      </w:pPr>
      <w:r>
        <w:rPr>
          <w:caps/>
        </w:rPr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  <w:t xml:space="preserve">Тема 2. История философии, ее предмет и место в системе философского знания. </w:t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Задания для самостоятельной подготовки к занятию:</w:t>
      </w:r>
    </w:p>
    <w:p>
      <w:pPr>
        <w:pStyle w:val="Heading"/>
        <w:ind w:left="360" w:hanging="360"/>
        <w:jc w:val="both"/>
        <w:rPr/>
      </w:pPr>
      <w:r>
        <w:rPr>
          <w:sz w:val="24"/>
          <w:szCs w:val="24"/>
        </w:rPr>
        <w:t xml:space="preserve">1. Составить таблицу </w:t>
      </w:r>
      <w:r>
        <w:rPr>
          <w:i/>
          <w:caps/>
          <w:sz w:val="24"/>
          <w:szCs w:val="24"/>
        </w:rPr>
        <w:t>«</w:t>
      </w:r>
      <w:r>
        <w:rPr>
          <w:sz w:val="24"/>
          <w:szCs w:val="24"/>
        </w:rPr>
        <w:t>Основные этапы развития филосо</w:t>
      </w:r>
      <w:r>
        <w:rPr/>
        <w:t>ф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68"/>
        <w:gridCol w:w="2630"/>
        <w:gridCol w:w="227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исторические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ой </w:t>
            </w:r>
          </w:p>
          <w:p>
            <w:pPr>
              <w:pStyle w:val="Normal"/>
              <w:jc w:val="center"/>
              <w:rPr/>
            </w:pPr>
            <w:r>
              <w:rPr/>
              <w:t>философский принци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философствовани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Задания для самостоятельной подготовки к занятию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ить греческую мифологию и проследить ее значение для формирования  философского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Заполнить таблицу, указав отличие философии Платона и Аристотеля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2"/>
        <w:gridCol w:w="1852"/>
        <w:gridCol w:w="1852"/>
        <w:gridCol w:w="185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Учение о быт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Учение о позна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Учение о челов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Учение о государств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Плат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Аристо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ристотель писал: «Первая философия имеет своим предметом познание причин сущего, поскольку оно – сущее». В чем, по Аристотелю, состоит отличие философии от других нау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характеризуйте этическую концепцию Платона и Аристот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поставить учения о государстве Платона и Аристотеля. Почему их считают этически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поставить особенности греческой и римской философии. Проследить преемственность в их развит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</w:rPr>
      </w:pPr>
      <w:r>
        <w:rPr>
          <w:b/>
        </w:rPr>
        <w:t>ТЕМА 4. ФИЛОСОФИЯ СРЕДНИХ ВЕК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Проследить преемственность в развитии античной и западноевропейской средневековой филосо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Объяснить, почему в западноевропейской философии средних веков возникла проблема соотношения веры и разума? Проанализировать пути ее решения в периоды патристики и схоластики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>3. Выявить и объяснить отличия западноевропейской и арабо-исламской философии. Раскрыть связь арабо-исламской философии с наукой и медициной (на примере философских и научных воззрений Авицен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 xml:space="preserve">Раскройте философское и медицинское значение выступлений врача Роджера Бэкона против схоластики. </w:t>
      </w:r>
    </w:p>
    <w:p>
      <w:pPr>
        <w:pStyle w:val="Normal"/>
        <w:rPr/>
      </w:pPr>
      <w:r>
        <w:rPr>
          <w:b/>
          <w:caps/>
        </w:rPr>
        <w:t>Тема 5. Философия эпохи воз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Задания для самостоятельной аудитор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крыть содержание принципа гуманизма эпохи Возрождения. Продемонстрировать проявление этого принципа в литературе, искусстве, естествознании, филосо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сновать натурфилософский характер медицины Парацельса. Раскрыть философское, медицинское и нравственное значение его трудов.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aps/>
        </w:rPr>
        <w:t>Тема 6. Философия Нового времен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ставить таблицу «Основные проблемы философии Нового времени»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42"/>
        <w:gridCol w:w="27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сновные пробл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арианты их реш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следить проявления проявились принципов механистического материализма в медицинском познании (на примере работы Ж.-О. Ламетри «Человек-маш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крыть содержание и значение теории общественного договора в трудах Т.Гоббса, Дж.Локка, французских просвети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7. НЕМЕЦКАЯ КЛАССИЧЕСК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ъяснить появление многообразных по направленности философских концепций </w:t>
      </w:r>
      <w:r>
        <w:rPr>
          <w:b/>
        </w:rPr>
        <w:t xml:space="preserve"> </w:t>
      </w:r>
      <w:r>
        <w:rPr/>
        <w:t>в Германии во второй половине 18 века и представить их основные положения в таблице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тологические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осеологические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кройте содержание этического учения Канта и определите его современн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кройте содержание философии Гегеля, опираясь на схем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ОГИКА</w:t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инцип тождества бытия и мышления;</w:t>
      </w:r>
    </w:p>
    <w:p>
      <w:pPr>
        <w:pStyle w:val="Normal"/>
        <w:jc w:val="center"/>
        <w:rPr/>
      </w:pPr>
      <w:r>
        <w:rPr/>
        <w:t>принцип восхождения от абстрактному к конкретному;</w:t>
      </w:r>
    </w:p>
    <w:p>
      <w:pPr>
        <w:pStyle w:val="Normal"/>
        <w:ind w:left="360" w:hanging="0"/>
        <w:jc w:val="center"/>
        <w:rPr/>
      </w:pPr>
      <w:r>
        <w:rPr/>
        <w:t>принцип единства противополо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2004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33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600200" cy="205740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32.95pt,1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600200" cy="20574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206.95pt,1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                                   </w:t>
      </w:r>
      <w:r>
        <w:rPr>
          <w:b/>
          <w:caps/>
        </w:rPr>
        <w:t>Абсолютная иде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54"/>
        <w:gridCol w:w="5386"/>
      </w:tblGrid>
      <w:tr>
        <w:trPr>
          <w:trHeight w:val="121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философия дух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Абсолютный Дух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итог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3810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3.05pt" to="30.85pt,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657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3.05pt" to="66.9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3.05pt" to="120.8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Абсолютной </w:t>
            </w:r>
            <w:r>
              <w:rPr>
                <w:b/>
                <w:i/>
                <w:caps/>
              </w:rPr>
              <w:t>и</w:t>
            </w:r>
            <w:r>
              <w:rPr>
                <w:b/>
                <w:i/>
              </w:rPr>
              <w:t>де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8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aps/>
              </w:rPr>
              <w:t>Философия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рирода – инобы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Абсолютной Иде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1.65pt" to="165.1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3810" t="381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2.75pt" to="224.3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.75pt" to="125.35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                           </w:t>
            </w:r>
            <w:r>
              <w:rPr/>
              <w:t>механика     физика     органика</w:t>
            </w:r>
          </w:p>
          <w:p>
            <w:pPr>
              <w:pStyle w:val="Normal"/>
              <w:ind w:firstLine="5387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7302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5.75pt" to="308.4pt,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3810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5.75pt" to="323.6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87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496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30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субъективный </w:t>
            </w:r>
          </w:p>
          <w:p>
            <w:pPr>
              <w:pStyle w:val="Normal"/>
              <w:rPr/>
            </w:pPr>
            <w:r>
              <w:rPr>
                <w:i/>
              </w:rPr>
              <w:t>дух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индивидуальное человеческое </w:t>
            </w:r>
          </w:p>
          <w:p>
            <w:pPr>
              <w:pStyle w:val="Normal"/>
              <w:rPr/>
            </w:pPr>
            <w:r>
              <w:rPr/>
              <w:t>созна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ъективный ду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аво, </w:t>
            </w:r>
          </w:p>
          <w:p>
            <w:pPr>
              <w:pStyle w:val="Normal"/>
              <w:rPr/>
            </w:pPr>
            <w:r>
              <w:rPr/>
              <w:t xml:space="preserve">мораль, 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абсолютный ду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искусство, религия, 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firstLine="496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Проследить влияние на марксистскую философию немецкой классической философии. Раскрыть основное различие в понимании природы в марксистской и гегелевской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 xml:space="preserve">Объяснить положение марксистской философии: «Действительное единство мира состоит в его материальности, а эта последняя доказывается не парой фокуснических фраз, а длинным и трудным развитием философии и естествознания»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3.   Проследить и объяснить роль марксизма в современной культуре.</w:t>
      </w:r>
    </w:p>
    <w:p>
      <w:pPr>
        <w:pStyle w:val="Normal"/>
        <w:ind w:right="-5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ТЕМА 9. ЗАПАДНАЯ ФИЛОСОФИЯ </w:t>
      </w:r>
      <w:r>
        <w:rPr>
          <w:b/>
          <w:caps/>
        </w:rPr>
        <w:t>ХХ века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яснить основные особенности философии ХХ века социально-историческими и духовно-культурными условиями развития общ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полнить таблицу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равл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х пред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ючевые пробле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рианты их решения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ие философские направления данного периода имеют значение для развития медицины? Проследить и обосновать это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caps/>
        </w:rPr>
        <w:t>Тема 10. Философия в России.</w:t>
      </w:r>
    </w:p>
    <w:p>
      <w:pPr>
        <w:pStyle w:val="TextBodyIndent"/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ить таблицу </w:t>
      </w:r>
      <w:r>
        <w:rPr>
          <w:i/>
          <w:caps/>
          <w:sz w:val="24"/>
          <w:szCs w:val="24"/>
        </w:rPr>
        <w:t>«</w:t>
      </w:r>
      <w:r>
        <w:rPr>
          <w:sz w:val="24"/>
          <w:szCs w:val="24"/>
        </w:rPr>
        <w:t>Основные этапы развития философии в России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циально-исторические и духовно-культур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слов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арактеризовать патриотическую направленность как одну из специфических черт русской философ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 обосновать причины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раскрыть проявле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не противоречит ли идея всеединства патриотической направленности русской философи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-  раскрыть значение идей русских мыслителей имеют для формирования современного патриот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ределить философское значение научных трудов русских ученых-естествоиспытателей (И.М. Сеченова и И.П. Павлова, Д.И. Менделеева, Н.И. Пирогова, И.И. Мечникова, Л.Н. Гумилева и др.)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Раскрыть содержание учения В.И. Вернадского о ноосфере. Почему идея о ноосферном развитии стала определяющей в развитии отечественной социально-экологической мыс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Раздел 3. ОНТОЛОГ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1. </w:t>
      </w:r>
      <w:r>
        <w:rPr>
          <w:b/>
          <w:bCs/>
          <w:caps/>
        </w:rPr>
        <w:t>Проблема бытия и единства мира</w:t>
      </w:r>
      <w:r>
        <w:rPr>
          <w:caps/>
        </w:rPr>
        <w:t>.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284" w:hanging="0"/>
        <w:rPr/>
      </w:pPr>
      <w:r>
        <w:rPr/>
        <w:t>Составить таблицу «Эволюция представлений о материи в истории философии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поставить, как решается проблема единства мира в религии, науке, различных философских направления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следить изменение естественнонаучных взглядов на строение материи с 18 по 21 в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скрыть мировоззренческое и методологическое значение категорий “бытие” и “материя” для медицинского позн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основать роль синергетического подхода в медицинском познании и продемонстрировать его проявления.</w:t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2. сознание как философская </w:t>
      </w:r>
      <w:r>
        <w:rPr>
          <w:b/>
          <w:bCs/>
          <w:caps/>
        </w:rPr>
        <w:t>Проблема</w:t>
      </w:r>
      <w:r>
        <w:rPr>
          <w:cap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Раскрыть значение учений русских физиологов (Сеченова, Павлова, Бехтерева и др.) для решения проблемы сознания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Охарактеризовать основные положения  работы З Фрейда «Психология бессознательного». Раскрыть их философское и медицин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Раскрыть особенности профессионального самосознания медицинского работника.</w:t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ГНОСЕОЛОГ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ознание, его возможности и границы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>1. Составить таблицу «Формы чувственного и рационального познания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Обосновать, что диагноз является как формой познавательного процесса, пользуясь следующим плано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убъект и объект диагностического процесса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увственное и рациональное познание в диагностике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линическая практика, ее роль в постановке диагноза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caps w:val="false"/>
          <w:smallCaps w:val="false"/>
          <w:sz w:val="24"/>
          <w:szCs w:val="24"/>
        </w:rPr>
        <w:t>роль интуиции в медицинском познании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блема истинности диагноза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ъективные и субъективные причины диагностических ошибок.</w:t>
      </w:r>
    </w:p>
    <w:p>
      <w:pPr>
        <w:pStyle w:val="Normal"/>
        <w:ind w:right="-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>Наука в системе познания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>Составить таблицу «Научное и вненаучное знание»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91"/>
        <w:gridCol w:w="304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ормы зн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обенности</w:t>
            </w:r>
          </w:p>
          <w:p>
            <w:pPr>
              <w:pStyle w:val="TextBodyIndent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ункции</w:t>
            </w:r>
          </w:p>
          <w:p>
            <w:pPr>
              <w:pStyle w:val="TextBodyIndent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ыденн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учное и д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>Составить таблицу «Уровни и методы научного познания».</w:t>
      </w:r>
    </w:p>
    <w:p>
      <w:pPr>
        <w:pStyle w:val="TextBodyIndent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5. </w:t>
      </w:r>
      <w:r>
        <w:rPr>
          <w:b/>
          <w:bCs/>
          <w:caps/>
        </w:rPr>
        <w:t>Диалектика как теория РАЗВИТИЯ и методОЛОГИЯ познания</w:t>
      </w:r>
      <w:r>
        <w:rPr>
          <w:caps/>
        </w:rPr>
        <w:t>.</w:t>
      </w:r>
    </w:p>
    <w:p>
      <w:pPr>
        <w:pStyle w:val="TextBodyIndent"/>
        <w:ind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Назвать социокультурные и теоретические основания формирования различных исторических типов диалектик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Привести примеры проявления законов диалектики в различных областях природного и социального бытия: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эволюция природного мира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появление новых видов живых организмов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исторические этапы общественного развития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социальные конфликты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прогресс науки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развитие межличностных отношений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развитие болезни и процесс выздоровления;</w:t>
      </w:r>
    </w:p>
    <w:p>
      <w:pPr>
        <w:pStyle w:val="TextBodyIndent"/>
        <w:ind w:firstLine="42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развитие медицинской теории и т.д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Раскрыть методологическое значение законов и категорий диалектики для развития медицинской теории и в медицинской практике. Приведите конкретные примеры и обоснуйте их.</w:t>
      </w:r>
    </w:p>
    <w:p>
      <w:pPr>
        <w:pStyle w:val="TextBodyIndent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Cs/>
          <w:caps/>
        </w:rPr>
      </w:pPr>
      <w:r>
        <w:rPr>
          <w:b/>
          <w:caps/>
        </w:rPr>
        <w:t>Раздел 5. Философская антропология</w:t>
      </w:r>
      <w:r>
        <w:rPr>
          <w:bCs/>
          <w:caps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ПРОБЛЕМА ЧЕЛОВЕКА В ФИЛОСОФИИ И ЕСТЕСТВОЗН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ind w:left="0" w:hanging="0"/>
        <w:jc w:val="both"/>
        <w:rPr/>
      </w:pPr>
      <w:r>
        <w:rPr/>
        <w:t>Раскрыть основные положения работы С.Л. Франка «Реальность и человек. Метафизика человеческого бытия» и их значение для современного обще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iCs/>
        </w:rPr>
        <w:t xml:space="preserve">Проанализировать приведенные ниже определения сущности человека. </w:t>
      </w:r>
    </w:p>
    <w:p>
      <w:pPr>
        <w:pStyle w:val="Normal"/>
        <w:jc w:val="both"/>
        <w:rPr/>
      </w:pPr>
      <w:r>
        <w:rPr>
          <w:bCs/>
          <w:iCs/>
        </w:rPr>
        <w:t>- Человек – это существо политическое (Аристотель).</w:t>
      </w:r>
    </w:p>
    <w:p>
      <w:pPr>
        <w:pStyle w:val="Normal"/>
        <w:jc w:val="both"/>
        <w:rPr/>
      </w:pPr>
      <w:r>
        <w:rPr>
          <w:bCs/>
          <w:iCs/>
        </w:rPr>
        <w:t>- Человек – это животное, способное изготовлять орудия труда (Б. Франклин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«Человек – не статистический центр мира, как он долго полагал, а ось и вершина эволюции» (П. Тейяр де Шарден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«Прежде человек значило смертный; но это определение не точно и даже не верно. В строгом ^смысле человек не смертный, а сын умерших отцов, т. е. смерть мы знаем не в себе, а лишь по предшествующим случаям, смертный есть индукция, а не дедукция» (Федоров Н. Ф. Соч. М., 1982. С. 612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Проанализировать приведенный ниже отрывок из  предисловия к книге  Пригожина И., Стенгерс И. «Порядок из хаоса»  (Тоффлер О., М., 1986. С. 30). </w:t>
        <w:br/>
        <w:t>В какой мере пример, проведенный О. Тоффлером, доказывает его тезис? Можно ли применительно к муравьям говорить о роли социальных факторов?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iCs/>
        </w:rPr>
        <w:t xml:space="preserve">«Многое из того, что обычно относят за счет действия тайных биологических пружин, в действительности порождается не «эгоистичными» детерминистскими генами, а социальными взаимодействиями в неравновесных условиях. (Например, в одном из недавно проведенных исследований муравьи подразделялись на две категории: «тружеников» и неактивных муравьев, или «лентяев». Особенности, определяющие принадлежность муравьев к той или иной из двух категорий, можно было бы опрометчиво отнести за счет генетической предрасположенности. Однако, как показали исследования, если разрушить сложившиеся в популяции связи, разделив муравьев на две группы, состоящие соответственно только из «тружеников» и только из «лентяев», то в каждой из групп в свою очередь происходит расслоение на «лентяев» и «тружеников». Значительный процент «лентяев» внезапно превращается в прилежных «тружеников»!)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ЧЕЛОВЕК, ОБЩЕСТВО,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опоставить понятия «социализация»,  «</w:t>
      </w:r>
      <w:r>
        <w:rPr>
          <w:bCs/>
        </w:rPr>
        <w:t>инкультурация», «индивидуализация». Обосновать значение  этих процессов в жизни человека и общества и привести примеры их проя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ЧЕЛОВЕК В ПОВСЕДНЕВ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iCs/>
        </w:rPr>
        <w:t xml:space="preserve">Дайте философский анализ следующих высказываний о свободе. </w:t>
      </w:r>
    </w:p>
    <w:p>
      <w:pPr>
        <w:pStyle w:val="Normal"/>
        <w:jc w:val="both"/>
        <w:rPr/>
      </w:pPr>
      <w:r>
        <w:rPr>
          <w:bCs/>
          <w:iCs/>
        </w:rPr>
        <w:t>- «Свобода означает отсутствие сопротивления (под сопротивлением я разумею внешние препятствия для движения)... Из употребления слов «свобода воли» можно сделать заключение не о свободе воли, желания или склонности, а лишь о свободе человека, которая состоит в том, что он не встречает препятствий к совершению того, к чему влекут его воля, желания или склонности» (Т. Гоббс).</w:t>
      </w:r>
    </w:p>
    <w:p>
      <w:pPr>
        <w:pStyle w:val="Normal"/>
        <w:jc w:val="both"/>
        <w:rPr/>
      </w:pPr>
      <w:r>
        <w:rPr>
          <w:bCs/>
          <w:iCs/>
        </w:rPr>
        <w:t>- «Свобода приходит в мир вместе с человеком... Она есть бытие человека... Индивид полностью и всегда свободен» (Ж. П. Сартр).</w:t>
      </w:r>
    </w:p>
    <w:p>
      <w:pPr>
        <w:pStyle w:val="Normal"/>
        <w:jc w:val="both"/>
        <w:rPr/>
      </w:pPr>
      <w:r>
        <w:rPr>
          <w:bCs/>
          <w:iCs/>
        </w:rPr>
        <w:t>- «Свобода — это самовыражение личности; выражение ее духовных, эмоциональных и чувственных способностей» (Э. Фромм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«Свобода есть познанная необходимость» (Б. Спиноз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 Проанализируйте приведенные ниже высказывания, в которых нашли отражение различные точки зрения на проблему смысла жизни человек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«Есть множество средств сделать человеческое существование постылым, но едва ли не самое верное из всех — это заставить человека посвятить себя культу самосохранения» (М. Е. Салтыков-Щедрин).</w:t>
      </w:r>
    </w:p>
    <w:p>
      <w:pPr>
        <w:pStyle w:val="Normal"/>
        <w:jc w:val="both"/>
        <w:rPr/>
      </w:pPr>
      <w:r>
        <w:rPr>
          <w:bCs/>
          <w:iCs/>
        </w:rPr>
        <w:t>- «Тот, кто умирает ради того, чтобы двинуть вперед наши познания, или ради возможности излечивать болезни, тот и умирая, служит жизни» (А. де Сент-Экзюпери).</w:t>
      </w:r>
    </w:p>
    <w:p>
      <w:pPr>
        <w:pStyle w:val="Normal"/>
        <w:jc w:val="both"/>
        <w:rPr/>
      </w:pPr>
      <w:r>
        <w:rPr>
          <w:bCs/>
          <w:iCs/>
        </w:rPr>
        <w:t>- «Есть ли в моей жизни такой смысл, который не уничтожался бы неизбежно предстоящей мне смертью?.. Как-то спросил себя: верю ли я, точно ли верю в то, что смысл жизни в исполнении воли бога, воля же в увеличении любви (согласия) в себе и в мире и что этим увеличением, соединением в одно любимого я готовлю себе будущую жизнь. И невольно ответил, что не верю в этой определенной форме. Во что же я верю? — спросил я. И искренне ответил, что верю в то, что надо быть добрым... В это верю всем существом...» (Л. Н. Толстой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bCs/>
          <w:sz w:val="24"/>
          <w:szCs w:val="24"/>
        </w:rPr>
        <w:t>РАЗДЕЛ 6. Социальная философи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19. ОБЩЕСТВО КАК СИСТ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Сопоставить основные подходы к пониманию общества. Чем объясняется многообразие трактовок общества?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то понимается под синергией в обществе? Назовите основные источники и проявления саморазвития общест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н</w:t>
      </w:r>
      <w:r>
        <w:rPr>
          <w:caps w:val="false"/>
          <w:smallCaps w:val="false"/>
          <w:sz w:val="24"/>
          <w:szCs w:val="24"/>
        </w:rPr>
        <w:t>азовите основные критерии выделения форм общественного созн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ставить таблицу «сферы жизни общества»: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3"/>
        <w:gridCol w:w="31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0"/>
              <w:jc w:val="center"/>
              <w:rPr/>
            </w:pPr>
            <w:r>
              <w:rPr/>
              <w:t>Основные сферы общ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0"/>
              <w:jc w:val="center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ТЕМА 20. ОСОБЕННОСТИ РАЗВИТИЯ ОБЩЕ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1. Раскрыть содержание глобалистики как нового научного направления? Какие модели общественного развития представляются вам наиболее перспективными? Почему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2. Раскрыть смысл понятия «нанообщество»? В чем заключается роль нанотехнологий в развитии современного общества?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философия медицины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1. МЕДИЦИНА КАК ПРЕДМЕТ ФИЛОСОФСКОГО АНАЛИ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/>
      </w:pPr>
      <w:r>
        <w:rPr/>
        <w:t>1. Раскрыть связь философии и медицины на различных этапах исторического развития общества. Привести примеры различных подходов к решению философских проблем медицины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/>
      </w:pPr>
      <w:r>
        <w:rPr/>
        <w:t>2. Обосновать место и роль в современном мире медицины как сферы научно-практической деятельности и области естественнонаучн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 ФИЛОСОФСКИЕ ПРОБЛЕМЫ МЕДИЦ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Объяснить смысл высказывания К.Ясперса: «</w:t>
      </w:r>
      <w:r>
        <w:rPr>
          <w:caps/>
        </w:rPr>
        <w:t>ц</w:t>
      </w:r>
      <w:r>
        <w:rPr/>
        <w:t xml:space="preserve">ивилизация создает особые физические условия, которые на тех же правах, что и природные обстоятельства, воздействуют на здоровье людей и могут приводить к возникновению как физических недугов, так и аномальных состояний души» («Общая психопатология»). Назовите основные  цивилизационные факторы современного мира, влияющие на здоровье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Назовите врачей-философов в истории западноевропейской и русской культуры, обоснуйте их вклад в развитие философи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32:00Z</dcterms:modified>
  <cp:revision>30</cp:revision>
  <dc:subject/>
  <dc:title/>
</cp:coreProperties>
</file>