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 по дисциплине :</w:t>
      </w:r>
    </w:p>
    <w:p>
      <w:pPr>
        <w:pStyle w:val="Normal"/>
        <w:suppressAutoHyphens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ЭТИЧЕСКИЕ АСПЕКТЫ БИОМЕДИЦИНСКИХ ИССЛЕДОВАНИЙ И ПЕДАГОГИЧЕСКОЙ ДЕЯТЕЛЬНОСТИ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»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hanging="6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1.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Этические принципы проведения биомедицин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просы к СЕМИНАРСКОМУ ЗА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стория системы защиты прав испыту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>Этическое и правовое обеспечение биомедицин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Понятие о биомедицинской э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Этические принципы биомедицинских  и педагог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ТЕМА2.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Этическая оценка методик проведения биомедицинск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ПРОСЫ К СЕМИНАРСКОМУ ЗА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ные права и обязанности исследова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авила передачи, хранения и учета препарата, других материалов в процессе клинических исслед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Планирование клиническо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азы клинических исследований лекарственны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ТЕМА3.Планирование клиническ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ПРОСЫ К СЕМИНАРСКОМУ ЗА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Протокол исследования и его 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Брошюра исслед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работка протокола для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ТЕМА4.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Проведение биомедицинских исследований на особо уязвимых группах на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ПРОСЫ К СЕМИНАРСКОМУ ЗА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Научные исследования с участием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Исследования на здоровых добровольцах, студентах и служа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Исследования на военнослужащ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Исследования на людях, находящихся в критическом состоянии. 5.Исследования на людях с нарушениями психики и органов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ТЕМА5. Проведение исследований на биоматериале и на лаборатор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ПРОСЫ К СЕМИНАРСКОМУ ЗА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Составление протокола экспериментального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Порядок проведения этической экспертиз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Составление отчета по биологической и экологическ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ТЕМА6. Этик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ПРОСЫ К СЕМИНАРСКОМУ ЗА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Профессиональная мораль преподавателя высше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Этикетные коммуникации в научно-образовательном общении, деловой этик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Этические принципы делового пове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Моральные нормы и ценности в профессиональном общении. 5.Нравственные качества и этическая компетентность преподав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9:00Z</dcterms:created>
  <dc:creator>Admin</dc:creator>
  <dc:description/>
  <cp:keywords/>
  <dc:language>en-US</dc:language>
  <cp:lastModifiedBy>Овсянникова Елена Константиновна</cp:lastModifiedBy>
  <cp:lastPrinted>2019-03-22T09:02:00Z</cp:lastPrinted>
  <dcterms:modified xsi:type="dcterms:W3CDTF">2020-10-22T09:15:00Z</dcterms:modified>
  <cp:revision>3</cp:revision>
  <dc:subject/>
  <dc:title>ПЛАНЫ СЕМИНАРСКИХ ЗАНЯТИЙ </dc:title>
</cp:coreProperties>
</file>