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Федеральное</w:t>
      </w:r>
      <w:r>
        <w:rPr>
          <w:rFonts w:cs="Times New Roman CYR" w:ascii="Times New Roman CYR" w:hAnsi="Times New Roman CYR"/>
          <w:sz w:val="28"/>
          <w:szCs w:val="28"/>
        </w:rPr>
        <w:t xml:space="preserve"> ГОСУДАРСТВЕННОЕ БЮДЖЕТНОЕ ОБРАЗОВАТЕЛЬНОЕ УЧРЕЖДЕНИЕ</w:t>
        <w:br/>
        <w:t>ВЫСШЕ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БАНСКИЙ ГОСУДАРСТВЕННЫЙ МЕДИЦИНСКИЙ УНИВЕРСИТ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НИСТЕРСТВА ЗДРАВООХРА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д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амостоятельной работы студент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2 курса 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лечебного и педиатрического факультетов,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caps/>
          <w:sz w:val="40"/>
          <w:szCs w:val="40"/>
        </w:rPr>
      </w:pPr>
      <w:r>
        <w:rPr>
          <w:bCs/>
          <w:caps/>
          <w:sz w:val="40"/>
          <w:szCs w:val="4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 и информационных ресурсов для подготовки к занят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 в изучение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 Философия, ее предмет и роль в культуре общества</w:t>
      </w:r>
    </w:p>
    <w:p>
      <w:pPr>
        <w:pStyle w:val="TextBodyIndent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стория философии как источник философских идей</w:t>
      </w:r>
    </w:p>
    <w:p>
      <w:pPr>
        <w:pStyle w:val="TextBodyIndent"/>
        <w:ind w:hanging="0"/>
        <w:rPr/>
      </w:pPr>
      <w:r>
        <w:rPr>
          <w:caps w:val="false"/>
          <w:smallCaps w:val="false"/>
          <w:szCs w:val="28"/>
        </w:rPr>
        <w:t>Тема 2. История философии, ее предмет и место в системе философского зн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.3. Античная философ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4. Философия Средних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Философия эпохи Возрожд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ема 6. Философия Нов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Немецкая классическая философия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8. Марксистская философ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9. Западная философия ХХ век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ема 10. Философия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 xml:space="preserve">ЛИТЕРАТУРА, РЕКОМЕНДУЕМАЯ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КО ВСЕМ СЕМИНАРСКИМ ЗАНЯТИЯМ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  <w:t>Основная литература, необходимая для освоения дисциплины</w:t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37"/>
        <w:gridCol w:w="2071"/>
        <w:gridCol w:w="4405"/>
      </w:tblGrid>
      <w:tr>
        <w:trPr>
          <w:trHeight w:val="32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здания</w:t>
            </w:r>
          </w:p>
        </w:tc>
      </w:tr>
      <w:tr>
        <w:trPr>
          <w:trHeight w:val="32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Философия:</w:t>
            </w:r>
            <w:r>
              <w:rPr>
                <w:sz w:val="28"/>
                <w:szCs w:val="28"/>
                <w:shd w:fill="FFFFFF" w:val="clear"/>
              </w:rPr>
              <w:t xml:space="preserve"> учебни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русталев Ю.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ЭОТАР-Медиа, 2015. - 464 с.</w:t>
            </w:r>
          </w:p>
        </w:tc>
      </w:tr>
      <w:tr>
        <w:trPr>
          <w:trHeight w:val="7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Философия</w:t>
            </w:r>
            <w:r>
              <w:rPr>
                <w:sz w:val="28"/>
                <w:szCs w:val="28"/>
                <w:shd w:fill="FFFFFF" w:val="clear"/>
              </w:rPr>
              <w:t>: учебник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ронов В.В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спект, 2018. - 240 с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 по философ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лина Т.А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раснодар: ФГБОУ В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МУ, 2017 г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электронной форме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 по философ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Е.К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раснодар: ФГБОУ В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ГМУ, 2017 г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электронной форме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caps w:val="false"/>
          <w:smallCaps w:val="false"/>
          <w:szCs w:val="28"/>
        </w:rPr>
      </w:pPr>
      <w:r>
        <w:rPr>
          <w:b/>
          <w:bCs/>
          <w:caps w:val="false"/>
          <w:smallCaps w:val="false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/>
        <w:t>Дополнительная литература, необходимая для освоения дисциплин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552"/>
        <w:gridCol w:w="3444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издания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Философия науки. Философские проблемы биологии и медиц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.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1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Философия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ля медицинских вузов (естественно-научный и социально-гуманитарный диалог): учеб. пособ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русталев Ю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ишкин Н.В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остов н/Д.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еникс, 2016. - 365 с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iCs/>
          <w:caps w:val="false"/>
          <w:smallCaps w:val="false"/>
          <w:szCs w:val="28"/>
        </w:rPr>
      </w:pPr>
      <w:r>
        <w:rPr>
          <w:b/>
          <w:bCs/>
          <w:iCs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iCs/>
          <w:caps w:val="false"/>
          <w:smallCaps w:val="false"/>
          <w:szCs w:val="28"/>
        </w:rPr>
      </w:pPr>
      <w:r>
        <w:rPr>
          <w:b/>
          <w:bCs/>
          <w:iCs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iCs/>
          <w:caps w:val="false"/>
          <w:smallCaps w:val="false"/>
          <w:szCs w:val="28"/>
        </w:rPr>
      </w:pPr>
      <w:r>
        <w:rPr>
          <w:b/>
          <w:bCs/>
          <w:iCs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iCs/>
          <w:caps w:val="false"/>
          <w:smallCaps w:val="false"/>
          <w:szCs w:val="28"/>
        </w:rPr>
      </w:pPr>
      <w:r>
        <w:rPr>
          <w:b/>
          <w:bCs/>
          <w:iCs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iCs/>
          <w:caps w:val="false"/>
          <w:smallCaps w:val="false"/>
          <w:szCs w:val="28"/>
        </w:rPr>
      </w:pPr>
      <w:r>
        <w:rPr>
          <w:b/>
          <w:bCs/>
          <w:iCs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iCs/>
          <w:caps w:val="false"/>
          <w:smallCaps w:val="false"/>
          <w:szCs w:val="28"/>
        </w:rPr>
      </w:pPr>
      <w:r>
        <w:rPr>
          <w:b/>
          <w:bCs/>
          <w:iCs/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iCs/>
          <w:caps w:val="false"/>
          <w:smallCaps w:val="false"/>
          <w:szCs w:val="28"/>
        </w:rPr>
      </w:pPr>
      <w:r>
        <w:rPr>
          <w:b/>
          <w:bCs/>
          <w:iCs/>
          <w:caps w:val="false"/>
          <w:smallCaps w:val="false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ресурсо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ых для освоения дисциплины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287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сылка на информационный источник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b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ая библиотека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cademtex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  <w:lang w:val="en-US"/>
              </w:rPr>
              <w:t>AcademText</w:t>
            </w:r>
            <w:r>
              <w:rPr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uditoriu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манитарная библиотека, раздел </w:t>
            </w:r>
            <w:r>
              <w:rPr>
                <w:bCs/>
                <w:sz w:val="28"/>
                <w:szCs w:val="28"/>
              </w:rPr>
              <w:t>"Философ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filosof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stori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лектронная библиотека по филосо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gumfa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нная библиотека для студентов </w:t>
            </w:r>
            <w:r>
              <w:rPr>
                <w:bCs/>
                <w:sz w:val="28"/>
                <w:szCs w:val="28"/>
              </w:rPr>
              <w:t>гуманитарных специаль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"Философия" в библиотеке            </w:t>
            </w:r>
            <w:r>
              <w:rPr>
                <w:bCs/>
                <w:sz w:val="28"/>
                <w:szCs w:val="28"/>
              </w:rPr>
              <w:t>М. Мош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magist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«</w:t>
            </w:r>
            <w:r>
              <w:rPr>
                <w:bCs/>
                <w:sz w:val="28"/>
                <w:szCs w:val="28"/>
              </w:rPr>
              <w:t>Философия»</w:t>
            </w:r>
            <w:r>
              <w:rPr>
                <w:sz w:val="28"/>
                <w:szCs w:val="28"/>
              </w:rPr>
              <w:t xml:space="preserve"> в библиотеке        </w:t>
            </w:r>
            <w:r>
              <w:rPr>
                <w:bCs/>
                <w:sz w:val="28"/>
                <w:szCs w:val="28"/>
              </w:rPr>
              <w:t>Маги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phil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s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блиотека философского факультета </w:t>
            </w:r>
            <w:r>
              <w:rPr>
                <w:bCs/>
                <w:sz w:val="28"/>
                <w:szCs w:val="28"/>
              </w:rPr>
              <w:t>М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philosophy.ru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нная </w:t>
            </w:r>
            <w:r>
              <w:rPr>
                <w:bCs/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</w:rPr>
              <w:t xml:space="preserve"> на сайте </w:t>
            </w:r>
            <w:r>
              <w:rPr>
                <w:bCs/>
                <w:sz w:val="28"/>
                <w:szCs w:val="28"/>
              </w:rPr>
              <w:t>"Философия в Росс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uchcom.botik.ru</w:t>
              </w:r>
            </w:hyperlink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ртуальная библиотека </w:t>
            </w:r>
            <w:r>
              <w:rPr>
                <w:bCs/>
                <w:sz w:val="28"/>
                <w:szCs w:val="28"/>
              </w:rPr>
              <w:t>"Философия для все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8"/>
                <w:szCs w:val="28"/>
                <w:lang w:val="en-US"/>
              </w:rPr>
              <w:t>htth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ihtika.net/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Их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jmaib.iea.ras.ru/russianversion/issues/002/publications/donika.htm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нтропология и биоэтика/ Электронное периодическое издан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етодические указания для студентов по освоению дис</w:t>
      </w:r>
      <w:r>
        <w:rPr/>
        <w:t xml:space="preserve">циплины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301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(ы)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методические материалы по философии для самостоятельной работы студ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лин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Е.К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снодар, ФГБОУ 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ГМУ, 2018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электронной фор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естовые задания по философии. Часть 1,2. Учебные материалы для студ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лин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Е.К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: ГБОУ ВПО КубГМУ,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аздел 1. введение в изучение философии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Тема 1. Философия, ее предмет и роль в культуре обще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усвоению содержания те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</w:tabs>
        <w:ind w:left="0" w:hanging="0"/>
        <w:jc w:val="both"/>
        <w:rPr/>
      </w:pPr>
      <w:r>
        <w:rPr>
          <w:sz w:val="28"/>
          <w:szCs w:val="28"/>
        </w:rPr>
        <w:t>иметь представление о специфике философии, ее месте в духовной культуре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нать содержание основных понятий темы: философия, мировоззрение, мифология, религия, основной вопрос философии, онтология, гносеология, материализм, идеализм, дуализм, гносеологический оптимизм, скептицизм, агностицизм, методология, аксиолог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перировать этими поня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</w:tabs>
        <w:ind w:left="0" w:hanging="0"/>
        <w:jc w:val="both"/>
        <w:rPr/>
      </w:pPr>
      <w:r>
        <w:rPr>
          <w:sz w:val="28"/>
          <w:szCs w:val="28"/>
        </w:rPr>
        <w:t>знать содержание и понимать смысл основного вопроса философии, его онтологического и гносеологического асп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</w:tabs>
        <w:ind w:left="0" w:hanging="0"/>
        <w:jc w:val="both"/>
        <w:rPr/>
      </w:pPr>
      <w:r>
        <w:rPr>
          <w:sz w:val="28"/>
          <w:szCs w:val="28"/>
        </w:rPr>
        <w:t>знать основные философские направления (материализм, идеализм, дуализ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место философии в системе научного 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/>
      </w:pPr>
      <w:r>
        <w:rPr>
          <w:sz w:val="28"/>
          <w:szCs w:val="28"/>
        </w:rPr>
        <w:t>понимать принципы единства естественнонаучной и гуманитарной культур, философии и медицины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Вопросы к семинарским занятиям. 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инар 1.</w:t>
      </w:r>
    </w:p>
    <w:p>
      <w:pPr>
        <w:pStyle w:val="TextBodyIndent"/>
        <w:numPr>
          <w:ilvl w:val="0"/>
          <w:numId w:val="22"/>
        </w:numPr>
        <w:rPr/>
      </w:pPr>
      <w:r>
        <w:rPr>
          <w:caps w:val="false"/>
          <w:smallCaps w:val="false"/>
          <w:szCs w:val="28"/>
        </w:rPr>
        <w:t xml:space="preserve">Общее понятие о философии. </w:t>
      </w:r>
      <w:r>
        <w:rPr>
          <w:szCs w:val="28"/>
        </w:rPr>
        <w:t>м</w:t>
      </w:r>
      <w:r>
        <w:rPr>
          <w:caps w:val="false"/>
          <w:smallCaps w:val="false"/>
          <w:szCs w:val="28"/>
        </w:rPr>
        <w:t xml:space="preserve">есто философии в системе духовной деятельности людей. </w:t>
      </w:r>
    </w:p>
    <w:p>
      <w:pPr>
        <w:pStyle w:val="TextBodyIndent"/>
        <w:numPr>
          <w:ilvl w:val="0"/>
          <w:numId w:val="14"/>
        </w:numPr>
        <w:rPr/>
      </w:pPr>
      <w:r>
        <w:rPr>
          <w:caps w:val="false"/>
          <w:smallCaps w:val="false"/>
          <w:szCs w:val="28"/>
        </w:rPr>
        <w:t>Мифология и религия как дофилософские мировоззренческие системы и духовные предпосылки возникновения философии.</w:t>
      </w:r>
    </w:p>
    <w:p>
      <w:pPr>
        <w:pStyle w:val="TextBodyIndent"/>
        <w:numPr>
          <w:ilvl w:val="0"/>
          <w:numId w:val="14"/>
        </w:numPr>
        <w:rPr/>
      </w:pPr>
      <w:r>
        <w:rPr>
          <w:caps w:val="false"/>
          <w:smallCaps w:val="false"/>
          <w:szCs w:val="28"/>
        </w:rPr>
        <w:t xml:space="preserve">Исторические основания возникновения философии и её своеобразие. </w:t>
      </w:r>
    </w:p>
    <w:p>
      <w:pPr>
        <w:pStyle w:val="Normal"/>
        <w:ind w:right="-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подготовки к занятию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) 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) выписать в тетради для семинарских занятий основные понятия темы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) составить таблицу «Соотношение философии и частных наук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Назовите социально-исторические предпосылки формирования различных типов мировоззрения (мифологии, религии, философии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Обоснуйте положение о том, что мифология и религия являются духовными предпосылками формирования философи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В чем состоит отличие философии от дофилософских типов мировоззрения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Почему вопрос об отношении мышления к бытию является основным вопросом философии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Приведите различные трактовки основного вопроса философии. С чем связано появление различных исторических форм основного вопроса философии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оснуйте, что вопросы о первооснове бытия и познаваемости мира являются двумя взаимосвязанными сторонами основного вопроса философи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Что означает философское понятие «идеализм»? В чем состоит различие между объективным и субъективным идеализмом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Назовите основные исторические формы материализма. С чем связана эволюция материалистических представлений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Является ли философия наукой? Обоснуйте свой ответ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Cs w:val="28"/>
        </w:rPr>
        <w:t>Обоснуйте основные принципы единства естественнонаучной и гуманитарной культур. Назовите основные аспекты взаимосвязи философии и медицины.</w:t>
      </w:r>
    </w:p>
    <w:p>
      <w:pPr>
        <w:pStyle w:val="TextBodyIndent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История философии как источник философских ид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Тема 2. История философии, ее предмет и место в системе философского знан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усвоению содержания те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4" w:hanging="0"/>
        <w:jc w:val="both"/>
        <w:rPr/>
      </w:pPr>
      <w:r>
        <w:rPr>
          <w:sz w:val="28"/>
          <w:szCs w:val="28"/>
        </w:rPr>
        <w:t>иметь представление об основных этапах развития философии, об исторических типах философии и философствования, понимать их значение и роль в развитии культуры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подготовки к занятию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) 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) выписать в тетради для семинарских занятий основные понятия темы;</w:t>
      </w:r>
    </w:p>
    <w:p>
      <w:pPr>
        <w:pStyle w:val="Heading"/>
        <w:ind w:left="360" w:hanging="360"/>
        <w:jc w:val="both"/>
        <w:rPr/>
      </w:pPr>
      <w:r>
        <w:rPr>
          <w:szCs w:val="28"/>
        </w:rPr>
        <w:t xml:space="preserve">3) составить таблицу </w:t>
      </w:r>
      <w:r>
        <w:rPr>
          <w:i/>
          <w:caps/>
          <w:szCs w:val="28"/>
        </w:rPr>
        <w:t>«</w:t>
      </w:r>
      <w:r>
        <w:rPr>
          <w:szCs w:val="28"/>
        </w:rPr>
        <w:t>Основные этапы развития филосо</w:t>
      </w:r>
      <w:r>
        <w:rPr/>
        <w:t>фи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68"/>
        <w:gridCol w:w="2630"/>
        <w:gridCol w:w="227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ософ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историческ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ир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ософский принци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ософствования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едите влияние социально-исторических и духовно-культурных условий на формирование характерных особенностей философии каждого этап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НТИЧНАЯ ФИЛОСОФ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содержания те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иметь представление об основных этапах развития античной философ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нать основные социально-исторические и духовные предпосылки формирования античной философии, ее особенности и черт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онимать характер мировоззрения античной культуры и особенности философств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ть содержание философских понятий «космоцентризм», «натурфилософия», «субстанция», «наивная диалектика», «эйдосы-идеи», «эллинизм», «скептицизм», «стоицизм», «неоплатонизм», «кинизм», «эпикуреизм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ть оперировать этими поняти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нать основные направления и школы античной философии, содержание учений Демокрита, Пифагора, Сократа, Платона, Аристотеля и понимать их значение в развитии куль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выявлять и обосновывать особенности взаимосвязи античной философии и медици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дания для самостоятельной подготовки к занят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зучить материал по вопросам семинарского занятия, используя лекционный материал, обязательную, дополнительную и справочную литерату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ыписать в тетрадь для семинарских занятий основные понятия темы, выводы по изучению основных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полнить таблицу, указав отличие философии Платона и Аристотеля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9"/>
        <w:gridCol w:w="1713"/>
        <w:gridCol w:w="1715"/>
        <w:gridCol w:w="184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е филосо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быт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е о позн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е о челове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ение о государств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ое влияние на античную философию оказала мифолог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Греция стала родиной европейской философ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кажите, что философская позиция Фалеса послужила исходным пунктом развития нау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диалектика Геракли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чему философию Пифагора можно считать началом идеалистического представления о мир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чему классический период в развитии античной философии называют сократовски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метода диалектики Сократа и Платон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ристотель писал: «Первая философия имеет своим предметом познание причин сущего, поскольку оно – сущее». В чем, по Аристотелю, состоит отличие философии от других нау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ъясните учение Аристотеля о видах причин. Каково его значе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этическую концепцию Платона и Аристо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чение о государстве Платона и Аристотеля. Почему их считают этически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римской философ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преемственность в развитии римской и греческой философ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чему в философии эллинизма основной проблемой становится проблема поиска смысла жизн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натурфилософия и космоцентризм в медицинской теории Гиппократ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ФИЛОСОФИЯ СРЕДНИХ ВЕКОВ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содержания 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>
          <w:sz w:val="28"/>
          <w:szCs w:val="28"/>
        </w:rPr>
        <w:t>иметь представление о Средних веках как периоде в развитии западноевропейской истории, уметь определить роль христианской религии в развитии культуры этого пери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>
          <w:sz w:val="28"/>
          <w:szCs w:val="28"/>
        </w:rPr>
        <w:t>знать основные социально-исторические и духовные предпосылки формирования западно-европейской и арабо-исламской средневековой философии, их характерные особенности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>- понимать характер мировоззрения средневековой  культуры и особенности философств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содержание философских понятий «теоцентризм», «теизм», «теология», «умозрительный тип философствования», «экзегетика», «креационизм», «дидактизм», «патристика», «схоластика», «универсалии», «свобода воли», «томиз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перировать этими поня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философские системы патристики (Августин Аврелий) и схоластики (Фома Аквинский), понимать их значение в развитии филосо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" w:hanging="0"/>
        <w:jc w:val="both"/>
        <w:rPr/>
      </w:pPr>
      <w:r>
        <w:rPr>
          <w:sz w:val="28"/>
          <w:szCs w:val="28"/>
        </w:rPr>
        <w:t>выявлять и обосновывать особенности взаимосвязи средневековой философии и медицины; объяснять философские аспекты медицины Роджера Бэкона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Задания для самостоятельной подготовки к занят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>1) изучить материал по вопросам семинарского занятия, используя лекционный материал, обязательную, дополнительную и справочную литературу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>2) выписать в тетрадь для семинарских занятий основные понятия темы, выводы по изучению основных философских системы Августина Аврелия и Фома Аквинского;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>3) сделать опорный (в схеме) конспект философских взглядов Аврелия и Ф.Аквинског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 w:val="28"/>
          <w:szCs w:val="28"/>
        </w:rPr>
        <w:t>4) выписать в тетрадь для семинарских занятий отличия западноевропейской и арабо-исламской философии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Раскройте преемственность в развитии античной и средневековой западноевропейской философ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Объясните принципиальные отличия античной и средневековой западноевропейской философ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Объясните принципиальные отличия арабо-исламской и западноевропейской философии в Средние 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Какими причинами объясняются такие черты средневековой философии, как креационизм, экзегетика, дидактики, традиционализ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Почему в средневековой западноевропейской философии утвердился умозрительный тип философствования? Как он проявляе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 новые идеи в средневековой философ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Почему в средневековой философии возникла проблема свободы воли? Как ее решает Августин Аврел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Почему в западноевропейской философии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редних веков возникла проблема соотношения веры и разума? Кто и как ее пытался реши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Объясните онтологические представления Августина Аврелия и Фомы Аквинского. Определите общие и отличительные чер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Расскажите биографию Августина Аврелия и Фомы Аквинского. Какое влияние на их философское миропонимание оказал их личный опы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считать средневековую философию рационально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Почему в средневековой философии возник спор об универсалия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ому философскому направлению (материализм или объективный идеализм) следует отнести философию Авицен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right="-6" w:hanging="0"/>
        <w:jc w:val="both"/>
        <w:rPr/>
      </w:pPr>
      <w:r>
        <w:rPr>
          <w:sz w:val="28"/>
          <w:szCs w:val="28"/>
        </w:rPr>
        <w:t>Раскройте связь арабо-исламской философии с наукой и медициной (на примере философских и научных воззрений Авиценн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борьбе врача Роджерса Бэкона против схоластики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Тема 5. Философия эпохи возрож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усвоению содержания те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4" w:hanging="0"/>
        <w:jc w:val="both"/>
        <w:rPr/>
      </w:pPr>
      <w:r>
        <w:rPr>
          <w:sz w:val="28"/>
          <w:szCs w:val="28"/>
        </w:rPr>
        <w:t>иметь представление об эпохе Возрождения как периоде в развитии западноевропейской философской мыс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4" w:hanging="0"/>
        <w:jc w:val="both"/>
        <w:rPr/>
      </w:pPr>
      <w:r>
        <w:rPr>
          <w:sz w:val="28"/>
          <w:szCs w:val="28"/>
        </w:rPr>
        <w:t>понимать социальные условия и духовно-культурные предпосылки формирования философии и нового естествознания как самостоятельных феноменов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/>
      </w:pPr>
      <w:r>
        <w:rPr>
          <w:sz w:val="28"/>
          <w:szCs w:val="28"/>
        </w:rPr>
        <w:t>понимать влияние принципа гуманизма и протестантской этики на развитие европей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4" w:hanging="0"/>
        <w:jc w:val="both"/>
        <w:rPr/>
      </w:pPr>
      <w:r>
        <w:rPr>
          <w:sz w:val="28"/>
          <w:szCs w:val="28"/>
        </w:rPr>
        <w:t>знать характерные черты философии эпохи Возрождения, основные мировоззренческие принципы и у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95" w:leader="none"/>
        </w:tabs>
        <w:ind w:left="0" w:right="-284" w:hanging="0"/>
        <w:jc w:val="both"/>
        <w:rPr/>
      </w:pPr>
      <w:r>
        <w:rPr>
          <w:sz w:val="28"/>
          <w:szCs w:val="28"/>
        </w:rPr>
        <w:t>знать содержание философских понятий «гуманизм», «антропоцентризм», «пантеизм», «натурфилософ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перировать этими поня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284" w:hanging="0"/>
        <w:jc w:val="both"/>
        <w:rPr/>
      </w:pPr>
      <w:r>
        <w:rPr>
          <w:sz w:val="28"/>
          <w:szCs w:val="28"/>
        </w:rPr>
        <w:t>знать основные положения философских учений мыслителей эпохи Возр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/>
      </w:pPr>
      <w:r>
        <w:rPr>
          <w:sz w:val="28"/>
          <w:szCs w:val="28"/>
        </w:rPr>
        <w:t xml:space="preserve">объяснять сущность социально-политических учений эпохи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озрождения, их значение в мировой культ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284" w:hanging="0"/>
        <w:jc w:val="both"/>
        <w:rPr/>
      </w:pPr>
      <w:r>
        <w:rPr>
          <w:sz w:val="28"/>
          <w:szCs w:val="28"/>
        </w:rPr>
        <w:t xml:space="preserve">понимать натурфилософский характер медицины эпохи Воз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подготовки к занятию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1) 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2) выписать в тетради для семинарских занятий основные понятия темы;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3) сделать краткий конспект работы Н.Кузанского «Об ученом незнании».</w:t>
      </w:r>
    </w:p>
    <w:p>
      <w:pPr>
        <w:pStyle w:val="TextBodyIndent"/>
        <w:ind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социокультурные основания формирования принципов антропоцентризма и гуманизма в культуре Возрожд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одержание принципа гуманизма в культуре эпохи Возрождения. Продемонстрируйте проявление этого принцип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литературе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искусстве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естествознании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в философ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вклад в развитие философии внес Леонардо да Винч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чем проявляется натурфилософский характер медицины Парацельс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циально-политические учения эпохи Воз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caps/>
          <w:sz w:val="28"/>
          <w:szCs w:val="28"/>
        </w:rPr>
        <w:t>Тема 6. Философия Нового време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Требования к усвоению содержания те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иметь представление о Новом времени как периоде в развитии западноевропейской философской мыс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нимать социальные условия и духовно-культурные предпосылки формирования науки как самостоятельного феномена культур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нать основные аспекты понятия «нау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нать характерные черты философии Нового времени, основные мировоззренческие принципы и у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нать содержание философских понятий «механицизм», «рационально-прагматический тип философствования», «деизм», «атеизм», «эмпиризм», «сенсуализм», «рационализм», «агностицизм», «субъективный идеализм», «индукция», «дедукц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перировать этими поня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нать особенности развития философских школ и направлений, основные положения философских учений новоевропейских мысл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ущность идеологии Просвещения и ее значение для развития миров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нимать влияние принципов рационализма и механицизма на медицинское позн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подготовки к занятию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) 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) выписать в тетради для семинарских занятий основные понятия темы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) составить таблицу «Основные проблемы философии Нового вре</w:t>
      </w:r>
      <w:r>
        <w:rPr/>
        <w:t xml:space="preserve">мени»: 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75"/>
        <w:gridCol w:w="2881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х реш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Вариант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Почему в философии Нового времени на первый план выходят проблемы гносеологии? Покажите обусловленность других проблем в философии этого периода решением гносеологических проб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В чем проявляется эмпиризм Ф.Бэкона? Как он пришел к обоснованию истинности индуктивного метода позна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чем проявляется дуализм Р.Декарт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Раскройте смысл названия эпохи Просвещения. Назовите социально-политические и идейные истоки движения Просвеще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Вариант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Обоснуйте, что наука как самостоятельное явление человеческой культуры сложилась в Новое врем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методы познания сформулированы и обоснованы в работах Ф.Бэкона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Объясните смысл известного изречения Р.Декарта: «Я мыслю, следовательно, существую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4. Как проявился механистический материализм в философии французского Просвещения?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Вариант 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Назовите основные гносеологические направления в философии Нового времени. В решении какого вопроса они различаютс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. Что означает понятие «идолы познания» в философии Ф.Бэкона? В чем состоит смысл учения об «идолах»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В чем проявляется рационализм Р.Декарта? Как он пришел к обоснованию истинности дедуктивного метода познания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sz w:val="28"/>
          <w:szCs w:val="28"/>
        </w:rPr>
        <w:t>4. Охарактеризуйте основные принципы отношения к религии, сложившиеся в культуре Просвеще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Вариант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Какой тип философствования характерен для Нового времени?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Продемонстрируйте проявление принципов механистического материализма в философии Т.Гобб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aps/>
          <w:sz w:val="28"/>
          <w:szCs w:val="28"/>
        </w:rPr>
        <w:t>3. р</w:t>
      </w:r>
      <w:r>
        <w:rPr>
          <w:sz w:val="28"/>
          <w:szCs w:val="28"/>
        </w:rPr>
        <w:t>аскройте содержание понятий «субстанция» и «модусы» в учении Б.Спиноз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Назовите основные положения социально-политического учения французских просветителей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8"/>
          <w:szCs w:val="28"/>
          <w:u w:val="single"/>
        </w:rPr>
      </w:pPr>
      <w:r>
        <w:rPr>
          <w:caps w:val="false"/>
          <w:smallCaps w:val="false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Вариант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кой ключевой философский принцип характерен для Нового времени?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чем проявляется сенсуализм Дж.Локк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чем проявляется пантеизм в учении Б.Спинозы?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4. Какова природа агностицизма Дж.Беркли и Д.Юма?</w:t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Вариант 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 Назовите характерные для культуры Нового времени принципы отношения к рели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социально-политические взгляды Т.Гоббса и Дж.Лок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 проявляется субъективный идеализм в философии Нового времени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 в эпоху Просвещения проявились принципы механистического материализма в медицинском познании (на примере работы Ж.-О. Ламетри «Человек-машина»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НЕМЕЦКАЯ КЛАССИЧЕСКАЯ ФИЛОСОФ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содержания те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иметь представление об основных социально-исторических и духовных предпосылках формирования немецкой классической философии, ее характерных особенностя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иметь представление об основных направлениях  немецкой классической философ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нать содержание категорий «диалектика», «императив», «априорные формы мышления», «трансцендентность», «антропологический материализм», «вещь-в-себе», «агностицизм», «субъективный идеализм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ть оперировать этими понятия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нать содержание философских систем И.Канта, Г.Гегеля, Л.Фейербаха и уметь понимать их значение в развитии философ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понимать значение немецкой классической философии в развитии мировой философии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дания для самостоятельной подготовки к занят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 изучить материал по вопросам семинарского занятия, используя лекционный материал, обязательную, дополнительную и справочную литератур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выписать в тетрадь для семинарских занятий основные понятия темы, выводы по изучению философских систем Канта, Гегеля, Фейербах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) сделать опорный (в схеме) конспект философских взглядов Канта, Гегеля и Фейербах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демонстрируйте опережающую роль в развитии философии, литературы и искусства по отношению к экономической жизни в Германии в 18 ве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ъясните смысл утверждения, что в социальном плане немецкая классическая философия – свидетельство идейного пробуждения «третьего сословия» Германии в 18 ве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Чем объясняется появление многообразных по направленности философских концепц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ермании во второй половине 18 век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естественнонаучный этап в творчестве И.Кан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кройте содержание кантовской трактовки основного вопроса философ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противоречивый характер философии И.Кант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характеризуйте этику И.Канта. Как И.Кант определял связь морали и прав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возникло противоречие между методом и системой в философии Гегел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ется пантеизм и панлогизм в философии Гегел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чему А.Герцен назвал философию Гегеля «алгеброй революции»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Л.Фейербаха подверг критике христианство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в изучении общества Л.Фейербах перешел на позиции идеал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>ТЕМА 8. МАРКС</w:t>
      </w:r>
      <w:r>
        <w:rPr>
          <w:b/>
          <w:caps/>
          <w:sz w:val="28"/>
          <w:szCs w:val="28"/>
        </w:rPr>
        <w:t>ИсТ</w:t>
      </w:r>
      <w:r>
        <w:rPr>
          <w:b/>
          <w:sz w:val="28"/>
          <w:szCs w:val="28"/>
        </w:rPr>
        <w:t>СКАЯ ФИЛОСОФ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содержания темы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>- иметь представление об основных социально-исторических, теоретических и естественнонаучных источниках марксизма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особенности и черты марксистской философии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деятельностный характер марксистской философии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усвоить основные категории марксистской философии: «материалистическая диалектика», «способ производства»», «производительные силы», «производственные отношения», «базис», «надстройка», «общественное бытие», «человек», «индивид», «личность», «принцип диалектико-материалистического монизма»;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законы социального развития, открытые К.Марксо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Задания для самостоятельной подготовки к занят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>1) изучить материал по вопросам семинарского занятия, используя лекционный материал, обязательную, дополнительную и справочную литературу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) выписать в тетрадь для семинарских занятий основные понятия темы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 w:val="28"/>
          <w:szCs w:val="28"/>
        </w:rPr>
        <w:t>Какое влияние на марксистскую философию оказала немецкая классическая философ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 w:val="28"/>
          <w:szCs w:val="28"/>
        </w:rPr>
        <w:t>Что означает принцип диалектико-материалистического монизм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одержание  понятий «производительные силы» и «производственные отношения»? В чем, согласно учению марксизма, состоит их диалектика?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Назовите основные естественнонаучные источники марксистской философии. Раскройте значение открытий в области естествознания для формирования материалистической диале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Что означает формационный подход к исследованию общества? Дайте определение категории «общественно-экономическая формац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данное К.Марксом определение: «Личность – это совокупность всех общественных отношений».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Охарактеризуйте социально-исторические основания формирования марксистской философ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В чем состоит деятельностный, преобразовательный характер марксистской философия? Как это было выражено К.Марксом в его «Тезисах о Фейербахе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284" w:hanging="360"/>
        <w:rPr>
          <w:sz w:val="28"/>
          <w:szCs w:val="28"/>
        </w:rPr>
      </w:pPr>
      <w:r>
        <w:rPr>
          <w:sz w:val="28"/>
          <w:szCs w:val="28"/>
        </w:rPr>
        <w:t>В чем, согласно марксистской философии, состоит относительная самостоятельность общественного сознания по отношению к общественному бытию?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</w:rPr>
        <w:t>Назовите основные теоретические (социально-философские) источники марксистской филосо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было внесено марксистской философией в познание приро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коны общественного развития, открытые К.Марксом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ЗАПАДНОЕВРОПЕЙСКАЯ ФИЛОСОФИЯ ХХ ве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содержания те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иметь представление об основных направлениях современной западной философ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нать основные социально-исторические и духовные предпосылки формирования современной западной философ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понимать смысл иррационализма и антропологизма в современной западной философ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нать характерные особенности и направления западноевропейской философии ХХ в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знать содержание основных категорий современной западной философии: «иррационализм», «сциентизм», «антисциентизм», «философия жизни», «психоанализ», «волюнтаризм», «фальсификация», «верификация», «экзистенциализм», «сублимация», «герменевтика», «феноменология», «аналитическая философия», «позитивизм», «архетип», «неотомизм», «персонализм», «религиозный эволюционизм», «постмодерн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меть оперировать этими понят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дания для самостоятельной подготовки к занят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 изучить материал по вопросам семинарского занятия, используя лекционный материал, обязательную, дополнительную и справочную литератур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выписать в тетрадь для семинарских занятий основные понятия темы, выводы по изучению основных философских систем современной западной философ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) законспектировать в тетради для семинарских занятий основные положения работ Ф.Ницше «Воля к власти», А.Камю «Миф о Сизифе», Ж.П.Сартра «Экзистенциализм – это гуманизм», З.Фрейда «Психология обыденной жизни», М.Хайдеггера «Бытие и время» (по выбору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1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ое влияние оказал социально-политический и духовный кризис в Европе в первой половине ХХ века на характер западноевропейской философии ХХ ве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к решалась проблема человека в «философии жизни» и экзистенциализме?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кое влияние на характер западноевропейской философии оказала наука ХХ ве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 чем проявляется иррационализм в познании человека в философии психоанализа (З.Фрейд, К.Юнг, Э.Фромм)?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чему в первой половине ХХ века в западноевропейской культуре формируется принцип антисциентизма? Как влияние он оказал на развитие философ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акие проблемы выдвигает на первый план аналитическая философия?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4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ит иррационализм западноевропейская философия ХХ века? Каковы причины формирования иррационализма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Назовите основные проблемы философии герменевтики? Каковы основания медицинской герменевтики?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5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очему в центре внимания западноевропейской философии ХХ века проблема существования человека в мире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особенности современной религиозной философ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Тема 10. Философия в России</w:t>
      </w:r>
    </w:p>
    <w:p>
      <w:pPr>
        <w:pStyle w:val="TextBodyIndent"/>
        <w:autoSpaceDE w:val="false"/>
        <w:ind w:right="-5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Требования к усвоению содержания те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 w:val="28"/>
          <w:szCs w:val="28"/>
        </w:rPr>
        <w:t>иметь представление о философии России как особом историческом типе в мировой философской мыс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bCs/>
          <w:iCs/>
          <w:sz w:val="28"/>
          <w:szCs w:val="28"/>
        </w:rPr>
        <w:t xml:space="preserve">уметь анализировать связь особенностей развития русской философии с событиями экономической, политической, культурной жизни страны; отмечать </w:t>
      </w:r>
      <w:r>
        <w:rPr>
          <w:sz w:val="28"/>
          <w:szCs w:val="28"/>
        </w:rPr>
        <w:t>влияние культуры Запада и Вост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характерные черты русской филосо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right="-5" w:hanging="0"/>
        <w:jc w:val="both"/>
        <w:rPr/>
      </w:pPr>
      <w:r>
        <w:rPr>
          <w:sz w:val="28"/>
          <w:szCs w:val="28"/>
        </w:rPr>
        <w:t>знать содержание философских понятий «антропологизм», «этикоцентризм», «патриотизм», «западничество» и «славянофильство», «соборность», «Всеединство», «Русская идея», «космизм», «ноосфе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перировать этими понят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 w:val="28"/>
          <w:szCs w:val="28"/>
        </w:rPr>
        <w:t>знать основные направления, сложившиеся в русской философии классического периода (религиозно-идеалистическое, материалистическое, естественнонаучное), основные положения философских учений их предста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>
          <w:sz w:val="28"/>
          <w:szCs w:val="28"/>
        </w:rPr>
        <w:t>объяснять истоки и сущность патриотической направленности русской филосо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сторическое и современное значение «Русской иде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360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уметь определять и обосновывать философское значение научных трудов отечественных ученых-естествоиспытателей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подготовки к занятию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1) рассмотреть вопросы к семинарскому занятию, используя лекционный материал, обязательную и дополнительную литературу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) выписать в тетради для семинарских занятий основные понятия темы;</w:t>
      </w:r>
    </w:p>
    <w:p>
      <w:pPr>
        <w:pStyle w:val="Heading"/>
        <w:jc w:val="left"/>
        <w:rPr/>
      </w:pPr>
      <w:r>
        <w:rPr>
          <w:szCs w:val="28"/>
        </w:rPr>
        <w:t xml:space="preserve">3) составить таблицу </w:t>
      </w:r>
      <w:r>
        <w:rPr>
          <w:i/>
          <w:caps/>
          <w:szCs w:val="28"/>
        </w:rPr>
        <w:t>«</w:t>
      </w:r>
      <w:r>
        <w:rPr>
          <w:szCs w:val="28"/>
        </w:rPr>
        <w:t>Основные этапы развития философии в Рос</w:t>
      </w:r>
      <w:r>
        <w:rPr/>
        <w:t>сии»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8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циально-исторические и духовно-культу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для самостоятельной аудиторной работы.</w:t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связь особенностей развития русской философии </w:t>
      </w:r>
      <w:r>
        <w:rPr>
          <w:bCs/>
          <w:iCs/>
          <w:sz w:val="28"/>
          <w:szCs w:val="28"/>
        </w:rPr>
        <w:t>с событиями экономической, политической, культурной жизни стра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чем заключается историческое и современное значение «Русской идеи»? Почему «Русская идея» стала одной из приоритетных в современной российской философи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Назовите причины и теоретические основания формирования космизма как одного из ведущих направлений в русской философии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Назовите характерные черты русской философии и объясните причины их формир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Назовите основные аспекты философской идеи «Всеединства». Не противоречит ли идея всеединства патриотической направленности русской философии?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 чем состоит суть учения В.И. Вернадского о ноосфере? Почему идея о ноосферном развитии стала определяющей в развитии отечественной социально-экологической мысли?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 чем связана патриотическая направленность русской философии? Какие идеи русских мыслителей имеют значение для формирования современного патриотизма?</w:t>
      </w:r>
    </w:p>
    <w:p>
      <w:pPr>
        <w:pStyle w:val="2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Насколько, по вашему мнению, актуальны достижения представителей русской религиозной философии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а ХХ вв. для современной Росс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ределите философское значение научных трудов русских ученых-естествоиспытателей (И.М. Сеченова и И.П. Павлова, Д.И. Менделеева, Н.И. Пирогова, И.И. Мечникова, Л.Н. Гумилева и др.)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характерные особенности и основные проблемы философии русского косм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 чем состоит смысл спора западников и славянофилов? Каково значение их идей в современных дискуссиях о путях развития Ро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зовите основные достижения материалистического направления философии России. Проявились ли характерные черты русской философии в творчестве представителей материалистического направления?</w:t>
      </w:r>
    </w:p>
    <w:sectPr>
      <w:headerReference w:type="default" r:id="rId12"/>
      <w:headerReference w:type="first" r:id="rId13"/>
      <w:type w:val="nextPage"/>
      <w:pgSz w:w="11906" w:h="16838"/>
      <w:pgMar w:left="1985" w:right="1701" w:gutter="0" w:header="709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7z1">
    <w:name w:val="WW8Num67z1"/>
    <w:qFormat/>
    <w:rPr>
      <w:b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6z0">
    <w:name w:val="WW8Num9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vo.net.ru/" TargetMode="External"/><Relationship Id="rId3" Type="http://schemas.openxmlformats.org/officeDocument/2006/relationships/hyperlink" Target="http://www.academtext.com/index.php?idthemes=5" TargetMode="External"/><Relationship Id="rId4" Type="http://schemas.openxmlformats.org/officeDocument/2006/relationships/hyperlink" Target="http://www.auditorium.ru/aud/lib/" TargetMode="External"/><Relationship Id="rId5" Type="http://schemas.openxmlformats.org/officeDocument/2006/relationships/hyperlink" Target="http://filosof.historic.ru/" TargetMode="External"/><Relationship Id="rId6" Type="http://schemas.openxmlformats.org/officeDocument/2006/relationships/hyperlink" Target="http://www.gumfak.ru/filosof.shtml" TargetMode="External"/><Relationship Id="rId7" Type="http://schemas.openxmlformats.org/officeDocument/2006/relationships/hyperlink" Target="http://lib.ru/FILOSOF/" TargetMode="External"/><Relationship Id="rId8" Type="http://schemas.openxmlformats.org/officeDocument/2006/relationships/hyperlink" Target="http://www.magister.msk.ru/library/philos/philos.htm" TargetMode="External"/><Relationship Id="rId9" Type="http://schemas.openxmlformats.org/officeDocument/2006/relationships/hyperlink" Target="http://philos.msu.ru/library.php" TargetMode="External"/><Relationship Id="rId10" Type="http://schemas.openxmlformats.org/officeDocument/2006/relationships/hyperlink" Target="http://www.philosophy.ru/main/library" TargetMode="External"/><Relationship Id="rId11" Type="http://schemas.openxmlformats.org/officeDocument/2006/relationships/hyperlink" Target="http://uchcom.botik.ru/philosophy/biblioteka/virt_bibl.s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4:00Z</dcterms:created>
  <dc:creator>Кафедра Философии</dc:creator>
  <dc:description/>
  <cp:keywords/>
  <dc:language>en-US</dc:language>
  <cp:lastModifiedBy>Lida</cp:lastModifiedBy>
  <cp:lastPrinted>2009-07-01T11:07:00Z</cp:lastPrinted>
  <dcterms:modified xsi:type="dcterms:W3CDTF">2020-09-07T09:43:00Z</dcterms:modified>
  <cp:revision>18</cp:revision>
  <dc:subject/>
  <dc:title>Министерство здравоохранения и социального развития</dc:title>
</cp:coreProperties>
</file>