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  <w:szCs w:val="28"/>
          <w:lang w:eastAsia="ar-SA"/>
        </w:rPr>
      </w:pPr>
      <w:r>
        <w:rPr>
          <w:rFonts w:eastAsia="Lucida Sans Unicode"/>
          <w:caps/>
          <w:szCs w:val="28"/>
          <w:lang w:eastAsia="ar-SA"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рефератов  по Истории Оте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для подготовки специалиста с высшим образованием </w:t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по специальности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20105 – медико-профилактическое дело</w:t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  <w:t>Краснодар</w:t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исхождение славян: различные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и распада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русские княз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ая правда» – древнейший памятник русской правовой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феодальной раздробленности на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земли периода феодальной раздроб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голо-татарское нашествие и его последствия для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вышения Москвы. Борьба с Тверью за главенство на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вобождение Руси от монголо-татарского 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Ивана Гроз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ч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льту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мутное время» – эпоха самозванцев на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Роман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ный раскол. Сущность теории «Москва – третий Р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родные восст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причины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арактеристика лич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ценка петровских ре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«дворцовых переворо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освещенный абсолютизм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тиворечивое царствование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характеристика личности великого ре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реформы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щественно-политическое движени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шняя политик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арактеристика личности и исторической роли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российская революция: причины, движущие силы, ит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удачи столыпинских ре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оссийского парламента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т Февраля к Октябрю: деятельность Временного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.И. Ленина в российской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военного коммунизма» к НЭ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партийная борьбы за власть и установление сталинского режима лич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 Сталин: характеристик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 и раскулачивание в 1930-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итика репрессий в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СССР в 193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бытия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е движение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одная вой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ультурная жизнь в СССР в 1945–195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за власть в руководстве страны после смерти И.В. Ст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Н.С. Хрущ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тепель»: причины, сущность,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кризисных явлений во всех сферах жизни советского общества 1960–198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Л.И. Брежн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1960–198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М.С. Горбач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межнациональных отношений: причины, сущность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 перестройки и распад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е политическое мыш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рад суверенит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1993 г. – основной закон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межнациональных отношений на территории Российской Федерации (Чеченская камп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Н. Ельцин – первый президент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Путин – характеристик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политического курса – Д.А. Медвед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современной России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Материал обсужден и утвержден на заседании кафедры философии, психологии и педагогики от 19.09.2012 г. (протокол № 2)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>админ</dc:creator>
  <dc:description/>
  <cp:keywords/>
  <dc:language>en-US</dc:language>
  <cp:lastModifiedBy>АиЛ</cp:lastModifiedBy>
  <cp:lastPrinted>2013-03-21T12:36:00Z</cp:lastPrinted>
  <dcterms:modified xsi:type="dcterms:W3CDTF">2020-09-08T07:22:00Z</dcterms:modified>
  <cp:revision>8</cp:revision>
  <dc:subject/>
  <dc:title/>
</cp:coreProperties>
</file>