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  <w:t>государственное БЮДЖЕТНОЕ образовательное учреждение</w:t>
      </w:r>
    </w:p>
    <w:p>
      <w:p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  <w:t>высшего образования</w:t>
      </w:r>
    </w:p>
    <w:p>
      <w:pPr>
        <w:pStyle w:val="Heading"/>
        <w:rPr/>
      </w:pPr>
      <w:r>
        <w:rPr>
          <w:b/>
          <w:sz w:val="24"/>
        </w:rPr>
        <w:t>«КУБАНСКИЙ ГОСУДАРСТВЕННЫЙ МЕДИЦИНСКИЙ УНИВЕРСИТЕТ»</w:t>
      </w:r>
      <w:r>
        <w:rPr>
          <w:b/>
          <w:caps/>
          <w:sz w:val="24"/>
        </w:rPr>
        <w:t xml:space="preserve"> </w:t>
      </w:r>
    </w:p>
    <w:p>
      <w:p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  <w:t>Министерства здравоохранения Российской Федерации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Кафедра философии, психологии и педагогики</w:t>
      </w:r>
    </w:p>
    <w:p>
      <w:pPr>
        <w:pStyle w:val="Normal"/>
        <w:ind w:firstLine="720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ind w:firstLine="720"/>
        <w:jc w:val="both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сты по правоведению, ЗАЩИТЕ ПРАВ ПОТРЕБИТЕЛ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ля самопроверки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ки специалиста с высшим образов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.05.01 – Медико-профилактическое дело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</w:r>
    </w:p>
    <w:p>
      <w:pPr>
        <w:pStyle w:val="Normal"/>
        <w:ind w:firstLine="720"/>
        <w:jc w:val="both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Heading1"/>
        <w:ind w:firstLine="720"/>
        <w:rPr/>
      </w:pPr>
      <w:r>
        <w:rPr/>
        <w:t xml:space="preserve">Краснода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>
          <w:i/>
        </w:rPr>
        <w:t>Автор</w:t>
      </w:r>
      <w:r>
        <w:rPr/>
        <w:t>: В</w:t>
      </w:r>
      <w:r>
        <w:rPr>
          <w:b/>
          <w:bCs/>
        </w:rPr>
        <w:t>.М. Марухно</w:t>
      </w:r>
      <w:r>
        <w:rPr/>
        <w:t xml:space="preserve">, кандидат юридических наук, </w:t>
      </w:r>
    </w:p>
    <w:p>
      <w:pPr>
        <w:pStyle w:val="Normal"/>
        <w:ind w:left="3544" w:hanging="3544"/>
        <w:jc w:val="both"/>
        <w:rPr/>
      </w:pPr>
      <w:r>
        <w:rPr/>
        <w:t xml:space="preserve">                                         </w:t>
      </w:r>
      <w:r>
        <w:rPr/>
        <w:t xml:space="preserve">доцент кафедры философии, </w:t>
      </w:r>
    </w:p>
    <w:p>
      <w:pPr>
        <w:pStyle w:val="Normal"/>
        <w:ind w:left="3544" w:hanging="3544"/>
        <w:jc w:val="both"/>
        <w:rPr/>
      </w:pPr>
      <w:r>
        <w:rPr/>
        <w:t xml:space="preserve">                                         </w:t>
      </w:r>
      <w:r>
        <w:rPr/>
        <w:t>психологии и педагогики ГБОУ ВО Куб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Согласно какой теории государство возник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в силу экономических причин: обществен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я труда, появления прибавочного продук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й собственности и раскола общества на класс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марксистско-ленинской теор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органической теор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ирригационной теор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Назовите внешнюю функцию государ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обеспечение участия граждан в управлении делами обще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воспитание подрастающего поко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обеспечение законности и правопоряд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отстаивание государственных интересов на международной аре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й из перечисленных теорий происхожд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не существу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теологическая (религиозна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биологичес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марксистско-ленинс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Дееспособность гражданина - это его способ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воими действиями приобретать и осуществля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а и обяза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ть право на имуще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ть гражданские пра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б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Хозяйственное общество, уставный капитал котор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 на определенное число акций - э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0: акционерное обществ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объединение финансовых груп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общественная орган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Полис обязательного медицинского страхования действу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на территории РФ и на территории иностранного государ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по месту регистрации ли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только на территории Р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7. Моральный вред, причиненный медицинским учреждение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у в результате нарушения его прав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компенсации (при наличии вины учреждения) в размер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о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0: судо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медицинским учреждени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пациен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8. Укажите, что относится к частной системе здравоохранени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00: департамент здравоохранением и социальной политик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Северный государственный медицинский универс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ЗАО "Медицина-сервис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Принудительные меры медицинского характера примен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по решению су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по заявлению родствен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по заявлению сотрудников поли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0. Несовершеннолетним в возрасте до 15 лет психиатрическа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оказываетс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по просьбе и с согласия самого несовершеннолетне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без согласия, в принудительном поряд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по просьбе и с согласия их законных представ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1. Возможно ли разглашение сведений, составляющих врачебную тайн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в исключительных случа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ая отрасль права регулирует возмещение убытк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пенсацию морального вред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00: административное прав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00: уголовное прав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0: гражданское прав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трудовое пра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3. Сделка между лечебно-профилактически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 и гражданином по поводу оказ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услуги заключа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в простой письме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в уст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в форме государственной регистрации сдел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в форме нотариального удостоверения сдел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4. Какой орган принимает решение о признании лиц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но дееспособным в соответствии с нормам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кодекса Российской Федера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суд общей юрисдик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орган опеки и попечитель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врачебная экспертиза по месту жительства ли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наркологический диспанс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изнается срок для защиты права по иску лиц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которого наруш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исковая дав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срок существования гражданских пра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срок защиты пра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6. Может ли быть ограничена дееспособность граждан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может быть ограничена с согласия самого граждан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не может никог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может быть ограничена в судебном поряд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7. К субъектам трудового права относя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00: представители работников и работодател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00: органы службы занятости и трудоустройства </w:t>
      </w:r>
    </w:p>
    <w:p>
      <w:pPr>
        <w:pStyle w:val="Normal"/>
        <w:rPr/>
      </w:pPr>
      <w:r>
        <w:rPr/>
        <w:t>5.00: все перечислен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8. Если работник в свободное от основной работы врем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трудовые обязанности на данном предприяти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акое совместительство называ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0: внутренни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00: внешни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00: совмещенны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9.При расторжении трудового договора по собственном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ю работник обязан предупредить администрацию письмен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00: за один месяц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00: за два месяц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за две нед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0. При увольнении работник должен получить расч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00: за три дня до увольн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в день уволь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через три дня после уволь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1. Ежегодный основной оплачиваемый отпуск лица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по трудовому договору, составля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28 календарных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14 календарных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21 календарных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52 календарных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2. Действия, регулируемые трудовым правом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выплата заработной пла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покупка путевки в дом отдых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управление имуществ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3.По случаю потери кормильца право на возмещение вред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ли: сын умершего 15 лет, дочь 24 лет, работающая супруг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на возмещение вреда и до какого возрас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все члены семьи бессроч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только дети до достижения ими 25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сын умершего до достижения им 18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никто из членов семьи не имеет права на возмещение вре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4. Право гражданина на забастовку относится к числ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экономических пра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социальных пра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личных пра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5. Трудовой договор должен быть составле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0: в простой письменной форм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в уст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в нотариаль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6. Выберете из нижеперечисленного докумен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не требуется при трудоустройств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трудовая книж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заграничный паспор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паспор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7. Имеет ли право лицо, не имеющее закончен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медицинского образования, работать в должности врач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н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8. Заявление о приеме на работу должно быть подано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в нотариаль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в уст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в простой письме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9. Основным документом о трудовой деятельности и трудовом стаже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трудовая книж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трудовой догово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личное де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0. Кем разрабатывается и принимается Коллективный договор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на референду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на общей конференции трудового коллекти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на сессии Верховного собр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1. Сторонами заключения коллективного договора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комитет по трудовым спорам и работн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работодатель (физическое лицо) и работн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собственник или лицо им уполномоченное и трудовой коллекти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2. Основным документом о трудовой деятельности и трудовом стаж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трудовая книж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трудовой догово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личное де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3. Заявление об увольнении по собственному желанию должно быть пода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уст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0: письменн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в нотариаль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4. Расчет при увольнении должен быть произведе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через неделю после уволь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через месяц после уволь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в последний рабочий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5. Административные меры пресечения применяю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для прекращения противоправных дея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для предотвращения вредных последствий противоправных дея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для реализации всех вышеперечисленных ц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6. Какой вид государственной деятельности образует основную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редмета административного пра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полнительно-распорядительная деятельнос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ударственной в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суд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курорский надзо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б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7. Специально уполномоченными органами исполнительной власт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и управление Вооруженными Силами являю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0.00: Министерство обороны РФ, Генеральный штаб Вооруженных Си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Администрация Президента Р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Правительство Р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8. Федеральным органом исполнительной вла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беспечения продовольственной безопасности явля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Министерство сельского хозяйства Р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Федеральная служба безопасности Р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Министерство внутренних дел Р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9. Отрасль права, регулирующая отношения, связанные с преступления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гражданское процессуаль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уголов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административ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гражданск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0. Запрещенное уголовным законом общественно опасное, виновное дея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преступ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правонаруш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проступ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1. Лицу, совершившему предусмотренное уголовны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общественно опасное деяние в состоянии невменяем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оно подлежит уголовной ответственности на общих основани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назначаются принудительные меры медицинского характе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лицо освобождается от уголовной ответстве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2. Совершение умышленного преступления лицо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судимость за ранее совершенное умышленное преступлени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неоднократностью преступл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рецидив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совокупностью преступл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3. Полное или частичное освобождение осужденного лица от наказ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амнис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судим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оправд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4. От чего зависит правовая культура лич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момента вступления нормативного акта в законную сил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знания и понимания пра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религиозных убежд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5. Какой из перечисленных методов не относится к метода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воспит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анализа и синте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убеж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поощр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6. Охранительная функция права заключается 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регулировании общественных отнош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охране установленных общественных отнош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упорядочении общественных отнош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7. Правила поведения, основанные 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х общества или отдельных социаль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 о добре и зле, плохом и хороше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м и несправедливом, честном и бесчестно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моральные нор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нормы пра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религиозные нор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8. Какое понятие определяется, как основополагающие иде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ящие начала, лежащие в основе прав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е его сущность и определяющие его функциониров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сущность пра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принципы пра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само пра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9. Как проявляется взаимодействие права и мора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х требования во многом совпадаю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ни поддерживают друг друга в деле упорядочения обществен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рмы морали состоят из правовых нор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б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0. Метод анализа и синтеза, восхождение о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ого к абстрактному и от абстрактного к конкретному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кция, дедукция, аналогия - перечисленные методы теор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и права относятся 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специальным методам позн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: общим (или общенаучным) метод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частно - научным методам позн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color w:val="000000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2:00Z</dcterms:created>
  <dc:creator>LyashenkoOF</dc:creator>
  <dc:description/>
  <cp:keywords/>
  <dc:language>en-US</dc:language>
  <cp:lastModifiedBy>АиЛ</cp:lastModifiedBy>
  <cp:lastPrinted>2013-03-25T12:58:00Z</cp:lastPrinted>
  <dcterms:modified xsi:type="dcterms:W3CDTF">2020-09-08T07:25:00Z</dcterms:modified>
  <cp:revision>10</cp:revision>
  <dc:subject/>
  <dc:title/>
</cp:coreProperties>
</file>