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сударственное БЮДЖЕТНОЕ образовательное учреждение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го образования</w:t>
      </w:r>
    </w:p>
    <w:p>
      <w:pPr>
        <w:pStyle w:val="Heading"/>
        <w:rPr/>
      </w:pPr>
      <w:r>
        <w:rPr>
          <w:b/>
          <w:sz w:val="24"/>
          <w:szCs w:val="24"/>
        </w:rPr>
        <w:t>«КУБАНСКИЙ ГОСУДАРСТВЕННЫЙ МЕДИЦИНСКИЙ УНИВЕРСИТЕТ»</w:t>
      </w:r>
      <w:r>
        <w:rPr>
          <w:b/>
          <w:caps/>
          <w:sz w:val="24"/>
          <w:szCs w:val="24"/>
        </w:rPr>
        <w:t xml:space="preserve"> 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федра философии, психологии и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сты по правоведению, ЗАЩИТе ПРАВ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вход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специалиста с высши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05.01 – Медико-профилакт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Краснодар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>: В</w:t>
      </w:r>
      <w:r>
        <w:rPr>
          <w:rFonts w:cs="Times New Roman" w:ascii="Times New Roman" w:hAnsi="Times New Roman"/>
          <w:b/>
          <w:bCs/>
          <w:sz w:val="24"/>
          <w:szCs w:val="24"/>
        </w:rPr>
        <w:t>.М. Марухно</w:t>
      </w:r>
      <w:r>
        <w:rPr>
          <w:rFonts w:cs="Times New Roman" w:ascii="Times New Roman" w:hAnsi="Times New Roman"/>
          <w:sz w:val="24"/>
          <w:szCs w:val="24"/>
        </w:rPr>
        <w:t xml:space="preserve">, кандидат юридических нау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философ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логии и педагогики ГБОУ ВО КубГ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обсужден и утвержден на заседании кафедры философии, психологии и педагогики от </w:t>
      </w:r>
      <w:r>
        <w:rPr>
          <w:rFonts w:cs="Times New Roman" w:ascii="Times New Roman" w:hAnsi="Times New Roman"/>
          <w:color w:val="FF0000"/>
          <w:sz w:val="24"/>
          <w:szCs w:val="24"/>
        </w:rPr>
        <w:t>26.06.2017 г. (протокол № 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Функции государства - эт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направление деятельности органов госуда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цели и задачи госу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: основные направления деятельности государств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Термин "сакрализация", соотнесенное с понятием "власть", означа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жестокость в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обожествление в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публичность в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: легализованное прину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К признакам государства не относи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население госуда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государственная территор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демократический политический ре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Согласно данной теории происхождения государств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которой были Фома Аквинск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релий Августин, государство возникает по воле Бог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договорная теор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теологическая теор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патриархальная те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Для данного типа государства было характерно налич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основных классов - свободных людей и раб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феодаль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буржуаз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рабовладель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Какому типу государства присущи следующие черты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е принципы формирования государственн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, отсутствие сословности, политический плюрализ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ое внимание к гарантиям прав и свобод человека и граждани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буржуазному государств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феодальному государству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рабовладельческому государств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Выберите противоположное значение понятию "узурпация власти"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легитимация в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превышение вла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злоупотребление вла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ой из признаков правового государства иногда ещ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: "господство, правление права или приоритетность права"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суверенитет нар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разделение властей на законодательную, исполнительную и судебну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верховенство пра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Правовой нигилизм - эт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отрицание и недоверие правовой действи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 государ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недовольство деятельностью правоприменительных органо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критика правовых принцип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0. Характеризует человека с социальной стороны, которы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ет себя, свое место и роль в обществ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субъект пра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личнос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граждан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Возможно ли разглашение сведений, составляющих врачебную тайн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в исключительных случая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н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2. Информация о факте обращения за медицинской помощью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и здоровья гражданина, диагнозе его заболе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сведения, полученные при его обследовании и лече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государственная тай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врачебная тай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секретные 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оответствии с законодательством Российской Феде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таназия запреще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н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при определенных услови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Допускается ли установление таможенных грани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убъектами Федерации РФ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не допуск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допускаетс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это зависит от решения Президента РФ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: это зависит от субъектов Федерации РФ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вление прав и свобод личност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блюдение равенства всех граждан пере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характеризуют государ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унитар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тоталитарно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федера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демократическо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Какой политический режим присущ Российской Федер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антидемократиче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авторитарны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демократиче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Какая основная задача решается Россией как социальным государством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уравнять всех людей в их дохода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сделать всех людей богатым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обеспечить каждому своему гражданину достойный уровень жизн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 Конституция РФ 1993 г. была принята..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12 декабря 1993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1 ноября 1993 г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1 декабря 1993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нятие метода гражданско-правового регулир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о с вопросом о том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какие принципы действуют в гражданском прав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: как общественные отношения регулируют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гражданского пра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какие государственные органы регулируют общественные отнош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0. Может ли быть ограничена дееспособность граждан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: может быть ограничена с согласия самого граждани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: не может никог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: может быть ограничена в судебном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4:00Z</dcterms:created>
  <dc:creator>LyashenkoOF</dc:creator>
  <dc:description/>
  <cp:keywords/>
  <dc:language>en-US</dc:language>
  <cp:lastModifiedBy>АиЛ</cp:lastModifiedBy>
  <cp:lastPrinted>2013-03-25T13:05:00Z</cp:lastPrinted>
  <dcterms:modified xsi:type="dcterms:W3CDTF">2020-09-08T07:24:00Z</dcterms:modified>
  <cp:revision>10</cp:revision>
  <dc:subject/>
  <dc:title/>
</cp:coreProperties>
</file>