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роректору по учебной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и воспитательной работ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ФГБОУ ВО КубГМУ Минздрава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Т.В. Гайворонской 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__________________________________ 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 xml:space="preserve">ФИО обучающегося в родительном падеже)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студента(-ки) ____курс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________________________факультет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_________________________________________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 направления подготовки (специальности)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_______________________формы обуче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платной/бюджетной)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Тел. 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Е-mail: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допустить меня к прохождению аттестационных испытаний для восстановления в число студентов ФГБОУ ВО КубГМУ Минздрава России по основной профессиональной образовательной программе по направлению подготовки (специальности)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на____курсе  ___________________формы обучения.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латной или бюджетно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бщежитии нуждаюсь/не нуждаюсь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  </w:t>
        <w:tab/>
        <w:tab/>
        <w:t xml:space="preserve">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___________________/________________________________      </w:t>
      </w:r>
      <w:r>
        <w:rPr>
          <w:sz w:val="26"/>
          <w:szCs w:val="26"/>
        </w:rPr>
        <w:t>«____» _______ 20___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)                            (Ф.И.О., должность, факультет)</w:t>
      </w:r>
    </w:p>
    <w:sectPr>
      <w:type w:val="nextPage"/>
      <w:pgSz w:w="11906" w:h="16838"/>
      <w:pgMar w:left="1701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0:00Z</dcterms:created>
  <dc:creator>MariannaVL</dc:creator>
  <dc:description/>
  <cp:keywords/>
  <dc:language>en-US</dc:language>
  <cp:lastModifiedBy>Соколова Наталья Викторовна</cp:lastModifiedBy>
  <cp:lastPrinted>2020-10-07T16:45:00Z</cp:lastPrinted>
  <dcterms:modified xsi:type="dcterms:W3CDTF">2023-01-13T08:11:00Z</dcterms:modified>
  <cp:revision>15</cp:revision>
  <dc:subject/>
  <dc:title>                                                                                          Ректору ФГБОУ ВО КубГМУ </dc:title>
</cp:coreProperties>
</file>