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практических занятий  по моду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ариесология и заболевания твердых тканей зуб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урс 6 семестр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актически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ременные технологии реставрации зубов.</w:t>
            </w:r>
            <w:r>
              <w:rPr>
                <w:b/>
                <w:spacing w:val="-3"/>
                <w:sz w:val="28"/>
                <w:szCs w:val="28"/>
              </w:rPr>
              <w:t xml:space="preserve"> 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кладки. Показания и методики изготовления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имущества и недостатки вкладок как постоянных пломбировочных материалов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ниры. Показания к применению, методики изготовления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. Ретенционные устройства-пины и посты. Показания к применению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ременные технологии препарирования  зубов при лечении карие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зерная технология лечения кариеса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репарирования лазером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оинства и недостатки применения лазерных установок при лечении кариеса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душно-кинетический метод лечения кариеса. Принцип обработки кариозных полостей, показания к использованию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. Положительные и отрицательные характеристики мет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временные методики лечения кариеса и некариозных поражений твердых тканей зубов.</w:t>
            </w:r>
            <w:r>
              <w:rPr>
                <w:b/>
                <w:spacing w:val="-3"/>
                <w:sz w:val="28"/>
                <w:szCs w:val="28"/>
              </w:rPr>
              <w:t xml:space="preserve"> 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Химико-механическая система кариеса. Показания к применению. Положительные и отрицательные св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Метод инфильтрации. Состав и методика применения системы </w:t>
            </w:r>
            <w:r>
              <w:rPr>
                <w:color w:val="000000"/>
                <w:lang w:val="en-US"/>
              </w:rPr>
              <w:t>Icon</w:t>
            </w:r>
            <w:r>
              <w:rPr>
                <w:color w:val="000000"/>
              </w:rPr>
              <w:t>. Показания к примен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Метод лечения кариеса с помощью озона. Принцип лечения, методика пр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временные методы отбеливания зубов. Преимущества офисного отбеливания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5. Показания и противопоказания для домашнего отбеливания зуб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шибки, возникающие на этапе диагностики заболеваний твердых тканей зубов.</w:t>
            </w:r>
            <w:r>
              <w:rPr>
                <w:b/>
                <w:spacing w:val="-3"/>
                <w:sz w:val="28"/>
                <w:szCs w:val="28"/>
              </w:rPr>
              <w:t xml:space="preserve"> 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шибки в диагностике и выборе тактики лечения кариеса зубов, вследствие недостаточного выяснения жалоб и объективной оценки состояния твердых тканей и пульпы зуб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шибки в диагностике, связанные с недостаточным использованием дополнительных методов исследования (ЭОД, рентгенография и т.д.)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3. Неудовлетворительные результаты лечения, связанные с отсутствием учета гигиенического состояния полости рта и характером пит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шибки и осложнения на этапе препарирования твердых тканей зуб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Normal"/>
              <w:jc w:val="both"/>
              <w:rPr/>
            </w:pPr>
            <w:r>
              <w:rPr/>
              <w:t>1. Очаговое препарирование, поздние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2. Неполное удаление измененного дентина. Ближайшие и поздние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3. Повреждение эмали соседних зубов. Тактика врач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4. Вскрытие полости зуба. Симптомы, тактика врач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ибки и осложнения, возникающие при пломбировании зу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Опрос, </w:t>
            </w:r>
            <w:r>
              <w:rPr>
                <w:b/>
                <w:sz w:val="28"/>
                <w:szCs w:val="28"/>
              </w:rPr>
              <w:t>тестовые задания, ситуационные задачи.</w:t>
            </w:r>
          </w:p>
          <w:p>
            <w:pPr>
              <w:pStyle w:val="Normal"/>
              <w:jc w:val="both"/>
              <w:rPr/>
            </w:pPr>
            <w:r>
              <w:rPr/>
              <w:t>1. Очаговое препарирование, поздние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2. Неполное удаление измененного дентина. Ближайшие и поздние осложнения.</w:t>
            </w:r>
          </w:p>
          <w:p>
            <w:pPr>
              <w:pStyle w:val="Normal"/>
              <w:jc w:val="both"/>
              <w:rPr/>
            </w:pPr>
            <w:r>
              <w:rPr/>
              <w:t>3. Повреждение эмали соседних зубов. Тактика врач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4. Вскрытие полости зуба. Симптомы, тактика врач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>терапевтической стоматологии, доцент, к.м.н.</w:t>
        <w:tab/>
        <w:tab/>
        <w:tab/>
        <w:t>А.А. Адамчи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НормКонв"/>
    <w:basedOn w:val="Normal"/>
    <w:qFormat/>
    <w:pPr>
      <w:ind w:firstLine="709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ГБОУ ВПО КубГМУ</dc:creator>
  <dc:description/>
  <cp:keywords/>
  <dc:language>en-US</dc:language>
  <cp:lastModifiedBy>Соловьёва Жанна Владимировна</cp:lastModifiedBy>
  <cp:lastPrinted>2023-02-02T11:24:00Z</cp:lastPrinted>
  <dcterms:modified xsi:type="dcterms:W3CDTF">2023-02-02T08:25:00Z</dcterms:modified>
  <cp:revision>21</cp:revision>
  <dc:subject/>
  <dc:title/>
</cp:coreProperties>
</file>