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ий план практических занятий  по модулю «Эндодонт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урс 8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анирование и подготовка к лечению апикального периодонтита. Современный эндодонтический инструментарий и методы инструментальной обработки каналов. </w:t>
            </w: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jc w:val="both"/>
              <w:rPr/>
            </w:pPr>
            <w:r>
              <w:rPr/>
              <w:t>1. Понятие об эндодонтическом лечении.</w:t>
            </w:r>
          </w:p>
          <w:p>
            <w:pPr>
              <w:pStyle w:val="Normal"/>
              <w:jc w:val="both"/>
              <w:rPr/>
            </w:pPr>
            <w:r>
              <w:rPr/>
              <w:t>2. Механическая обработка зуба и корневого канала.</w:t>
            </w:r>
          </w:p>
          <w:p>
            <w:pPr>
              <w:pStyle w:val="Normal"/>
              <w:jc w:val="both"/>
              <w:rPr/>
            </w:pPr>
            <w:r>
              <w:rPr/>
              <w:t>- раскрытие полости зуба и создание хорошего доступа к устью каналов.</w:t>
            </w:r>
          </w:p>
          <w:p>
            <w:pPr>
              <w:pStyle w:val="Normal"/>
              <w:jc w:val="both"/>
              <w:rPr/>
            </w:pPr>
            <w:r>
              <w:rPr/>
              <w:t>- раскрытие и расширение устьев корне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>- эндодонтический современный инструментарий и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а) инструменты для расширения устьев корне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>б) инструменты для прохождения корневого канала.</w:t>
            </w:r>
          </w:p>
          <w:p>
            <w:pPr>
              <w:pStyle w:val="Normal"/>
              <w:jc w:val="both"/>
              <w:rPr/>
            </w:pPr>
            <w:r>
              <w:rPr/>
              <w:t>в) инструменты для расширения корневого канала.</w:t>
            </w:r>
          </w:p>
          <w:p>
            <w:pPr>
              <w:pStyle w:val="Normal"/>
              <w:jc w:val="both"/>
              <w:rPr/>
            </w:pPr>
            <w:r>
              <w:rPr/>
              <w:t>г) инструменты для определения длины (размера) канала.</w:t>
            </w:r>
          </w:p>
          <w:p>
            <w:pPr>
              <w:pStyle w:val="Normal"/>
              <w:jc w:val="both"/>
              <w:rPr/>
            </w:pPr>
            <w:r>
              <w:rPr/>
              <w:t>д) инструменты для пломбирования корне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корневого кана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- расширение корневого кан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рригация и дезинфекция корневых каналов. Антибактериальные средства. Методы лечения зубов с проблемными корневыми каналами. </w:t>
            </w: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.Цели антисептической обработки корневых каналов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2.Понятие об ирригации и дезинфекции корневых каналов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3. Антибактериальные средства используемые для дезинфекции корневых каналов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. Методы лечения зубов с проблемными корневыми канал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Выбор пломбировочного материала и пломбирование корневых каналов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ременное пломбирование корневых каналов. </w:t>
            </w: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1.Требования, предъявляемые к материалам для пломбирования корневых канало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2. Классификация пломбировочных материалов для канало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3. Методы пломбирования корневых каналов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а) пломбирование одной пастой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б) пломбирование с использованием первичнотвердых материалов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в) метод латеральной конденсации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г) пломбирование корневых каналов с использованием системы «Термафил»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д) импрегнационные методы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32"/>
                <w:szCs w:val="32"/>
              </w:rPr>
            </w:pPr>
            <w:r>
              <w:rPr/>
              <w:t>4. Временное пломбирование корневых кана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ндодонтическая подготовка к проведению хирургических методов лечения заболеваний периодонта: короно – радикулярной сепарации, гемисекции, ампутации корня, резекции верхушки корня и реплантации зуба. </w:t>
            </w: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Короно - радикулярная сепарация. Показания и противопоказания к прове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Гемисекция и ампутация корня зуба. Показания и противопоказания к прове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Эндодонтическая подготовка. Современные подходы к эндодонтическому леч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Техники препарирования (механические) корневых кан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. Клинические и биологические преимущества методики </w:t>
            </w:r>
            <w:r>
              <w:rPr>
                <w:lang w:val="en-US"/>
              </w:rPr>
              <w:t>Crown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Down</w:t>
            </w:r>
            <w:r>
              <w:rPr>
                <w:bCs/>
              </w:rPr>
              <w:t>. Техника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 Медикаментозная обработка корневых кан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.Плобирование корневого канала.</w:t>
            </w:r>
          </w:p>
          <w:p>
            <w:pPr>
              <w:pStyle w:val="Normal"/>
              <w:jc w:val="both"/>
              <w:rPr/>
            </w:pPr>
            <w:r>
              <w:rPr/>
              <w:t>8. Резекция верхушки корня. Определение. Показания и противопоказания к прове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32"/>
                <w:szCs w:val="32"/>
              </w:rPr>
            </w:pPr>
            <w:r>
              <w:rPr/>
              <w:t>9. Реплантация зуба. Определение. Показания и противопоказания к провед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ое лечение зубов с жизнеспособной и нежизнеспособной пульпой.</w:t>
            </w:r>
            <w:r>
              <w:rPr>
                <w:b/>
                <w:spacing w:val="-3"/>
                <w:sz w:val="28"/>
                <w:szCs w:val="28"/>
              </w:rPr>
              <w:t xml:space="preserve"> 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оказания неотложной помощи пациентам с пульпитом, сохраняющие жизнеспособность пульп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оказания неотложной помощи пациентам с пульпитом, при которых жизнеспособность пульпы не сохраняет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карственные препараты, применяемые при оказании первой помощи больному с острым пульпито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 .Девитальные методы обезболивания пульпы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Препараты, применяемые для девитального обезболи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Методика обезболивания мышьяковистой пастой, механизм действия мышьяк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. Витальные методы обезболивания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ппликационная анестезия, показания, методик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Инъекционные анестезия, показания, методика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6. Методы оказания неотложной помощи пациентам с острыми формами периодонтита и обострением хронических ф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Физические методы лечения пульпита.</w:t>
            </w:r>
            <w:r>
              <w:rPr>
                <w:b/>
                <w:spacing w:val="-3"/>
                <w:sz w:val="28"/>
                <w:szCs w:val="28"/>
              </w:rPr>
              <w:t xml:space="preserve"> 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</w:t>
            </w:r>
          </w:p>
          <w:p>
            <w:pPr>
              <w:pStyle w:val="Normal"/>
              <w:rPr/>
            </w:pPr>
            <w:r>
              <w:rPr/>
              <w:t>1.Роль и место физических методов в лечении и диагностики пульпита.</w:t>
            </w:r>
          </w:p>
          <w:p>
            <w:pPr>
              <w:pStyle w:val="Normal"/>
              <w:rPr/>
            </w:pPr>
            <w:r>
              <w:rPr/>
              <w:t>2. Значение определения электровозбудимости пульпы для диагностики пульпита.</w:t>
            </w:r>
          </w:p>
          <w:p>
            <w:pPr>
              <w:pStyle w:val="Normal"/>
              <w:rPr/>
            </w:pPr>
            <w:r>
              <w:rPr/>
              <w:t>3.Общие противопоказания к проведению физиотерапевтического лечения.</w:t>
            </w:r>
          </w:p>
          <w:p>
            <w:pPr>
              <w:pStyle w:val="Normal"/>
              <w:rPr/>
            </w:pPr>
            <w:r>
              <w:rPr/>
              <w:t>4.Физические методы обезболивания пульпы.</w:t>
            </w:r>
          </w:p>
          <w:p>
            <w:pPr>
              <w:pStyle w:val="Normal"/>
              <w:rPr/>
            </w:pPr>
            <w:r>
              <w:rPr/>
              <w:t>5.Методика внутрикорневого электрофореза.</w:t>
            </w:r>
          </w:p>
          <w:p>
            <w:pPr>
              <w:pStyle w:val="Normal"/>
              <w:rPr/>
            </w:pPr>
            <w:r>
              <w:rPr/>
              <w:t>6.Другие методы физиотерапии при пульпи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b/>
              </w:rPr>
              <w:t>Физические методы лечения периодонтита.</w:t>
            </w:r>
            <w:r>
              <w:rPr>
                <w:b/>
                <w:spacing w:val="-3"/>
              </w:rPr>
              <w:t xml:space="preserve"> Опрос, </w:t>
            </w:r>
            <w:r>
              <w:rPr>
                <w:b/>
              </w:rPr>
              <w:t>тестовые задания, ситуационные задач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оль и место физических методов в лечении периодонтитов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казания и противопоказания к назначению физических процедур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Физические методы, применяемые при остром верхушечном периодонтит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Физические методы, применяемые при хроническом верхушечном периодонтит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озможные осложнения при  проведении физических методов лечения, их профилактика.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к.м.н.</w:t>
        <w:tab/>
        <w:tab/>
        <w:tab/>
        <w:t>А.А. Адам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Соловьёва Жанна Владимировна</cp:lastModifiedBy>
  <cp:lastPrinted>2016-04-01T13:34:00Z</cp:lastPrinted>
  <dcterms:modified xsi:type="dcterms:W3CDTF">2023-02-02T08:46:00Z</dcterms:modified>
  <cp:revision>17</cp:revision>
  <dc:subject/>
  <dc:title/>
</cp:coreProperties>
</file>