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практических занятий дисциплины «Эндодонт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 курс 10 семестр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практически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пациентов с заболеваниями пульпы и периодонта, относящихся к группам риска. Оказание экстренной помощи пациентам при неотложных состояниях. Опрос, тестовые задания, ситуационные задачи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.Какие пациенты входят в группу риск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2.Особенности планирования эндодонтического лечения у пациентов с пульпитом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3.Особенности планирования эндодонтического лечения у пациентов с периодонтитом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4.Меры профилактики возможных осложнений в процессе и после эндодонтического лечени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5. Реабилитация пациентов группы риска после эндодонтического лечени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6. Какие состояния относятся к неотложным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7. Диагностика и дифференциальная диагностика неотложных состояний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8. Оказание экстренной помощи при сердечно-сосудистой патологи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9. Оказание экстренной помощи при патологии дыхательной системы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0. Оказание экстренной помощи при лекарственной аллерги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>11. Оказание экстренной помощи при гипер-и гипогликемической коме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. Оказание экстренной помощи при острых неврологических состоя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таврация  зубов после эндодонтического лечения. Использование штифтов и ортопедических конструкций. Опрос, тестовые задания, ситуационные задач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эндодонтического лечени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ния к методу восстановления после эндодонтического лечени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становление зубов с помощью пломбировочных материа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таврация  зубов после эндодонтического лечения.  Отбеливание зубов с измененным цветом. Опрос, тестовые задания, ситуационные задач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Восстановление зубов с помощью эндокороно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Восстановление зубов с помощью вкладо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32"/>
                <w:szCs w:val="32"/>
              </w:rPr>
            </w:pPr>
            <w:r>
              <w:rPr/>
              <w:t>3. Восстановление зубов с культевых штифтовых конструкций и анкерных штиф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офилактики и устранения ошибок и осложнений в эндодонтии. Опрос, тестовые задания, ситуационные задач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Осложнения в ближайшие сроки после лечения пульпита, их устран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Осложнения в отдаленные сроки после лечения пульпита, их ле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Профилактика осложнений при лечении пульпи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Осложнения при эндодонтическом лечении периодонти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ое эндодонтическое лечение. Опрос, тестовые задания, ситуационные задач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к повторному эндодонтическому лечению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вторного эндодонтического леч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повторному эндодонтическому лечению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фрагментов инструментов из канал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лечение путем распломбирова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«инородных тел» из корневого кан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терапевтической стоматологии, доцент, к.м.н.</w:t>
        <w:tab/>
        <w:tab/>
        <w:tab/>
        <w:t>А.А. Адамчи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ГБОУ ВПО КубГМУ</dc:creator>
  <dc:description/>
  <cp:keywords/>
  <dc:language>en-US</dc:language>
  <cp:lastModifiedBy>ГБОУ ВПО КубГМУ</cp:lastModifiedBy>
  <cp:lastPrinted>2018-01-30T13:49:00Z</cp:lastPrinted>
  <dcterms:modified xsi:type="dcterms:W3CDTF">2018-01-30T10:49:00Z</dcterms:modified>
  <cp:revision>15</cp:revision>
  <dc:subject/>
  <dc:title/>
</cp:coreProperties>
</file>